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ffic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Wildcat! 3.XX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Tim Pry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2  UP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Upper Limi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10) 860-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Hrs. 8/N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echnologies, Inc.  makes no warranty of any 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implied,  including  but  not  limited  to  implied  warran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and  fitness for a particular  purpose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nd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NO EVENT  SHALL UP  TECHNOLOGIES, INC.  BE LIABLE  FOR ANY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DAMAGES FOR LOSS OF BUSINESS PROFITS, BUSINESS INTER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OF BUSINESS  INFORMATION, OR OTHER PECUNIARY LOSS) 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USE  OF  OR  THE  INABILITY  TO  USE  THIS  PROGRAM,  EVEN  IF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LOGIES, INC.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! BBS is a trademark of 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ffic Report is a useful sysop utility for Wildcat 3.xx  which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hen  your  board  is  the  busiest.   A screen is generat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percentage of calls your  board receives based on h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of the week.  It does this by reading the ACTIVITY.xx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is version of Traffic Report only reads the ACTIVITY.001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versions might be written for use with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listing of the files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FFIC.EXE    - Executable portion of Traffic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FFIC.DOC    -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FRM.DOC   -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S.TXT      - List of other Wildcat utilities I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FFIC.TXT    - Sample ASCII file of Traffic Repor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se files are missing,  or to get  the  latest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ffic Report call my bbs, The Upper Limit BBS at (410) 860-0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RUNNING TRAFFIC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 running this program,  make sure it is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VITY.xxx file, usually the main Wildc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program, type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FFIC 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program  will  result  in  the  creation  of two new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FFIC.BBS, which uses the Wildcat color codes, and TRAFFIC.TX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plai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S parameter will allow  you  to  save  totals  to  a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AFFIC.DAT."  It  is  now  possible  to read these totals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FFIC.DAT file,  in addition  to  reading the ACTIVITY.001 fil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prevent totals from being added twice,  the ACTIVITY.001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be  deleted  upon  completion  of  running Traffic Report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is selected.   If you  want  to maintain a coll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 files, just add a line in your batch file to copy ACTIVITY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other file, BEFORE it runs Traffic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any parameter other than the one mentioned above is us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ffic Report is not a free  program.   It is shareware. 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 and continue to use it past 30 days,  you are expect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 Registration cost is only $5 US.   Upon registering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sent the latest registered version, which will co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 in the bulletin.   Also,  by registering,  it will provide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ncouragement and incentive to write more Wildcat!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file ORDERFRM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QUESTION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or comments concerning Traffic  Report,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ontact me on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Upper Limi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10) 860-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Hrs. 8/N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ll Access on Your First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