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��� ���   ���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��  ���   ���    �����    ������� ���</w:t>
      </w:r>
      <w:r>
        <w:rPr/>
        <w:t>߱��  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  ��</w:t>
      </w:r>
      <w:r>
        <w:rPr/>
        <w:t>۱�ܱ��     ����    ���    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 �������  </w:t>
      </w:r>
      <w:r>
        <w:rPr/>
        <w:t>߱������             ����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������    ����                ������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-CAT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)opyright 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el Sar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Video 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-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-cat is an excellent utility which allow user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while on-line with your bulletin board.  It allow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ARChive with selected files, read files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ARChive integrity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ackup you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ownload and installed VVBUTIL (VB??????.ZIP - VBDDMMYY.ZIP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free for download on Video ViSion BBS (916)682-16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reate a dir for VIEW-cat.  (For this example we will th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name of "c:\wc30\v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ARChive file contains VCATPC.ZIP and VCATAT.ZIP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8086 or 8088 (PC / XT) then use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CATPC.ZIP).  Otherwise for 80286 and up (AT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 in VCATA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multiple nodes with different worksta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use CPUTYPE to determine the correct program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download CPUTYPE.ZIP which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ViSion BBS (916) 682-1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following files in c:\wc30\vca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-CAT.EXE  -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-CAT.HLP  -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ATCMT.DAT   -  Zip comment added to VCATx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 VCATxxxx.ZIP to wildcat fil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xxxx stands for node id   (Example: VCAT0001.ZIP for 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filled in with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node should have it's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dd lo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doesn't have access to VCATxxxx.ZIP option 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Create a batch file VIEWCOMP.BAT and copy it on your bbs roo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VIEWCOMP.BAT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IEW-CAT /F%1 /R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if bbs directory is not specified no your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econd line in VIEWCOMP.BAT to C:\WC30\VIEW-CAT /F% /R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VIEW-CAT /F%1 /A /Rxxx /B /C /M /NM /L /T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-CAT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%1      -  The name of the compress file. This parameter is a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000     -  VIEW-cat registration ID for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er user will get a new free registration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   -  Create VCATxxxx.ZIP with authent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register PKware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       -  Force VIEW-cat to do BIOS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didn't specify this option VIEW-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to direct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   -  Force Color Graphic mode (default is 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 -  Force Non Color Graphic mode (default is 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M       -  Disable mar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 -  Force VIEW-cat to create a log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cated on the bbs root dir using the nam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CAT-LOG.001 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CAT-LOG.002 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CAT-LOG.003  for node 3 and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efault wont create an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xxx     - Limit the use (minutes) of VIEW-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The following files should be in your path statement. 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for download from Video ViSion bbs (916) 682-16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.EXE 1.1 and PKUNZIP.EXE 1.1 by Phil Katz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K.EXE 2.51 by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HA.EXE 2.13 by Haruyasu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J.EXE 2.30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O.EXE 2.01 By Rhaul Dz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For serial ports with non-standard address and non-standar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nvironment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WCIRQID = x       {where x is a value from 1 to 7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WCBASEID = &amp;xxx   {Eg: &amp;2F8 for COM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 AND LATEST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3 &gt;&gt; released 04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xed bug with ARJ files which contain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utility that add ARJ comment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ARJ standard.  I've try to support all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uch as I can.  If you are still having similar proble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Video ViSi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2 &gt;&gt; released 04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xed bug with ARJ files which contain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compatible with ARJ file v2.30 and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xed bug with communication routines. (Drop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xed VIEW-cat version.  Previouse released was 4.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been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1 &gt;&gt; released 03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xed bug with ARJ v2.30 files which contain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 &gt;&gt; released 03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s WILDCAT 3.x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vised the whole program to support  ZIP 1.10 / ARC / ZOO / PAK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LZH 2.13 / ARJ 2.30 / GI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isplay detailed information of archive's and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is version used 89K of memory plus archive head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hange program layout to simulate menu drive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an handle up to 500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utomatically stored overlay in EM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Lock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Baud rate 300 to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non-standar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ption for bios or direct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ption to turn on or off the VIEW-CAT log file to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ysop can preset the minimum time to use view-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ption to disable MARK option.  User will not b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user doesn't have access to VCATxxxx.ZIP, option 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user doesn't have download privileges, option 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uilt in chasing routine - it maximize the use of Convent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s Color, Graphic and non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xternal Help file  (VIEW-CAT.HLP) which can be tailo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est ARChiv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OVELL \ LANTASTIC \ DESQVIEW compatible.  Supports 1000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VIEWING - Better filt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ser have the capability to scroll by line,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lum in bot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utomatic sensing for a pag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lert user for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ile size for viewing depends on convent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munication Routine - All routine's are 100%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veral Sysop Option - Adjust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dd personalized comment to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reate new archive authenticity.  For register PKware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ew ARChive will be protected with user's password prio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3 &gt;&gt; released 06/2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2 &gt;&gt; released 06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1 &gt;&gt; released 05/2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  &gt;&gt; released 07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  &gt;&gt; released 05/2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 &gt;&gt; released 03/01/89 (support's WILDCAT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2 &gt;&gt; released 02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1 &gt;&gt; released 01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 &gt;&gt; released 12/0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 &gt;&gt; released 07/2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 &gt;&gt; released 07/0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 &gt;&gt; released 06/01/87 (support's WILDCAT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&gt;&gt; released 05/01/87 (beta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 Aquino, Phill Botts, Dale Fedorchik, John Skak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ale Crosb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ff of WILDCAT! software for a job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Video ViSio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nally to all WILDCAT Sysop who register VIEW-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UMBER              BBS NAME     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Dark Side BBS            Rand Al'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 796-2752     Deredain's Realm BBS         Ron Lott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568-0132     Northway BBS                 Lori Ma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 324-4259     501 Wildcat Plaza            John Peng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 378-5561     Sapphire Systems BBS         Mike Gr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 839-8055     Agate Pass Arcade            Lou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 868-4402     GREYHOUNDS BBS               Paul N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 878-1096     NorthWest ENTER-Tainment NET Dave McKi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 941-3124     The Boardwalk!               Dave 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 956-3495     Steves Computer BBS          Steve Str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2 974-3925     !! The Game Line !!          Ken Zig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 535-0225     Little Rascals BBS           Paul N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3 444-7942     The Sounding Board BBS       Pat N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4 863-3077     PerrGramming BBS!            Mark Mu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5 467-6712     NIGHTMARE BBS #1             John McCo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5 523-1717     The DrawBridge               Rich W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5 623-8451     BBS1-PC!  Node 1             John Theed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2 758-1136     The Foolish Pleasure BBS     Jerry D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3 386-1905     Dante's Inferno              Bob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3 398-3078     The Atari Advocate           Davi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3 946-5931     The Olympic BBS.!            Ted Bouzo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3 981-5061     Michigan IBM BBS             Wade 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8 443-1065     Puma Wildcat                 Chuck McMi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4 251-6790     Old Glory PC-Express BBS     Marvi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4 321-5586     The Hotlanta BBS             Ron Alsp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4 461-5947     Cam's WildCat! House         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4 694-3295     HI-TECH Gateway              Dick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 360-7797     THE 49'ER                    Edward Si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7 337-5520     Treasure Chest BBS           Dieter 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8 227-4818     Ventura Professional!        Gene Rodr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5 361-1847     Emerald Lake Fog#48          Dick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5 365-9079     Running Wyld                 Bill Mc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5 468-6713     THE INFORMER BBS             John C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675-6363     2400 Archive Place           Buddy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3 236 4788     J and J's                    Joseph Cap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3 779-9717     Eric Sakurai                 Spock'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6 795-5874     PC BBS                       D.K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2 931-0275     The ByteLine BBS             Roscoe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4 451-8202     The Cat Box                  The_Sysop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4 794-3143     Ginger's Port Limited        Phill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9 268-3568     Crist Line                   Phill B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9 455-5226     Shareware Products           John Ne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9 565-0113     The Wild-Card BBS            Dale Cro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9 565-1728     Plain Vanilla                Bob Cher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3 266-9459     THE COM-DAT BBS              Mike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3 799-5650     The Alexandria Link          Patrick 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4 552-3515     Software Exchange BBS        John 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4 645-6581     THE END OF THE LINE          Bob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4 771-3804     DATA TAMERS BBS              Bill Wal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5 749-4262      The Eclipse BBS              Michael Lo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7 731-8966     The Cat's Castle BBS         Dale Fedor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2 428-3870     "YA! WEBECAD!"               Don Hab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3 425-4379     THE BOSS BBS                 Chester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3 869-3700     The Silicon Lab              Herb Me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7 860-0463     The Alternative!             Scott Cor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8 331-6609     El Jefe BBS                  Bil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7 456-6375     RAMWOOD                      Rick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8 583-7894     The Magic Domunion           Lance M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8 769-1779     Visions Infoline             Jeffrey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4 566-0130     "T I N Y"                    Joe Santac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4 835-1315     BRENTWOOD BBS                Guy Cap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9 886-8826     N.C. Public Safety.          Steve Bo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6 40 110590    NixPix Sweden BBS            Anders Norr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61 38 758215    THE COUTHOUSE DOWNUNDER      John Princ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not warrant that the functions of the software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requirements or VIEW-cat operation will be error-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nterrupted.  I have endeavored to minimize defects and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-cat.  However, You (the user) assume the risk of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from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-cat is distributed as SHAREWARE.  However if you think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and  would like to personalize your copy of VIEW-c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and sysop name then fill i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ISTER.FRM" &amp; send your support to:  ROEL SARCENO of 8274 O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Sacramento, CA.  958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responsible to call my bbs at (916) 682-1655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ID. I have setup a special option [R]egis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.  This option allows you to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on-line.  It also allows you to changed your sysop and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be activated only upon receive of 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any problems or for latest update on VIEW-cat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 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RAPH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6) 682-1655 /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-1200-2400-9600-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