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L I M M E R    R E V   2.1   D A T E D    S E P    2 5,   1 9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, 1989 by George D.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WARNING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LIMMER CREATES OR WRITES TO ONE OR MORE FILE(S) EVERY TIME YOU RUN IT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FORE, MAKE YOURSELF A WORKING COPY OF SLIMMER &amp; KEEP THE ORIGINAL IN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FE PLACE FOR REFERENCE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WARNING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is dedicated to the ultimate programmer - the  crea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will do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lculate your ide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lculate  your  ideal calori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Keep  track  of  your  weight  and  calorie intake and pl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rovide  you  with an extensive look-up data base  of foo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corresponding calorie values.   Allows  you  to 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items  from  the  food  tables  for your daily calori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rovide for custom food tabl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llows  the  user to save the last seven (days of) daily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These lists may be recalled and edited - and even  copi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date  if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Various types of exercise may be selected by the us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d and saved in the daily calori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Daily  calorie  lists  can  be  printed  (or  if  no 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, a print file will be 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requires a computer with at least 285K of memory  in  whi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.  If  your  computer has a math co-processor, SLIMMER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can be run on one and two-disk systems, but runs  faste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to and run from a hard disk-equipp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has  a  large  number  of  data  files  (77  of them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 when you view the food tables. In addi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as  many  as  seven  custom  food table files and/or daily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and then an overflow file that  accumulates  the  daily 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 after  the  initial seven-day period. Finally, there i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f daily date/weight/calorie values  (and  its  backup  file)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individual user.  It is therefore recommended, if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that you create a subdirectory for SLIMMER and copy all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it.   For  those  without a hard disk, run SLIMMER from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after you have safely put away your original. When runn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, file maintenance is important since  SLIMMER  will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files  or addend existing files and eventually fill your disk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you in keeping track  of  the  space  available  on  your 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will  report  the  space remaining on the default dri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 hand corner of the screen. The message will  only  com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space  is  less  than  10,000 bytes and will stay on f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 When you see this message, you are advised  to  look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disk to see which ones c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 space limitations of non-hard disk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YSTEM WITH ONE 360K FLOPPY DISK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SLIMMER.EXE and SLIMMER.DOC files  onto  a  working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#  1.  Copy all the other files to another working copy disk #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your original disk away in a safe place. Put disk # 1 in you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 SLIMMER &lt;ENTER&gt;. After the program  has  loaded  and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 for  your  name, change to disk #2 before entering anything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$.CAL file that you create (your name is = n$) will eventually ge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nd will have to be deleted periodically. If you have 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user in your household, it is recommended that each one hav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working copy disk # 2. Certain versions of DOS have a limit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files you can have on a floppy disk - possibly  a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112  files.  With multiple users, this limit is quickly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WITH TWO 360K FLOPPY DISK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wo floppy drives, follow the directions  above  for  th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system  and  prepare  disks  #  1 and # 2. In addition, cop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.BAT from the original SLIMMER files to disk # 2. This BAT  file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lin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= a:\;b:\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# 2 goes into your A&gt; drive, and disk # 1 goes into B&gt;.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&gt; drive  by  typing  A:&lt;ENTER&gt;.   Start  the  program  by 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&lt;ENTER&gt;.  This activates the AB.BAT file and starts SLIMMER.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files will now be written to go onto the floppy disk  in  the  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 and  the SLIMMER.EXE program will be executed from the B&gt;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YSTEM WITH ONE OR MORE 3-1/2" DISK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 case,  since the 3-1/2" disk holds at least 720K, then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your entire complements of SLIMMER files unto a  working 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ave  your  original  copy  of  SLIMMER. Again, there may be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on number of files allowed on a floppy, so  make  a 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copy for each person to use. For the convenience of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SLIMMER is available to them on a 3-1/2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BM AT OR EQUIVALENT WITH HIGH DENSITY 5-1/4"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SLIMMER  writes to and updates files in the default driv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recommended that you never run SLIMMER from a 360K dis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's high density drive. Either copy SLIMMER to a subdirectory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or copy it to a high density disk befo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L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un  SLIMMER,  type SLIMMER and press &lt;ENTER&gt; after you hav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he SLIMMER subdirectory on your  hard  disk,  or  are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 drive containing your working copy of the SLIMMER file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run SLIMMER a few times and get tired of the opening  scre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ypass them by entering SLIMMER n$ and pressing return where n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your name (or the file name you want to view). For exampl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data for Slim by typing SLIMMER SLIM, then  pressing 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 the  single  360K  disk system user, (1. above), you reall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nough room on a single floppy disk to use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AND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makes extensive use of color in its screens and  window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 great on color monitors and in greyscale tones. The truly "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te" monitor (usually amber or  green),  however,  will  b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 to  read  for some color combinations. For you withou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you may want to  try  the  "black  and  white"  ver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 As  you start up SLIMMER, simply type in SLIMMER BW to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and white, or as in the example in the previous  paragraph,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LIMMER  BW  SLIM  to run in black and white and bypass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 A one-line .BAT file will save you a lot of typing.  It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 the  one-line SLIMMER SLIM command (e.g.), and c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BAT or similar simple name. SLIMMER could then be run by entering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 "&lt;RETURN&gt;".  For  those  of  you  with  laptops,  SLIMM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on  3-1/2"  diskettes.  Please  indicate your prefere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/2" or 5-1/4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program SLIMMER with sufficient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 to  preclude the more common bugs. It will, for example,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for you if it can't find one already started.  Error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ovided  when  the  data  that  you  input doesn't match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pects to see. With a program of  this  size,  I'm  sure  I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ooked  some  combinations  that might give strange results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 me  with  the  circumstances  and   a   description   of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ormalities  that  you  find. These abnormalities include an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-ups without error message, errors in computations,  and  in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you don't get the response that you would expect to see. (Se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address at the end of this document) SLIMMER will  be 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hanges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MMER VERS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1.0   - initial  release  - June 1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1.0a  - corrected routines for monochrome monitors - June 1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   - added  calorie  counter  &amp;  improved  editor  and pl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 - Feb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a  - Fix  for  five food table files to enable spac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 files - May 1989.  Fixed  so  that persona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 saved when going from edit to calori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.  Released SLIM2FIX.ARC &amp; SLIM2FIX.ZIP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2.0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b  - Fix  to  link  between editor and food tables. 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anded fast food menu section to food tables. Trea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rcise as a (negative) food category  for eas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caling of multiple daily exercises. Aug 198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bx - Introduced EGA 640 x 350 color graphics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he CGA 640 x 200 B&amp;W and monochrome graphics. 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GA graphics of version 2.0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1   - Fix to allow SLIMMER to run on computers with DOS 2.1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t 1989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LIMMER REV 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revisions are made, there's always a question of  what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ld files from the previous revision. In this case,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V 1 file 'n$.SLM', SLIMMER will convert it to a REV 2 file.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ack up your REV 1 'n$.SLM'  file before you try this.  The 'n$.CA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 REV 1 should be either deleted, or you can call it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and delete the null lines that look  like  "".   SL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rite  to  the 'n$.CAL' file after the seven daily fil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IMMER USER FRIEND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a  program  is  "user  friendly"  or  not is a fun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you must spend in reading and  re-reading  the 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hether  there  is  sufficient  help  online.  There  are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that have been used within SLIMMER  that  try  to  mak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in the way that you might expect for a given keystroke.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are  listed 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- is used to select highlight bar items, to indic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of  keyboard  entries,  and  to  indicate  the  end  of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used to cancel a function  and  return  to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- used only in food tables  to  tag/untag  your  f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ROW  KEY&gt;  - UP and DOWN arrows are used to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up and down. In addition, HOME and PAGE UP move the bar to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and END and PAGE DOWN move the bar to th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+ and - &gt; - The  +  and  -  keys  are  used  to  increm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  the  date  and  weight input values and help to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required to input data. In  general,  there  is  a 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at  the bottom of each menu or table that will indic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key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lletproofing"  is  a  term  used  to indicate that the user inp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 to certain keystrokes. For example, if you are prompt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ate  entry, the keyboard in a "bulletproofed" environmen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entries from 0 through 9 and the  /  key.  Other  key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t respond or will produce a beep. Much of SLIMMER's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bulletproofed.  Where there is a restriction on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put item, the length is highlighted and the input is restri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ength. Normal editing keys can be used  for  most  of  the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These include the &lt;BACK SPACE&gt;, &lt;INSERT&gt;, &lt;DELETE&gt; and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In addition, &lt;CTRL - END&gt; will clear and let you start ov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ot of checking, error trapping, and file manipula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 on  behind  the scenes that you the user never get to se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well written, you will never see an error message,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respond as expected. You the user can help to make SL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ier by providing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you  run  SLIMMER  in  its  color mode by simpl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LIMMER, the program will allow  you  to  select  a 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from  a  list  of  four  colors.  After  you  have selec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, SLIMMER will recall it whenever you subsequently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using  the  command  in  the form SLIMMER n$ (where n$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 If you want a different background, then run it with the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LIMMER to get the sele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 you have a monochrome monitor running in the black and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your background choice is either 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run SLIMMER, it will  create  a  new  file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It requests your first name, then uses the first eight let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name  plus  the extension SLM to create a file such as "JOHN.SL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user named John. An example file named SLIM.SLM is includ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to  allow you to see a file with some daily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oints in it. It can be viewed by entering the name SLIM whe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requested. The plot of Slim's data can be  seen  in  eith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ow or high resolution depending on your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additional  types  of  files are created by SLIMMER. Thes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calorie counter files (n$.CL1 thru n$.CL7  and  n$.CAL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food tables (n$.SP1 thru n$.SP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will  only  save 100 days worth of weight and calorie data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01st day, it will discard the first value (day 1) and renumb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values to maintain a maximum of 1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keep a complete  record  of  your  weight,  and 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 you  are  advised  to  make  a  copy of your output file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100 data points, and every 100 data points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You may, if you wish, use a different name in order to keep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 data  on-line. For example, SLIM has accumulated 100 days 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Now, starting on the 101st day, he logs in as SLIM1 for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 days and so on. This will allow him to look at his old fil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logging in as S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enter SLIMMER, you will be prompted  for  a  dat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is the default date for the daily date/weight/calorie file.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along, when you enter the  calorie  counter  section,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 again for a date. There are several other places where da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r modified. In each case, the date from your computer's 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used  as  the initial starting date. You need only press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ate, or press + or - to increase or decrease  the  dat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day.  You  can also enter the date from the keyboard. When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non-sequential order into the date/weight/ calorie  fi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orted and rearranged as you leave that sect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 data is output by date entry number rather than date.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if you have 7 daily weights -  followed  by  a  2-week  va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 from  the scales - followed by seven more daily weights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 14 consecutive data points in your output file  and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DATA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ection of the program should be completed by the user during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first session with SLIMMER. Simply start at the top and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bar using the up &amp; down arrow keys. The first  item  "Lis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 Data"  will be empty until you complete the rest of the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enter your response to each selected item as  you  work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down the menu - from frame size down to your height. Finall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Calculate  Weight and Calorie Goals" item to calculate your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and calori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progress with your diet, some of your initial data  may 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update your data at any time and have SLIMMER recalcul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 weight and calorie values.   The  items  that  could  chang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  calculated  values  are  the  Activity  level  and  the 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ose of you  who  have  extremely  small  wrists  or  very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nder  fingers  may  find  yourselves  in  the  "  S " or Small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If this happens, feel free to upgrade yourself to the "  M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Medium  frame  category.  The  method used in SLIMMER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size is admitedly crude - and your doctor's definition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/ EDIT WEIGHT &amp; CALORI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ily  plot  data of date, calories, and weight is edi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/ cal / date editor. It again has  enough  checks  and  bal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to be fairly foolproof. You can either enter new daily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existing  data  with  the editor. The date may be accept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rom your computer, or you can enter a value, or else increment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  the  prior date date by one day. The default weight is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prior day's value, and it can be incremented up or dow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and - keys. The weight can be entered here, or else will b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ve the "Count Calories....." section.  The  calorie  data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entered  into  this file when you leave the "Count Calories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Food Tables" section of the program. The data file drops  of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st  set  of daily data and renumbers all the data to have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00 values. If you have entered a weight and date value on the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want to "zero out" the values, then enter the letter N (or 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 "NULL"  for  the  date. That line will be remov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data re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YOU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s of your daily weight, calories, or fat calories can  be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either  low or high resolution. If in doubt about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system, try them both. You will need a color  graphics 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GA  or  EGA  or VGA) to view the high resolution graphs. SLIMM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 know if it can't find a graphics card. If you have  plac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GRAPHICS  in your AUTOEXEC.BAT or have executed the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 before entering SLIMMER and if you have a CGA  graphics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tter, and if your printer can do IBM graphics, you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your  high  resolution plots to the printer with the &lt;SHIFT-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CALORIES / VIEW FOO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is used  to  generate  your  Daily 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 lists.  It is both the most complex and also the most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program. Its component parts are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LIMMER food and exercise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od  tables,  starting with  "Beverages"  and  going 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getables"  are  selected  using  the arrow keys.  Most of thes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have another set of selectable tables. When you have a food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 the  screen,  you  will  see  a flashing line which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orie Counter Mode".  When you are in this mode, the    &lt;SPACE  B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will  print  a  marker  on the highlighted line. (If the mark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shown, then the &lt;SPACE BAR&gt; will remove it). Use the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elect a line - then mark it with the &lt;SPACE BAR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be asked to enter a scale factor. The default value  of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ave  the  line as shown. If you enter a 1.5, the quant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e multiplied by 1.5 before the line is transferred to  your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 counter  list.   A scale factor less than .001 w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a factor of 1.  The exercise tables function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elect the items that you have eaten that day. Notice that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elect  an item, sometimes another item is selected along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 to add a descriptive line to your  daily  Calorie 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When  you  are  finished selecting all the applicable item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food table, press &lt;RETURN&gt; to add the items to your daily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list. If you press &lt;RETURN&gt; before you're finished tag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on that food table, you can press &lt;RETURN&gt; again to call b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able. Note that the previously tagged lines are no longer tag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are,  however,  in your daily calorie counter list and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ing arrow &lt;=== on the screen to remind you to  go  there  t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daily  calorie counter list when you have finished selec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or the day. *****THIS IS THE ONLY WAY YOUR DAILY CALORIE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BE SAVED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will be given another opportunity to edit the selected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"Edit Calorie Counter List for n$" lin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it Calorie Counter List for n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entered  all  the items,  you  can  now edit the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by selecting the line  "Edit  Calorie Counter List for n$"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ditor, you first select the  line number, then enter a multip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ine. If instead of 1 ounce you want three  ounces,  you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 as the multiplier. Similarly, enter 0.5 to get a value of .5 ou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a bit with  this  until you get the hang of it.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CALE  A  LINE BY 0,  THE LINE WILL BE DELETED.   When you 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 that  page,  press  &lt;ENTER&gt;  for  either the next page or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the editor.   You can return to this editor to revi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ve it.  As  you  leave,    you  will  be  given 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your daily weight (if you  didn't do it before in the  "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Edit  Weight  &amp;  Calorie  Data" section).   Finally, the  dail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 into your daily date / weight / calorie table and your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counter lis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 NO DATA WILL BE SAVED AS EITHER A DAILY CALORIE COUNTER LI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ILY DATE/WEIGHT/CAL TABLE UNLESS YOU PASS  THROUGH  THIS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The flashing arrow &lt;=== will remind you that there is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's memory that hasn'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pecial Items for n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enter one of these tables, you will see a list  of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 You  will  also  see the same flashing "Calorie Counter M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 This table is where you can place special items that are not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od  lists. These are truly unique tables for you alone.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items into this table, move the select bar to  the  last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 "&lt;Select  to  Toggle  between EDIT and CALORIE COUNTER modes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&lt;ENTER&gt; key, you will see a flashing "[ EDIT MODE 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You are now in an editor to enter your special  items.  Selec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and  follow  the  format  on the food table items b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quantity, calorie and fat calorie values for any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. You will be prompted for each of the four entries  o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ines. A conservative number for use in defining fat calor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fat  calories  per  gram of fat. When you are finished, use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editor or select the last line to go to the  CALORIE 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Your Special Items files will be selectable just as are the F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near the top of the menu and want to go to the bottom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use the &lt;PAGE DOWN&gt; or &lt;END&gt; key. Similarly, the &lt;PAGE 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&lt;HOME&gt; keys take you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will let you see which daily calorie 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 are  stored  for  you. As you enter this sect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ist of dates displayed on the left side of the 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just starting out, the list will be empty. Below the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"today's" date. The working date - or "today's"  date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by selecting the "Change Today's Calorie Counter Date"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you  have  selected  a new date, it may coincide with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on the left hand display of dates. If, you go from here i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  Calorie  Counter  List  ....."  section,  the  old  data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ed and may be edited. If you want a blank list for that da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"Erase Today's Calorie Count List"  item  to  clea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and  let  you start over for that date. The daily date/weight/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or that date will not be changed, but you will be given a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write it  when  you  leave  the  "Edit  Calorie  Counter  ..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Print  Your Daily Calorie Count List" line, if selected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 to the printer. If you have no printer, SLIMMER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 named  n$.prt  (where  n$  is  your  name).  This  fi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 every  time  the printer is not found to be ready fo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remember to print it when you get out of the program)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inter and use this option, your computer may be inactiv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ries repeatedly  to  contact  the  non-existent 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  computer  has  tried  a  pre-determined number of ti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imed-out", control will be returned  to  you.  If  control 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to  you,  then  you can try the &lt;CONTROL-BREAK&gt; fo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TROL-C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LIMMER print files only use the standard  BASIC  print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work with most printers. No attempts are made to chang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,  to  skip  perforations, etc. I leave the printer setting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o for your own individual printer prior to running SL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call a prior day's file into today's date (if  you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thing  to  eat each Friday, for example) by selecting the "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List for Today's Date" line. You will be given a choice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n (or less) daily calorie count files that have been saved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is recalled, you  MUST  still  pass  through  the  "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Counter List..." section in order to SAVE and process th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come here (to the FILE MANAGEMENT area) firs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to  recall  a  list  from seven days ago. Otherwise the data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n days ago is rolled into your n$.CAL file where you can no 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NO  FILES  ARE  SAVED  IN  THIS SECTION OF THE PROGRAM. A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RE PERFORMED IN THE "EDIT CALORIE COUNTER....." SECTION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2.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 you  already have a file saved for today's date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recall a file from the list of old files. You will phy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first select the "Erase Today's Calorie  Count  List"  ite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today's  file. Then you will be able to recall an old lis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prevents the unintentional overwriting of a file ov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labored long and har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FOR THE MORE TECHNICALLY MI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food list tables that  you  prepare  for  yourself  (n$.S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 n$.SP7)  are formatted the same as the programs food list t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treats them both the same. If you were  to  enter  on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food list tables into your favorite word processor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 VEGETABLES 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Food                 Portion       Total    Sat F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Size       Calories   Calori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---------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ttuce,ra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butterhead, Boston     (5-in diam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head        20       trace     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outer 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2 inner leav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2 leaves      trace    trace     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crisphead, iceberg    (6-in diam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head        70       1         1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(1/4 head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wedge       20       trace     1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chopped 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shred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cup         5        trace     1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looseleaf, romaine    chopped 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shred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cup         10       trace     1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study  this table, you will notice that there are numb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59 and 60 which don't show up on the screen when  SLIMMER 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the file. These numbers are a left-justified two digit li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LIMMER finds a number in column 59-60 of a  line  that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 in  the  Calorie  Counter  Mode, it will also select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two digit number. For  example,  when  the  last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ne  20)  is  selected,  line 18 is selected with it. This is don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will be enough descriptive information in your daily calo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file for you to  be  able  to  identify  the  items.  All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given to you for this 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ant your Special Food Table files have the same multip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 feature, you can edit your n$.SPx files (offline in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) to add the appropriate line numbers in columns 59 and 60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entire line must be enclosed with quote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ERRORS AND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every attempt has been made to squash all the bugs, ther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that remain. The bugs that throw the program suddenly back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ery hard to trace since no error messages are given.   An 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 made  within SLIMMER to include error-trapping code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line of the program. Therefore, if  an  error  should  occur,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comment  will  appear  and  you will be able to return to DO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. Some multiple errors may even lockup your compu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oint.  (If  you  reach  such  a  point,  make  a  note  o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 and  drop  me  a  note  about it.) Try the contro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control-c to see if there is a response. If there is 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reboot your computer (turn it off then on again) and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the worse for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MEMORY TO LOAD SLIM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will require 285K to load. If  you  have  some  other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 in  memory and SLIMMER doesn't fit, you may have to remo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ther ones. As an aid in determining how  much  memory  is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SLIMMER  is loaded, run SLIMMER and whenever you are ask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respond with &lt;ALT&gt;&lt;F1&gt;. This will trigger  a  routine 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you  with  the  memory  available. Since some of the arr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are  allocated  dynamically,  the  memory  availabl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in the various se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APPLIC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 Engineer, I often deal with the twin "concepts" of interp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trapolation. Interpolation means simply to obtain tabular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ithin the limits of the table. Extrapolation is fabricat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limits of the table by making some assumptions to ext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SLIMMER, on order to not quit every time that data  is 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beyond  the  limits  of  the  tables,  is  written  using  li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polation functions - much like weather forcasters do - and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at went on before will continue  into  the  future.  Ther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 be  some error introduced into your ideal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when you fall  outside  the  following 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:            minimum = 90 lbs, maximum = 220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for men    minimum = 5'-1", maximum = 6'-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omen  minimum = 4'-8", maximum = 5'-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  : Adults 25 years of age and above. (If between  18  and  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ideal  weight  could be reduced by one pound per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very year below 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 Calories: are based on data given for a weight of 150 l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justment is made for weight in the range of 110 lb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0 lbs.  The  range  of applicability is therefore 110 l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u 19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have Borland's Turbo Basic and want to have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SLIMMER  source  code, it is available to REGISTERED us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 For  unregistered  users,  the  cost  is  $45  (and  includ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). The source code is provided to registered user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that any modification or variation of SLIMMER be releas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ifferent  name.  I  wish  to reserve the name SLIMMER, SLIMMER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ARC, SLIMMER2, etc as unique  names  on  the  bulletin 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is written and compiled with Turbo Basic Version 1.1.  (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with Version 1.0 if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bvious reasons, no claims are made or implied that SLIMMER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a database and a tracking tool. All medical data contained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 to the best of my  knowledge,  but  the  user  (YOU)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responsibility  for  the use of and the results of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MPORTANCE OF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ing without a concurrent exercise  program  is  dangerous.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 to a serious loss of muscle and a drop in metabolic rate.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udy were reported in  1984  in  "the  Yo-Yo  Syndrome"  by  G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burn,  M.D.,Ph.D.,  K.N.  Pavlou,  Sc.D.,  and  V. Zak in Rx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Vol.2, No.5, Jun-Jul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1000 calorie a day diets were administered to separate  group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rs and non-exercisers, the following results wer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RCISE GROUP        NON-EXERCIS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Calories             1000/day              1000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Loss          19 lbs                18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Fat Lost              23 lbs                11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Gained               4 lbs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Lost                 -                     7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ttempt to diet without exercise, you will reach a plateau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higher than your ideal weight, and  your  metabolism  rat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as your body tries to compensate for the lack of calori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able should help to convince you of the need to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R TWO ABOUT CHOLESTE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lesterol  comes  in  two  component  parts.  The  HDL  (high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poprotiens)  and  the  LDL  (low  density  lepoprotiens).   The   H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s  cholesterol  to  the  liver where it is eliminated. The L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s the cholesterol in the blood and can clog  arteries  and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 disease.  Typically, total cholesterol levels over 200 mg/dl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cern. You are not automatically risk-free if you test below 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HDL levels are too low, you can be just as succeptable to he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ase.  Values  of  HDL  below  35  mg/dl  are  just  as bad as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lesterol levels over 200. The usual screening test in the $3  to  $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will only give you the total number of HDL and LDL combined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tor can arrange for a more sophisticated test that will give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 parts and a lot more - - .(for a lot $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Help to Lower High Cholesterol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crease or eliminate coffee and alcohol from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clude fish in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clude  soluble  fiber in  your diet - especially that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ns (pinto or navy) and from oat br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xercise at least 3 or 4 times a week.  This helps increa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holesterol HDLs and decrease the bad cholesterol LD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FOOD TABLES TO LOWER YOUR BLOOD CHOLESTE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od tables and data methods are based on "EATER'S CHOICE: PAT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"  and  is  based  on  the  guidelines  of  the   American   He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. Eater's Choice is a system that allows you to choose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eat while you lower your blood cholesterol. The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lan  is controlling your intake of the nutrient that most a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d cholesterol levels - saturated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urated F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s contain a mixture of fatty acids - saturated,  monosaturate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unsaturated.  Animal fats contain a greater proportion of satu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ty acids, which  raise  blood  cholesterol  levels;  vegetable  o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 contain  a  greater proportion of polyunsaturated fatty aci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ower blood cholesterol levels. The more saturated the  fa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lid it is at room temperature. Examples of saturated fa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f fat, butter, lard, shortening, coconut oil, and choco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ing your Daily Allowance of Saturated F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eart  Association  recommends that no more than 10% of your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 come from saturated fat. SLIMMER  will  calculate  your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  as  you  input  your initial values and it perform the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and calori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ng Your Saturated Fat Quota Into Fo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od Tables that are included in SLIMMER  list  the  saturated 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  in  foods.  Keep  track  of the foods you eat during the 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ir saturated  fat  calories.  Limit  your  saturated 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ke to the 10% level calculated by SL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want  to  begin by determining which foods your saturated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 are coming from. You can then decide which foods to  cut 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or  eliminate  to  lower your saturated fat intake. The food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help you choose foods low in saturated fat to substitut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s high in saturated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Dietary Cholesterol and Other F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ary  cholesterol  can  be  controlled by simply eliminating the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cholesterol foods ( egg yolks, organ meats, sardines, and shrim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 polyunsaturated  margarines  and  oils  for  butter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ning will give you adequate polyunsaturated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 States  Department  of Agriculture, "Nutritive Value of Food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 Garden  Bulletin  Number  72,  Revised  1981.  United 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 of  Agriculture,  Handbook No. 8, Revised Sections 8-1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thanks and a registered copy of SLIMMER to Rick Fothergill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WINDO.INC  window  routines  that make SLIMMER an attractiv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that want to contact him, Rick can be reached thru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# 76210,4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outines written by others and used in SLIMME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SUB.INC - Auth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is used to replace the INPUT command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 been  modified  to   make   "bulletproof"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 for dates and weigh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.INC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 used  to transform the Gregorian dat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lian  date  where it can easily be inclu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/-  routine  for the date input and then reconver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ery hand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DIT.INC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was used to remove  leading  blank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of the st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REE.BAS - Auth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d   space.bas   and  used  to  determin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CRC.INL - Written by Craig J Ki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within  SLIMMER  to  determine  if  a  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during the pres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a  and methods used in SLIMMER were taken from a handout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from my doctor when he measured my  blood  cholesterol  leve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ve me this pla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/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is  the  first major program written by myself in TURBO BA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been a vast learning experience and  I'm  learning  more  da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still  much  more  to  learn. My background is in Struct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ing, and I'm  currently  working  as  an  Aerospace 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  for  Fairchild  Space  Co. in Germantown, MD. I hold a Ph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Sciences from the University of Delaware, where I  complet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ertation  on  various  solution techniques for laminated plates.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 include the violin which I currently play with a music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 as  "Servants  of the Lord Most High". My home computer is an 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e, operating at 10 mhz with a 20 meg hard disk, a 3-1/2" 720k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1/4" 360k floppy. I use a 2400 baud  modem  and  BOYAN's  version  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communications package to access the various boards. Whil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have an amber screen, I can nevertheless see some of  the  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color  with a Paradise Monochrome EGA color emulation adapt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full graphics on TTL monochrome monitors with 16 shad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ny  of  you  want to drop me a line or leave a message, my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y Compuserve number is: 76276,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SLIMMER GO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major  revision  to  SLIMMER  takes  about  six  months or s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te and test. You the users will, to a large part,  be  the 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dictate  what is and is not included in future revisions. D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ents and suggestion. Some possible dire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rite a version for the  Macinto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pare an international  version  with  possibility  of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 in  the  form dd.mm.yy instead of mm/dd/yy and use kg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use  drivers  -  I'll  prepare  one for the Logitech C7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you who write drivers for other mice can send them  to  m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with the next re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d carbohydrates and  cholesterol  to  the  food  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write SLIMMER in the C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clude on-line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crease the number of food selectons from the present &lt; 10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3000 and include B-tree database management and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interested in registration, all  the  informatio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is found by selection the REGISTRATION line in the main menu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hown a registration form that you can send  to  your  printer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indicate your preference for 3-1/2" or 5-1/4" disk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orm found on the next page of this document file instea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int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MM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(Optional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Desired      3-1/2" ________     or    5-1/4"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# shown in SLIMMER closing screen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 $35 for registrat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45 for registration and source cod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50 for registration outside US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escribe your equipment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typ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RAM (memory) __________ k ;   Hard disk size ___________ 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type: Mono _____ , CGA _____ , EGA _____ , VGA _____ , Other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