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40S Intermittent loss of TX power                 4-11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TS-140S transceivers, the drive transistor, Q2, is not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to the heatsink.  This can cause a loss of transmit pow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arms up.  The following modification will correct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isconnect the TS-140S from the antenna and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move the top and bottom covers.  Open the sub-chassis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manual for step by ste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Remove the shield plate from the sub-chassis (12 screws) to ex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n final units.  Do not loose the 2 springs that are secu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sc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Resolder Q2 so that the transistor makes firm contact with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 on the Final unit.  Tighten the transistor's mounting s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Assemble the transceiver by reversing steps 1 throug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 may be performed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change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