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-1000 Muting                           2-7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e Circ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-1000 has a mute circuit four use in combination with a transcei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-1000 RF stage will mute by grounding pin 7 on the remot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Fig 3-9) in the operto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was inadvertantly omitted from the Owners Manual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manuals for serial number 0030502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2780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