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05/215 Protection Fuse Replacement                 7-2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ug other than the PG-2V or PG-3C is inserted into the DC IN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ide of the jack may not disconnect.  Thi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C power to be supplied directly to the internal batt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overheating the battery and blowing the fuse. 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, replace the fuse with a protection diode, part number ERB83-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odels with serial numbers greater than 801XXXX allready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ode as D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