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Y12.EXE &amp; COUNTI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FOR AMATEUR RADIO "H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Ray Everly, WB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ereby placed in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uthor, and no fe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: COUNTY12.EXE, AND COUNTIES.TXT are written by the abo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nd are for individual use only. The author wi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F ANY FORM FROM THE USE OF THESE PROGRAMS.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sically for use by "Hams", but have many other practic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OUNTIES.TXT contains a list of all the counties in the U.S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included as so that it may be easily se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copy. The same info is included in COUNTY12.EX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12 is a menu selection type program. Just select the op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 and you will be led easily throug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enter data on the LOG INFORMATION screen, that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after you confirm that the information you have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The filename for these saves will be the name of the st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with an extension of .DTA (ILLINOIS.DTA). This file will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you make when working counties in that particular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view the saved data at anytime from the DOS prompt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ILLINOIS.DTA &lt;ENTER&gt;), or with another file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be in the order entered, separated by comma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may be viewed by choosing the review log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 To view other than the last log entry, o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DOS level, use a file listing program such as: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your DOS disk. I suggest the utility BROWSE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written by Charles Petzold and found in the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hich can be found on most BBS's o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proper usage of TYPE.  Whateve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, you will see the file as containing strings of dat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hat you entered on the LOG INFORMATION scree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Crawford County in Illinois, and it was the 13th coun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, when you view the file (ILLINOIS.DTA), you will find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3th data string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note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version of COUNTY.EXE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number on the opening screen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it. Version 1.2 or anything newer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----------- when you work a mobile station,be sur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 M (/M).  That way, when you view the data you can easily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s a mobile st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ame note, ALL info entered as LOG INFORMATION will be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Because of this, BE SURE the information is corre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the question "Is the above information correc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share it, and by all means if you have any comments, pro or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y Everly WB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0 E. Magn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son, Il. 62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