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RAD-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H. Lieberman  WA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27 Sleeping Be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okie, Illinois  6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HAM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RAD-DSK1,  includes  several programs of specific inter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ateur Radio Operat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6 programs available to the user under the mas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AMMENU.  The HAMMENU scree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- Beam Heading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- Prefix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- Print Bearings from your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- LOG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- Print QS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 - Change Statio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Selection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rograms (A thru C) are designed to provide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ans by which to determine antenna azimuth position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hort,  where  to  point your antenna!   With  your  own  Q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n file, the computer can provide beam heading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International  Prefixes (ZL4,  1A0,  etc),  Universal 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 (EN62DA etc) or Latitude and Longitude. 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bearing list,  of all prefixes in the file,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  are  proprietary  and are  provided  on 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basis  (Shareware).   If you find  HAMRAD-DSK1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 a  registration fee of $25.00 is strongly suggested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manual  and  any current up-dates  will  be  provide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using  HAMRAD-DSK1 you should customize  the  STATIO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 meet your needs.   First,  use EDLIN to view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DAT.    Each   line   is  prompted  with   the 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followed  by a colon (:),  followed by the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EQUIP #1 will correspond to ANT #1, etc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information parameters correspond to the codes requir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for  the  appropriate  information.    Dual  cod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 by a comma.  DO NOT ALTER the relativ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 !   A typical STATION.DA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IGN:WA9ABC                               [ your cal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:Ronald J. Jones               [ and address inf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#1:12345 S. Maine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#2:Anywhere City, Texas 111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#3: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 #1:TS-440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 #2:Yaesu 726-R, Gasfet Pr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 #1:3 Ele Beam, I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 #2:KLM 22CX - KLM 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CPI:27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CPI:27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PND:14                         [ Code to EXPAND pri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XPNX: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EMPH:27,71                   [ Code to EMPHASIZE print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MPH:27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COMP:15                    [ Code for COMPRESSED pri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OMP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set-up of the STATION.DAT file,  you must now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th your EXACT International Grid Squa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held  in  a  file  for  all  future  references.  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initiating the master menu,  HAMMENU.  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to the proper disk and type HAMMENU (followed by a C/R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eed  to  know  either your correct  Grid  Square 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 not have the Grid Square information,  selec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,  Beam  Heading.   When  the Beam Heading program  comes 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option 'C',  Latitude and Longitude.   Enter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t will display your exact Gri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back  to the master menu and select  option  'F'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Coordinates.   Follow the instructions and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 all subsequ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of 256K user memory is recommended.  A color mon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required  but will add significantly to the  users  del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programs will operate with a single floppy disk but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severly limited.  A second floppy or (preferab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will provide optimum results.   A printer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SL program as well as the BEA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&amp; ENTRY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moves the operator backwards towards DOS.   If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in the Beam Heading program's  sub-program,  Heading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,  entering  the  ESC  key will return you to  the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menu.   Another ESC will return you to the  main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NU.  Another ESC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program entry modes, upper case is required. 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for lower case and converts as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M-A  Beam Heading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rmine Beam Heading and distance from your Q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ait for Initalization.  About 20 second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5 seconds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 A     Locate by International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 prefix, (ie. VK3 o V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Do not# enter an entir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 B     Locate by Universal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Grid Square (ie. EN62 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95MM).  You must enter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4 valid characters n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 C     Locate by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ppropriate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grees and Minutes (ie. 56.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Minutes cannot exceed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s South 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entered as minus 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GM-B  Prefix File Maintenan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update, enter, delete or otherwis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ait for Initalization.  About 20 second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5 seconds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to this file can be FATAL!  Proce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leting a prefix, enter right brackets (]]]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and second entry fields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iting the program, if changes are ma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onded that you sort the fil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dditional disk space, equa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REFIX.DAT file.  Entries #cannot#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i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M-C  Print Bearings from your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ute Bearings (beam headings) for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s in the PREFIX.DAT file and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untry name, Reference,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Grid Square for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elf-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M-D  Log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intain a traditional log on your comput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default filename is "MASTR" but any syntax-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used.  DO NOT enter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cord in a .LOG  files  occupies 128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... THIS PROGRAM WILL EATS UP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-1    Entries are reasonably self-promp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eld of dots (........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 the maximum length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 and DATE will, upon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ed, default to System  DAT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 if a C/R is  entered.   T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will be the last entry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 MUST  enter Call,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.  Country will default t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C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-2  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-3  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-4  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-5   Prints the entire fil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-6  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M-E  Print QS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program, utilizing the STATION.DAT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.LOG file, will generate QSL cards on 3.5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-feed  stock.   A  typical QSL will look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ald J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345 S. Ma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where City, Texas 111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.S.A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STATION   |   DATE &amp; TIME   |  FREQ  |  RPT  | 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|-----------------|--------|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0XXX       |08/16/84 0214 UTC| 145.05 |  599  |  A3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|_________________|_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-440/AT     3 Ele Beam, I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esu 726-R, Gasfet Preamp     KLM 22CX - KLM 40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SE   QSL   TN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All that remains after the QSL's are prin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remarks, sign, address and send.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drudgery out of QS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SIGN will be printed in Expanded,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  Future editions of this program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panded graphic capability for your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have been used for some time without any  h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re's always room for an exception!  If you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 'hitch' please let me know and I'll see what can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rrect it.   It might be noted that some of the Lat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 coordinates  in  the prefix file may  be  sligh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I have encountered only one during use, but then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worked all the prefixes yet!  A SUPER PREFIX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o registered users only when finished.   73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refixes yet!  A SUPER PREFIX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registered users only w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