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CONTEST LOG SHEET GENERATOR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 FOR THE IBM-PC(tm) AND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     PC-COMPATIBLES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WRITTEN BY:    DAVID A. MINSTER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         WB2MAE - EXTRA CLAS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    (C)COPYRIGHT 1985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 ALPINE BUSINESS SYSTEMS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   ALL RIGHTS RESERVED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This program has been released to the Public Domain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for use by amateur radio operators for their privat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use only.  This program cannot be sold or traded in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any way shape or form, as this is a direct infringement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of the copyright.  WB2MAE nor Alpine Business System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claim any warrantee as to the correctness or ability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of this program, and is distributed on an "AS IS"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basis.  If you find the program useful, see inside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for a CHARITABLE contribution that you can make!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as designed to print log sheets for conte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at and orderly fashion for actual submission to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inators.  The program, because it is public domain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little error checking and should be used EXACTLY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below.  The program works well with an Epson MX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BM Graphics Printer.  If you have a different m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, try it out and see what happens - you may be pleas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r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-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type in LOGSHEET while at the DOS prompt (i.e. A&gt; 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load and paint the initial screen. 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on your printer, after setting it to TOF (Top of Form)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estions are asked to you, answer them as you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appear on the actual log sheet.  Your call/QTH can't b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76 characters, and the contest name can be no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rt and finish numbers are for those people tha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out enough log paper the first time, and need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.  Usually, you will answer START with 1 and FINIS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QSO's you estimate plus 100 for good measure (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en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print out the log sheets as well as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.  Be sure to sign the summary page as recommen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L (American Radio Relay Leag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- Value Do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nestly believe that ham radio operators are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ly and hospitable groups around.  However, I also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y are also one of the cheapest.  Say what you wi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honest opinion made in good faith, and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lt no one.  I formed ABS to write business software, an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ams love having new exciting software in their ha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as any business, so I devote much of my free time to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m radio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 have never seen such flagrant abuse of the U.S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w by any group of people before in my life.  I canno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lecture about why software should be paid for, b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 the following compromise.  Since you probably have NO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ay me for ham radio software, at least make some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worthy cause on the premise that 'You don't get no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.'  Please send a contribution of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. Jude's Childrens Hos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/o 358 48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rooklyn, NY  11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o note 'WB2MAE' on the memo line of your check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nation you make is tax deductible and goes to a good c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UR FUTURE - OU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your name will go on my mailing list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 Public Domain Ham Radio offerrings (like FASTDUPE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