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BS.VOI is the result of a project I am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uilt a A/D and D/A converter for the IBM PC.  It'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s 8Khz and has 8 bits resolution.  It inputs from a 600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, records to the hard disk, and plays back to an 8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could play the recorded data on the PC's speaker,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convert my digitized signal to a 1 bit resol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lan Jone's PLAY.EXE.  He made a 1 bi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izer with a sample rate of 16Khz.  His project is post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(I can't remember the name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posting more information about my project with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 source code and will also include information on Al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the future.  If you're interested in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am doing, leave a message on Cygnus X-1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iel Du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gnus X-1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541-8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