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mod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NTERMOD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odulation (IM) occurs whenever one or more radio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ombined in a non-linear device. This produces sum and diffe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ies which are known as IM products.  The non-linear devic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mitter, a receiver, an isolator, a bad connector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tems.  Sometimes the condition is desirable, as in the mix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uperheterodyne receiver where signals are combined and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he familiar "Intermediate Frequencies" (I.F.). 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termodulation is undesirable and steps must be take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eliminate the conditions which give rise to intermodulation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s usually include the use of circulators and cavitie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s from entering the final amplifier stages of transmit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band-pass cavities at the inputs of receivers.  The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f special concern at mountain top repeater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receivers and transmitters at most repeat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vary anywhere between a dozen to a few hundred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ulation products which can be generated could be in the thous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te manager may be able to exert total control over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 particular site, or only nominal influence over the activ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of the site.  In either case, a site manager f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ulation problem would be faced with the formidabl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cking down the one combination out of possibly tens of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might be the source 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make that task easier. 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ntermodulation products is theoretically infinite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number of them are significant for a given set of rece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ducts which we are mainly interested in are only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all on or near a receiver frequency, and are of low enough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of significant amplitude.  What does "order" mean? 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ar form of the equation for intermodulation product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wo transmitters, Tx(1) and Tx(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nTx(1) + mTx(2) 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nTx(1) - mTx(2)  | n = 1,2,3... where m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product is defined as m+n.  These are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fficients of the terms of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when n is 1, m is 2 and the order is 3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duct is always odd.  And since the frequencies invol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ly phasors, the sign of F is related to its phase and not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plitude so for purposes of analysis we can ignore i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hasor is a vector which rotates about its origin with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 program uses absolute value to eliminate the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program to this document calculates inter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for, two and three-transmitter combinations and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monics of single transmitters.  Two-transmitter combinations of 3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th and 7th order, and since the coefficients are all 1, 3r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f three-transmitters.  The equation for three-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Tx(1) + Tx(2) - T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tificially limit the order of the products to 7th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der increases, the amplitude of the product signal decrea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becomes insignificant.  The program would take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nish calculating an infinite number of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products of interest have been calculated it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tter of sorting through the data to see which products f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ceiver frequencies and print the results. 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porates a sort function, we can get a list of the "hi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ending frequency and finding out which transmitter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didates for "most likely suspect" in our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originally inspired by a simple interm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in BASIC for the TRS-80 Model I by Dennis Hanley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for INTERMOD 2.3 is QuickBasic 4.0 and with advanced featur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ursion, makes it possible to code this program in ways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ordinary BASIC.  Believe it or not, there is only on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whole program.  The program was developed over a period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s and was capably critiqued by Dennis Fandrich, Abel Montes, and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udal.  Many of the features of the program were suggested and t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trial runs on their various systems and data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le of managing up to 1000 transmitters and 1000 rece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.  It automatically tests for the presence of a math c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, and uses it if present.  If a co-processor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the built-in floating-point 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OD.EXE runs on any PC/XT or AT compatible running 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higher, with or without floating-point processor suppor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lan to use large arrays (more than 100 transmitters and receiv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INTERMOD on an XT, then use of a coprocessor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only one menu and commands are all one-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keystroke commands based on the first letter of each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prompt for other information as each category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ting the ENTER key without the required data terminate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turns to the main menu.  Where information appears in 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ckets, e.g.; &lt;N&gt;, it specifies the default valu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when ENTER is keyed at the prompt.  In the ADD and DELE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, ENTER is used to terminate data entry, and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data sub-category the command proceeds to the rece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-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Add data to the transmitter/receiver arrays.  En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equency one at a time.  As data is added the entir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displayed and the user is prompted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Change Color.  Toggles the display between white-on-b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-on-black.  Useful if you have monochrome monitor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color adaptor or a LCD display and want more contra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want a change of scen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Delete Frequencies.  Used to delete frequencies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mitter and receiver arrays, transmitters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rs.  Searches the current array for a ma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data, deletes it if found and re-display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ay.  Enter the frequencies one at a time.  ENTER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entry in the current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    Exits the program.  If data in the arrays has been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sks the user if the data should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Files.    Display a DOS style directory, with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s pathnames, wildcards etc.  Prompts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main menu.  Useful for checking for data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exiting INTER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    Gateway.  Executes COMMAND.COM as a child process.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gateway.  Type EXIT at the DOS promp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NTER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    Load file.  Loads an INTERMOD data file from disk.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for filename, if none entered, returns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file not found or other error it returns with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    New Data.  The usual way to get new data into the program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ving or printing it.  Prompts user for the sit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ate before entering the "add data"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Order.  Performs Quick-Sort of data in transmi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r arrays.  Really fast.  Do this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ducts to get consecutive output.  Sort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   Print Products.  Prints the products to the screen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r and disk if selected, the user can direct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inter or to a disk file or both.  INTERMO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-transmitter products first, then three-transmit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monics.  Allows user to select which products to calc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tate is all products.  Prompts user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width, this tells INTERMOD how wide the hit "window"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window is 15 kHz.  Prompts user for choice of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continuous output if printer or disk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    Save data.  Saves the INTERMOD data file to disk.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for filename.  Same protocol as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    View data.  Allows user to view the data in mem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sk of altering it.  Displays 140 frequencie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s at end of each pag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   Aborts a product printout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he number of receivers in any one file as smal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, enter only those receivers which you are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ed in.  The number of products increases very rapidly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ransmitters increases, multiply that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rs and a single run can take several hou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the output to a disk file.  This allows you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output file using the DOS print comman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it to the printer as the program calculate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n't a problem, send it to both printer and disk. 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cal whether sent to the disk or to the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receiver frequency is included at the rightmo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output.  This makes searching for a target receiver fair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receivers are listed numerically in each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printer is not ready when the INTERMOD tries to us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message is displayed.  Pressing ENTER at the prompt ca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continue from the error.  Pressing F1 before EN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OD to return to the main menu.  If the printer is on-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products, pressing F1 causes INTERMOD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consistent filenames when naming data files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Something like SAMPHILL.DAT for input data fil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HILL.OUT or SAMPHILL.PRO for the produ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the transmitters and receivers by building. 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will most likely be generated nearby.  It's easier tr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s outward from the victi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the presence of a product in the list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that the product actually exists.  INTERMOD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POTENTIAL products and the most likely sources giv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conditions.  Only careful interpretation and tes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e the correctness of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use, copy and distribute this produc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FEE IS CHARGED FOR USE, COPYING OR DISTRIB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the documentation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, without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suitability and fitness for a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INTERMOD to be a useful and convenient produ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would be appreciated, send a contribution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offrey L. 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964 Smoketree 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no, CA 917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ors will be placed on a list of "most favored us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tified promptly of any upgrad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