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 drivers for Quickbbs / Remote Access v2.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0, 1991 by Mark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 of programs allows Quickbbs or Remote Acces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rograms that require a Universal Text Interface (UT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urrently PC Relay and Megamail). It implement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UTI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UTI.DOC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UTICFG.EXE  Configuration program for the UT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DOOR.EXE   Gets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VER.EXE    UTI version program (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ST.EXE   Conference (message area)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HIGH.EXE   High message number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STRD.EXE  Last message read Reader/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IMPRT.EXE  Imports messages into the bbs from UT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EXPRT.EXE  Exports messages out of the bbs to UT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NET.EXE    Creates the UTIINFO.DAT file need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I drivers with PC-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RFLAG.EXE  Flags messages as having been read (Option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want to delete this file to speed up Mega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leaving mail marked as un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.BAT     Sample batch file to run MegaMail locally (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.BAT      Sample batch file to run MegaMail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ON.BAT   Sample batch file to run MegaMail as a 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 of programs comes with NO warranty N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 implied.  It is YOUR responsibility to se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meet your needs. 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damages or results that occur from using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to use these programs.  As with all bbs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some risk of problems even after testing, s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gular backups are important!  If you do no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claimer, you are PROHIBITED from runn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m confirms your AGREEMENT to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2.1f 05/08/91 Fixed problem of missing trailing back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message path in Config.Ra.  Added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 mode for "gating" to Fido technology (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info on how to use this - most network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ting of their conferences).  Added UserNam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you can see who's on.  Strip out ^A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 in Network mode to prevent hidden lines 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messy overwriting in display in network mode. 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FF characters with spaces to avoid confusing Meg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ich fixes the messed up LastRead problem).  Add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nfig to disable direct screen writes.  Added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 for alternate file locking scheme.  Added mu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in QuickBbs mode.  Added checking for CR in fr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/subject fields which caused problems, also adde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se fields being blank.  Added support in Mega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for Fido style netmail with full checks on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dit and netmail credit pending updating.  Fix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ading on import.  Added the optional program UTIR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MegaMail will optionally use to flag mess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ing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2.1e skipped due to a hacked version someone put ou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2.1d 10/30/90 Fixed bug in file sharing in UTIIMPRT.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RA aware so that file copying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BBS &amp; *.RA files are searched for fir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, then in the directory that the RA environment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able is set to, and then in the message bas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earch is done when UTIDOOR.EXE or UTINET.EX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true local (Batch file) mode support.  Fixed R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 line problem.  Stopped the addition of Origin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message areas.  MegaMail messages addressed to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ow imported using the Sysop's name.  Improved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HIGH.EXE.  Now update the users record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ted using MegaMail.  Changed configuration info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al file (UTICFG.DAT) to make future upgrade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update to system log file to reflect message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Non-Network (MegaMail) mode.  Fixed bug in handl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ore than 2 words (ie: users using a middle name)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 in handling private and/or received messages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ane Brown for spotting this one).  Improved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upted packets to be imported (including packets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s and embedded ^Z's).  Reduced memory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STRD to prevent MegaDoor problems (thanks to Richard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potting this one).   Now strips full * Origin: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 mode, even when it wordw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2.1c 08/18/90 Added support for file locking/retrie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node systems.  Improved word-wrapping code by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ft CR's that are in the Qbbs/RA message bas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Network (ie MegaMail) mode, added tear &amp; origin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 entries into EchoMail.Bbs to support use of Mega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style echos.  Improved on-screen statu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ing and error messages.  Improved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containing an EOF (^Z).  In Network mode (PC-Rel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FidoNet style Tear &amp; Origin lines are now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exporting.  Support has been added to allow one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.  Other minor clean-ups to slightly improv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2.1b 05/29/90 Fixed bug in Network paramter that caus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PC-Relay.  Improved the speed of UTIHIGH (the high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er).  Changed copyright display to minimize dis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alling progra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2.1a 04/01/90 Fixed bug in Utiexprt that would sometim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to be missed or end with an errorlevel 6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should also substantially improve expor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2.1  03/28/90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 drivers for Quickbbs / 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0, 1991 by Mark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-UP FOR MEGA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choice to one of your menus for MegaMail as a type 15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or either a type 7 or 15 for Remote Access,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 /C C:\Mega.Bat *P *M *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Mega.Bat file and all *.EXE files from this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rectory that is on your path.  MegaDoor must also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path or in the current directory or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batch file to prefix it with the path to find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instructions that come in the MegaMail arch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MegaDoor and its REQUIRED configuration files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xtended last read pointers enabled in order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Quickbbs (RA doesn't give you any choice on it). 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A, this utility expects that it will be execu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contains your exitinfo.bbs file (ie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.  If it doesn't find it in the current director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for it in the system directory, which should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n-multi-node environments.  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CFG.DAT must also exist in the current directory (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multinode systems to have different configu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.BAT file is intended to be run as a stand alon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should NOT set it up as a door from Quickbbs/RA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have a local door from Qbbs/RA for MegaMail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e batch file is more convenient), you shoul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On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-UP FOR PC-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PC-Relay directory, you will need to run MKUTICF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UTICFG.DAT configuration file.  You will als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UTINET to create a UTIINFO.DAT file.  These 2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configuation and path information that the UT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need in order to work efficiently with you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 The UTI drivers themselves (the Uti*.Exe files)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 in any directory that is on your path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that came with PC-Relay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etting up PC-Rela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rrors reading/writing bbs files (such as file lo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) there will be a DELAY before the program gives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o allow time for the other program (node) to fi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ow access to the files.  This delay is current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 for about 3 minutes.  During this time the program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hung, but be patient and it will either suceed 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ERENCE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Identifiers used are the Message base NUMBERS (1 to 20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base name is used for both the name (shorte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characters) and the description (full size). 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to make sure that none of your message base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dentical when shortened to 15 characters to prevent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ega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 drivers for Quickbbs / 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0, 1991 by Mark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TWORK (PC-RE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UTI drivers with PC-RELAY you must set th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s an ECHOMAIL conference in QCONFIG.  You must als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Relay (in its Config.Exe program) to use level 2 UTI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interface to the Bbs.  When working in Network mod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PC-Relay automatically calls the UTI driver) the UTIExp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automatically strip out the --- and * Origin: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 messages look more like a normal RIME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messages.  After configuring the UTI drivers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UTICFG.EXE) and placing them in a directory on your path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 drivers will not need any additionaly set-up. 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up to PC-Relay should be done according to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e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-NETWORK (MEGA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MegaMail expects that messages will be num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 in each conference instead of in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ly, you will need to be careful in setting the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essages to extract per conference.  If you have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hat contains a few messages with high numbers (say ms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00 thru 9010) and more with low message numbers (say 6000 th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50) and you set the limit at 1000 messages, MegaMail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highest message is at 9010 and with a limit of 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gin extracting at 8010 (9010 minus 1000) thu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11 messages even with the limit set at 1000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ork around to this problem is to set this limit EXTREM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. (I suggest setting it at 8000 or so).  This warning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to the maximum messages per packe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included sample batch files to use with MegaMai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on MegaMail see the documentation tha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 / WRIT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pplies to non-network - ie Megamail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/ Remote access allow you to set security leve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that allow separate Read / Write access to message 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 specifications do not currently allow this flexib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a work around had to be used.  The assumption made w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ne would have write-only access to an area, although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read-only access.  In cases where they have rea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, a note is included in the message to remin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do not have write access to that area.  If they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/ enter a message in that area, UTIIMPRT will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to the default that you specify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 drivers for Quickbbs / 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0, 1991 by Mark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program (MKUTICFG) MUST be ru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UTI drivers.  All of the UTI*.EXE file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efault directory when MKUTICFG is run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for a few default parameters.  After filling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you should press &lt;Esc&gt; to exit and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formation.  To exit without upd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press Alt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ath :  This should be filled in with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your message base files are located.  S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C:\BBS\.  If you do not provi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slash, the config program will add on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.  For Remote Access this should b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Type: This is used to indicate whether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bbs or Remote Access.  Enter a "Q"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bbs or an "R" for Remo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oard: This is the message base number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for uploaded messages, when the use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have security for the message base he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.  (This will usually only be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give some users READ ONLY access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Baud Rate: If you are running with a locked baud r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modem.  Fill in the baud rate us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.  If you do not have a locked baud rate,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creen Writes: Normally Yes to improv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Locking: Unless you are running multinode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set to NO.  If you are multinode and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 v1.01 or Qbbs 2.75 gamma 1 set it to YE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running RA version 1.00 or less or Qbbs 2.75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amma 1 set it to NO.  I'm not sure which sche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erBbs is using.  You must have share loa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alternate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cost fields:  Used if a Fido-style netmail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in non-network(ie MegaMail) mod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is used to check against the users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dit and is the cost assigned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Cost: Cost of normal netmail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Cost: Cost of messages that are CRASH or IM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Cost: Cost of messages to a different z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Net Cost: Cost of messages to another node in your local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(or AKA) set for the specific netmail area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used for determining zone or mynet messages.  No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de to check other possible AK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set of .EXE files from this archive may b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 that is on your DOS PATH.  I have included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for use with MegaMail.  For use with PC-Rela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Relay configuration to use level 2 UTI driver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should be fairly automatic (see the PC-Relay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 on configuring PC-Rela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 drivers for Quickbbs / 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0, 1991 by Mark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pecified in the UTI specifications, the UTI driv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with a non-zero error level, whenever they encount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xpected problem.  To help you in identifying the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levels I have used are listed here. 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ll probably be that the named file doesn't ex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you set up in the configuration file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possible with Remote Access, when you have s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path different than you main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evel   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 Success - No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Not configured - Run MKUTICFG and 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  Unable to write to specified UTI file -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you are not out of disk space and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-only file by the same nam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  Unable to read exitinfo.bbs file - make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ve run the program via a door exit,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info.bbs has been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  Unable to read/write msginfo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    Unable to read/write msgtxt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    Unable to read/write msghdr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    Unable to read/write msgtoidx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    Corrupt file - numeric convers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    Security error - non-network may extract mai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username in Exitinfo.bbs only (ie -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  Invalid command line - should not normally oc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 Unable to read dorinfo1.def file -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have run this via a door exit,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rinfo1.def file has been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    Unable to read config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    Unable to read messages.r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    Unable to read/write lastread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   Unable to read/write msgidx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    Unable to read Config.R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    Unable to read Users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6       Error in paths - Check Ra system pa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Config Message Bas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7       Error retrieving RA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Set RA=Drive:\BbsPath\ to se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8       Error reading/writing UtiInfo.Dat (Temp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ed by UtiDoor.Exe,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directory for the other U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       Error reading/writing UtiCfg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ed by MkUtiCfg.Exe,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      File locking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e sure Share is loaded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Alternate file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 drivers for Quickbbs / 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0, 1991 by Mark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the UTI level 2 specifications are Propriet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Kip Compton - author of Pc-Relay &amp; MegaMail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mation).  I will give a brief overview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and function of the programs included in the UTI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.  The information given here is the most that I can g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without violating the Proprietary nature of the Level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 specifications.  To use the UTI drivers with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Relay or MegaMail, you will not usually need to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following.  It is informational only t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hav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DOOR.EXE   Gets user information and places i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filename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TIDOOR 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VER.EXE    UTI version program (2.1) writes the U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supported to an ascii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TIVER 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ST.EXE   Conference (message area) lister will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all message areas and board numbers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 that are defined in your config.bbs or messages.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TILIST 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HIGH.EXE   High message number finder.  Make a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highest message number in the bbs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(message board)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HIGH Conference# 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 drivers for Quickbbs / 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(C) 1990 by Mark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STRD.EXE  Last message read Reader/Writer will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 LastRead message pointers from the bbs to a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r write them to the bbs from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STRD {READ/WRITE} Path\Filename.Ext FirstName La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IMPRT.EXE  Imports messages into the bbs from a UTI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file.  In non-network mode it also adds the tear &amp; ori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and updates EchoMail.Bbs to allow the messag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ed to a FidoNet style conference.  The difference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ly lists the changes made to mess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IMPRT Conference# Path\Filename [Difference.Txt] [/NETWO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EXPRT.EXE  Exports messages out of the bbs to a UTI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file starting after the specified starting messag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strip the tear and origin lines so that the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look like normal messages on non-Fido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EXPRT Conference# Start# Path\Filename [/NETWO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 drivers for Quickbbs / 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0, 1991 by Mark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Uti v2.1f       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ration fee is not required for these programs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wrote the interface so that I could use Mega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C-Relay on my Bbs  (always like to have sour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 run when I can (grin) ), and want to make the UTI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available for anyone else to use.  I would apprec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f you would fill in the form below and return it to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I can keep track of who has found this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 Zip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ame: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Type (Quickbbs or Remote Access)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hone Number  (     )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ggestions or comments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 should be mai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thical Kingdo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48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er Heights, OH 45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leave questions or get the latest vers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thical Kingdom Tech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513) 237-7737 9600 baud HST/V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           1:110/2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ME (RelayNet)    -&gt;MYTH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 drivers for Quickbbs / 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0, 1991 by Mark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ythical Kingdom Software Bbs utiliti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TODAY.LZH - a configurable today's caller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or.  With this your Today's callers screen w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look like everyone elses. (RA/Qbbs/Sbbs).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s yesterday's callers and summary histor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WAM10A.LZH - a Qbbs/Ra interface to WAM format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 with HyperMail styl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NEW110.LZH - a FAST new files lister for Qbbs. (NOTE -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with some systems due to use of direct COMM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version will use the fossil driver and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further substantially increase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XRS*.LZH - an XRS message/reply tosser that impro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over the normal method of using an echo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er and provides the sysop with several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re quickly tossed while the caller is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Net **Coming Soon**  - a QWK mail network interfac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Access (preforms the function that Qnet or 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for PCB for RA, so that RA Bbs's can particip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QWK network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