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lot_speech</w:t>
        <w:tab/>
        <w:tab/>
        <w:tab/>
        <w:tab/>
        <w:t>*111</w:t>
        <w:tab/>
        <w:t>#follow with slot num, 0 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macro</w:t>
        <w:tab/>
        <w:tab/>
        <w:tab/>
        <w:tab/>
        <w:t>*591</w:t>
        <w:tab/>
        <w:t># follow by 1,2,3,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op_prefix</w:t>
        <w:tab/>
        <w:tab/>
        <w:tab/>
        <w:t>*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function_prefix</w:t>
        <w:tab/>
        <w:tab/>
        <w:tab/>
        <w:t>*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_autodialer_prefix</w:t>
        <w:tab/>
        <w:tab/>
        <w:t>*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autodialer_prefix</w:t>
        <w:tab/>
        <w:tab/>
        <w:tab/>
        <w:t>*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tch_prefix</w:t>
        <w:tab/>
        <w:tab/>
        <w:tab/>
        <w:t>*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_prefix</w:t>
        <w:tab/>
        <w:tab/>
        <w:tab/>
        <w:tab/>
        <w:t>*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autodialer_load_prefix</w:t>
        <w:tab/>
        <w:tab/>
        <w:t>*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prefix</w:t>
        <w:tab/>
        <w:tab/>
        <w:tab/>
        <w:tab/>
        <w:t>*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patch_cmd</w:t>
        <w:tab/>
        <w:tab/>
        <w:tab/>
        <w:t>*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_audio_cmd</w:t>
        <w:tab/>
        <w:tab/>
        <w:tab/>
        <w:tab/>
        <w:t>*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utility_prefix</w:t>
        <w:tab/>
        <w:tab/>
        <w:tab/>
        <w:t>*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hangup_cmd</w:t>
        <w:tab/>
        <w:tab/>
        <w:tab/>
        <w:t>*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_prefix</w:t>
        <w:tab/>
        <w:tab/>
        <w:tab/>
        <w:tab/>
        <w:t>*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access_prefix</w:t>
        <w:tab/>
        <w:tab/>
        <w:tab/>
        <w:t>*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eter_cmd</w:t>
        <w:tab/>
        <w:tab/>
        <w:tab/>
        <w:tab/>
        <w:t>*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autodialer_1_prefix</w:t>
        <w:tab/>
        <w:tab/>
        <w:t>*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autodialer_1_load_prefix</w:t>
        <w:tab/>
        <w:tab/>
        <w:t>*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_timer_extend_cmd</w:t>
        <w:tab/>
        <w:tab/>
        <w:t>*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id</w:t>
        <w:tab/>
        <w:tab/>
        <w:tab/>
        <w:tab/>
        <w:t>*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msg_1</w:t>
        <w:tab/>
        <w:tab/>
        <w:tab/>
        <w:tab/>
        <w:t>*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msg_2</w:t>
        <w:tab/>
        <w:tab/>
        <w:tab/>
        <w:tab/>
        <w:t>*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msg_3</w:t>
        <w:tab/>
        <w:tab/>
        <w:tab/>
        <w:tab/>
        <w:t>*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_long_timer</w:t>
        <w:tab/>
        <w:tab/>
        <w:tab/>
        <w:tab/>
        <w:t>*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_short_timer</w:t>
        <w:tab/>
        <w:tab/>
        <w:tab/>
        <w:tab/>
        <w:t>*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_delay_timer</w:t>
        <w:tab/>
        <w:tab/>
        <w:tab/>
        <w:t>*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tch_timer</w:t>
        <w:tab/>
        <w:tab/>
        <w:tab/>
        <w:tab/>
        <w:t>*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slot_timer</w:t>
        <w:tab/>
        <w:tab/>
        <w:tab/>
        <w:tab/>
        <w:t>*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_slot_timer</w:t>
        <w:tab/>
        <w:tab/>
        <w:tab/>
        <w:t>*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activity_timer</w:t>
        <w:tab/>
        <w:tab/>
        <w:tab/>
        <w:t>*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extend_timer</w:t>
        <w:tab/>
        <w:tab/>
        <w:tab/>
        <w:t>*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msg_timer</w:t>
        <w:tab/>
        <w:tab/>
        <w:tab/>
        <w:tab/>
        <w:t>*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access_timer</w:t>
        <w:tab/>
        <w:tab/>
        <w:tab/>
        <w:tab/>
        <w:t>*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_timer</w:t>
        <w:tab/>
        <w:tab/>
        <w:tab/>
        <w:tab/>
        <w:t>*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_audio_timer</w:t>
        <w:tab/>
        <w:tab/>
        <w:tab/>
        <w:t>*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timer</w:t>
        <w:tab/>
        <w:tab/>
        <w:tab/>
        <w:tab/>
        <w:t>*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ut_timer</w:t>
        <w:tab/>
        <w:tab/>
        <w:tab/>
        <w:tab/>
        <w:t>*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_talkout_timer</w:t>
        <w:tab/>
        <w:tab/>
        <w:tab/>
        <w:t>*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_timer</w:t>
        <w:tab/>
        <w:tab/>
        <w:tab/>
        <w:tab/>
        <w:t>*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pending_and_special</w:t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pending_only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_tail_1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_tail_2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_tail_3</w:t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_tail</w:t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x</w:t>
        <w:tab/>
        <w:tab/>
        <w:tab/>
        <w:tab/>
        <w:tab/>
        <w:t>-./...../-.-/-./-..-</w:t>
        <w:tab/>
        <w:t>#for ID cm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