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LIMON.EXE (W0RLI Realtime Message Monitor) releas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/90</w:t>
        <w:tab/>
        <w:t>Version  1.00  - Development version,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7/90</w:t>
        <w:tab/>
        <w:t>Version 11.13  -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/90</w:t>
        <w:tab/>
        <w:t>Version 11.14  - Upgrade to coincide with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0RLI BBS ver 11.14 -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) server operation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) MAIL.MB file structure and variab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hanged to match W0RLI's source cod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) additional error trapping to recover from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iolations and output devic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) Added two additional keyboar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) CTRL R - Will output the fil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 /O: switch to the screen with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keypress every 23 lines (cru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) CTRL K - Will clear the fil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 /O: switch. (Do after using the CTRL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/91</w:t>
        <w:tab/>
        <w:t>Version 11.15  -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/91</w:t>
        <w:tab/>
        <w:t>Version 11.15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) Fixed display bug (justification if msg#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an 5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/91</w:t>
        <w:tab/>
        <w:t>Version 11.15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) Added CTRL-H command to release hel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) Added CTRL-I command to increment held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if held counter becomes less than 0 [65535]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) Added /PH switch (output HELD messages on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ubmitted by WA4RTS, Geep, Lynchburg, V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/91</w:t>
        <w:tab/>
        <w:t>Version 11.16 - General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