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XCC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CC.AOK    File provided to prevent user updates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.FUL    The databa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.LIS    Displayed to user if no arguement is used with SH/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.NF     Displayed to user if information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.PRE    Indicates the information source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DXCC.FUL 1000        (384 rec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/COMMAND DXCC DXCC.LIS DXCC.FUL/DXCC.IDX DXCC.PRE * DXCC.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DXCC  ARRL DXCC Country Lists -*- Curren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wo lines as SYSOP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lin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s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here the database is installed is KJ9D, then the other nod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 (in SYSOP.DAT and/or as direct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DXCC * * * * * 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DXCC   ARRL DXCC Country Lists -*- Curren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IXX  10-Januar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