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op Manual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TOR/PACKET Link (APLINK) Version 6.02, February 21,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right (c) 1989-1992 - Victor D. Poor, W5S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 . . . . . . . 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ware Installation  . .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ation  . .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File . . 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Sets . . . . . . 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warding File  . . .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Import/Export  . . 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ing the System  . . . 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s  . . . . . . . . 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Logs . . . . . . . 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ole Operation . . . . 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Distribution  . . 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t Channel Commands .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  .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THE SYSTEM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MTOR/PACKET Link (APLINK) is a software system that runs under MS-DOS 3.x or higher on an IBM-XT or compatible computer.  It runs an AMTOR MBO and a PACKET BBS concurrently using a common set of message files.  (For whatever reason, the AMTOR community refers to these things as mailboxes [MBO] and the PACKET community as bulletin board systems [BBS].  In this document MBO will refer to the AMTOR side and BBS to the PACKET side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th sides of the system conform as closely as possible to the conventions that have evolved for the use of PACKET BBSs. There are differences necessitated by the nature and constraints of the AMTOR mode.  Although improvements in AMTOR controllers have greatly reduced the incidence of errors AMTOR is still subject to occasional transmission errors.  For this reason, as well as the fact that AMTOR does not automatically identify a sending station, the MBO requires positive identification during login.  The MBO will also request confirmation of the addressee when entering messages into the system (unless the user has selected 'EXPERT'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past AMTOR has had the restriction of a limited character set.  This has been eliminated for stations using the latest APLINK or PAMS software with up-to-date AMTOR controllers.  The full ASCII printing character set is now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y use AMTOR at all, given its limitations?  AMTOR will work under difficult radio conditions that would pack in a PACKET link (pardon the pun).  The author of this system has lived on a sailboat and maintained communications with friends and family via ham radio.  AMTOR worked reliably for that purpose, day in and day out, while running with low power, long hauls, and abominable radio conditions.  Only CW could improve on its record for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BO provides all of the features that any MBO in use today would normally supply.  The BBS is a subset of what packet operators who use the W0RLI or WA7MBL systems are used to.  It is not intended that this system be used as your local PACKET BBS although it could be in a pi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 provision is made for handling anything but ASCII text files in regular message format.  There are no W, D, or U commands in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war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quipment required to run this system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IBM-XT or close clone running MS-DOS 3.x or higher and a hard disk. At least two COM ports must be installed and available. (Only one COM port is required if you are using a HAL PCI</w:t>
        <w:noBreakHyphen/>
        <w:t>3000.)  The minimum acceptable free memory is 300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An AEA AMT</w:t>
        <w:noBreakHyphen/>
        <w:t>1, AEA PK</w:t>
        <w:noBreakHyphen/>
        <w:t>232, or a HAL PCI-3000 AMTOR Con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NING - THIS VERSION OF APLINK WAS DEVELOPED AND TESTED WITH THE FOLLOWING VERSION OF ROMS: IN THE AMT-1, VERSION 07A; IN THE PK-232, JULY 1991; AND IN THE PCI-3000, VERSION 1.7C.  YOU SHOULD USE ONE OF THESE, OR LATER, ROMS IN YOUR AMTOR CONTROLLER.  IT IS STRONGLY RECCOMENDED THAT YOU NOT RUN THIS VERSION OF APLINK WITH EARLIER VERSION R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tact Jim, KE5HE @ KE5HE.TX.USA if you need new ROMs for the AMT-1 or the PCI-3000.  Contact AEA for the latest ROM for the PK-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AMT</w:t>
        <w:noBreakHyphen/>
        <w:t>1 is used it should be configured for 110 baud. All soft configuring is done by APLINK at startup.  Only Rx and Tx signals are used between the AMT</w:t>
        <w:noBreakHyphen/>
        <w:t>1 and the computer.  Flow control is performed through use of the status byte from the AMT</w:t>
        <w:noBreakHyphen/>
        <w:t>1.  The COM port of choice must be set in the APLINK.CNF configuration file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PK</w:t>
        <w:noBreakHyphen/>
        <w:t>232 AEA Terminal Unit is used on the AMTOR channel the interconnecting cable between the PK</w:t>
        <w:noBreakHyphen/>
        <w:t>232 and the serial port should include wires 1 through 8 and 20 and n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HAL PCI-3000 is used, simply install the unit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d from the factory.  Do not use a serial port or connect to the "host" port on the PCI-3000.  The interface between the PCI-3000 and PAMS is on the internal PC bus.  Do not include an AMTPORT parameter in the APLINK.CNF file unless you wish to disable the AMTOR 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A Packet TNC.  Any TNC that recognizes Control-C to enter command mode, responds to CONOK ON and OFF should work.  The program looks for the "*** Connected to..." sequence as well as the DCD control line (pin 8) to control the state of the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itical TNC paramete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CHO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LOW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WMO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MOD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BSMSG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FLOW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ON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OFF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RT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OP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NITOR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YCALL &lt;your cal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ity: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racters: 8-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aud rate to the computer: The same as set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se parameters are NOT set by APLINK.  Since it is intended that APLINK work with any TNC, no effort has be made to automatically configure the TNC.  Be sure your TNC is properly configured before trying to run the system on the air.  You may bring up the system and use the keyboard to set up the TNC.  The TNC must be connected to the COM port specified in APLINK.CNF. As a general rule pins 1 through 8 and pin 20 must be connected between the TNC and the serial port. Hardware flow control is used (both ways); the only other RS</w:t>
        <w:noBreakHyphen/>
        <w:t>232 status signal used is pin 8, carrier detect (CD).  Your TNC must be capable of asserting this signal on connect.  For the PK</w:t>
        <w:noBreakHyphen/>
        <w:t>232, parameter DCD ON must be set, for the PK</w:t>
        <w:noBreakHyphen/>
        <w:t>87, Jumper JP6 must be set to the B position. Other TNC's will have similar settings that must be changed. Consult your TNC'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The r.f. hardware I will leave to your imagination. Since this system is fully concurrent, both channels must be able to work without mutual interference.  AMTOR would be set up on your h.f. frequency of choice and the TNC on a suitable v.h.f.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livery disk normally contains a self-extracting archive file.  Create a temporary directory on your hard disk and copy the archive file into that directory and then run it.  The following files should appear in the temporary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AMT.EXE - The main program when using the AMT</w:t>
        <w:noBreakHyphen/>
        <w:t xml:space="preserve">1 on the AMTOR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232.EXE - The main program when using the PK</w:t>
        <w:noBreakHyphen/>
        <w:t xml:space="preserve">232 on the              AMTOR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PPCI.EXE - The main program when using the PCI-3000 on the AMTOR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ADME.NEW - Rea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PYRITE - Author's copyrigh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DOC - The Sysop manual (Microsoft WORD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ASC - The Sysop manual (ASCII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RS.EXE - The users' file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PLINK.CNF - A sample system configuration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UTE.APS - A sample packet rout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N.PKT - The PACKET sign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P.AMT - The AMTOR hel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P.PKT - The PACKET hel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FO.AMT - The AMTOR info file (should be Sysop e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FO.PKT - The PACKET info file (should be Sysop e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RS.APS - The file of registered AMTOR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P1. thru HELP9. - Help files the Sysop will install using the SH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RCPT.APS - A sample intercep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BBIOS.COM - A TSR communications port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BBCONFG.EXE - The MBBIOS.COM configu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BBIOS.ASC - Documentation for MBBIO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he Sysop must obtain a copy of the Norton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install the system for the first time, simply copy all of the above files and the Norton Editor (renamed E.COM) into a hard disk subdirectory named \APLINK.  Make a sub-subdirectory n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ARCHIVE.  Rename either APAMT.EXE, AP232.EXE, or APPCI.EXE to AP.EXE, depending upon which AMTOR terminal you are using.  Add \APLINK\MBBIOS.COM to your AUTOEXEC.BA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are using a PK</w:t>
        <w:noBreakHyphen/>
        <w:t>232 for the AMTOR channel you may have to use MBBCONFG.EXE to change the configuration of slot number 1 to hardware handshaking equal 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ing the Norton Editor, edit APLINK.CNF, ROUTE.APS, INTRCPT.APS, INFO.AMT, and INFO.PKT to fit your station.  Edit USERS.APS with USERS.EXE to add or delete whatever stations you wish or just let each station be entered into the USERS.APS file as they log on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veral other files will be created by the system in the APLINK directory when it is first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computer's system clock (TIME and DATE command in MS-DOS) should be set to your local time and time zone.  You should add the following line to your AUTOEXEC.BAT file: 'SET TZ=aaann' where aaa is a three letter code for your local time zone and nn is the number of hours difference between your local time zone and GMT (UTC).  Use a positive number if your are west of Greenwich and a negative number if you are east.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Z=ES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uld be used for Eastern Standard Time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le CONFIG.SYS in your root directory should have BUFFERS=20 and FILES=20, at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ook at the sample INFO.AMT and INFO.PKT files using the Norton Editor.  You will see what needs to be done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ad the ROUTE.APS file with the Norton Editor.  Change the entries as required for packet forwarding at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tercept file, INTRCPT.APS, provides a very special service.  Each line of the file should contain station's call letters, white space, and an h-route - AND NOTHING ELSE.  Each time a message is received by APLINK the file is searched for a match to the TO field of the incoming message, if nothing is found then an search is made on the first token of the AT field. If the first call on any line matches, then the h-route is placed in the AT field of the message.   Note in the sample provided that the first line of the file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5SMM   WA8DRZ.#NOCAL.CA.US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ns that any message for W5SMM arriving in the system will be forwarded to him at WA8DRZ.  (In fact, W5SMM requests that all sysops leave his call in the intercept file a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ALLATION NOTE</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using Desqview be sure to allow APLINK enough time to run.  There is no hard and fast rule since it depends strongly on the speed of your computer.  If the time allotment gets too short the system is painfully slow for your users and in some cases will fall far enough behind (typically when both PACKET and AMTOR ports are active at the same time) to cause timeouts.  This is especially true if you are using the PK-232 on the AMTOR port.  The software overhead to run a PK-232 on AMTOR is very much higher than for the AMT-1.</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set up the configuration file as described in the nex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or APLINK to run you must first edit the APLINK.CNF file to suit your particular station.  The following parameters must be included in the file for the system to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CALL=W5XYZ       The call letters for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SELCAL=WXYZ      The selcal for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maining parameters are optional and the system will assume a default value if nothing is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B</w:t>
        <w:tab/>
        <w:tab/>
        <w:tab/>
        <w:t>Default: AAB=1 - Enables the automatic answerback for thi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ELAY</w:t>
        <w:tab/>
        <w:tab/>
        <w:t>PK-232 Only.  Default: The parameter set in the PK-232 at startup.  Sets the value of the transmit delay for the PK-232.  Multiply the parameter by 10 milliseconds.  Example: ADELAY=5 sets the transmit delay to 50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FF</w:t>
        <w:tab/>
        <w:tab/>
        <w:t>Default: ALMOFF=&lt;null&gt; - Sets the hour of the day (local time) to disable the sysop alarm.  Example: ALMOFF=7 turns off the sysop alarm at 07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N</w:t>
        <w:tab/>
        <w:tab/>
        <w:t>Default: ALMON=&lt;null&gt; - Sets the hour of the day (local time) to turn on the sysop alarm.  Example: ALMON=15 enables the sysop alarm at 15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OG</w:t>
        <w:tab/>
        <w:tab/>
        <w:tab/>
        <w:t>Default: ALOG=AMTLOG - The path/filename for the AMTOR lo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D</w:t>
        <w:tab/>
        <w:tab/>
        <w:t>AMT-1 only.  Default: AMT-D=0 - Sets the error threshold for the AMT-1 (when the version 07A or later ROM is installed).  1 is the tightest and 5 is the loosest error threshold.  The AMT-1 designer recommends a setting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F</w:t>
        <w:tab/>
        <w:tab/>
        <w:t>AMT-1 only.  Default: AMT-F=1 - If 1, enables FEC mode in the AMT-1 (when the version 07A or later ROM is installed), if 0, disables the FEC mode. Disabling the FEC mode is useful when scanning since it prevents the scanner from pausing on FEC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PORT</w:t>
        <w:tab/>
        <w:tab/>
        <w:t>Default: AMTPORT=1 - Sets the choice of communications port used by the computer to connect to the AMTOR controller.  If AMTPORT is set to 0 the AMTOR port is disabled and no communications port is used or required in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RATE</w:t>
        <w:tab/>
        <w:tab/>
        <w:t>Default: AMTPORT=2400 - Sets the baud rate between the AMTOR controller and the computer.  Allowable rates are 1200, 2400, 4800 and 9600.  This parameter has no effect when using the AM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w:t>
        <w:tab/>
        <w:tab/>
        <w:tab/>
        <w:t>Default: APPL=&lt;null&gt; - Application code for use with G3BPQ node software.  Typical setting when using the BPQ node is APPL=$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CHIVE</w:t>
        <w:tab/>
        <w:tab/>
        <w:t xml:space="preserve">Default: ARCHIVE=C:\APLINK\ARCHIVE\ - The path for archiving messages removed from the system. (Note: the trailing '\' must be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w:t>
        <w:tab/>
        <w:tab/>
        <w:t>Default: ASCII=0 - Enables the extended (full) set of ascii punctuation characters on the AMTOR channel.  Read the next chapter before including this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LOG</w:t>
        <w:tab/>
        <w:tab/>
        <w:t>Default: AUTOLOG=1 - Enables the system's automatic AMTOR login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REGISTER</w:t>
        <w:tab/>
        <w:t>Default: AUTOREGISTER=1 - Enables a new user to automatically be entered into the users file.  If disabled only calls entered into the users file by the sysop may log into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FWD</w:t>
        <w:tab/>
        <w:tab/>
        <w:t>Default: BULFWD=&lt;null&gt; - Bulletins will only be forwarded on packet during the hour set in this parameter.  Any number of entries of this parameter are allowed in the APLINK.CNF file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w:t>
        <w:tab/>
        <w:tab/>
        <w:tab/>
        <w:t>Default: CALL=&lt;null&gt; - Presets a call for a distant station at system startup.  Example: CALL=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FWD</w:t>
        <w:tab/>
        <w:tab/>
        <w:t>Default: CALLFWD=0 - If set to 1 enables forwarding of traffic addressed to the station's own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w:t>
        <w:tab/>
        <w:tab/>
        <w:t>Default: EXPORT=0 - Enables the import/export routines in APLINK.  Read chapter 7 before including this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PATH</w:t>
        <w:tab/>
        <w:t>Default: EXPORTPATH=&lt;null&gt; - Sets the path for importing and exporting message files.  Read chapter 7 before including the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P</w:t>
        <w:tab/>
        <w:tab/>
        <w:tab/>
        <w:t>Default: HEAP=0 = If set to 1 enables a diagnostic feature that displays the status and amount of free memory available to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DFWD</w:t>
        <w:tab/>
        <w:tab/>
        <w:t>Default: HOLDFWD=&lt;null&gt; - Packet forwarding hours may limited.  This parameter, set to a given hour, will prevent forwarding during that hour.  Any number of entries of this parameter are allowed in the APLINK.CNF file.  (Manual forwarding can be initiated at any time.)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DFWD=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HOLDFWD=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HOLDFWD=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 prevent forwarding on packet between 1900 and 22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MD</w:t>
        <w:tab/>
        <w:tab/>
        <w:tab/>
        <w:t>Default: LCMD=1 - When set to 1 enables the 'L' command on the AMTOR port.  When set to 0 disables the 'L' command on the AMTOR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FEC</w:t>
        <w:tab/>
        <w:tab/>
        <w:t>Default: LOGFEC=1 - Enables writing FEC mode signals into the AMTOR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CASE</w:t>
        <w:tab/>
        <w:tab/>
        <w:t>Default: LOWERCASE=0 - Enables upper and lower case mode on the AMTOR channel.  Please read the next chapter before including this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XLINES</w:t>
        <w:tab/>
        <w:tab/>
        <w:t xml:space="preserve">Default: MAXLINES=60 - Sets the number of printed lines on your printer between form f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GFF</w:t>
        <w:tab/>
        <w:tab/>
        <w:t>Default: MSGFF=0 - Enables automatic form feed at the end of a message printed on the system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OUTE</w:t>
        <w:tab/>
        <w:tab/>
        <w:t>Default: MYROUTE=&lt;null&gt; - If you set MYROUTE to the full h-route for your station it will appear in headers generated by APLINK.  Default is your own call without any h-routing.  You must still set the parameter MYCALL as well, without any ext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SUFFIX</w:t>
        <w:tab/>
        <w:tab/>
        <w:t>Default: MYSUFFIX=&lt;null&gt; - An extension to your call such as a different call area.  Do not include the / in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LS</w:t>
        <w:tab/>
        <w:tab/>
        <w:tab/>
        <w:t>Default: NLS=1 - Stands for No Leading Space.  If set to 1 you cannot type a leading space on a new line from the keyboard while transmitting in keyboard mode on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NHEADER</w:t>
        <w:tab/>
        <w:tab/>
        <w:t>Default: OWNHEADER=1 - Enables the addition of your station's header to a message when it is originated at your station.  If you are not running an MBO serving other users it should be 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AD</w:t>
        <w:tab/>
        <w:tab/>
        <w:t>Default: PCIAD=5 - Set the value in milliseconds of the audio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CD</w:t>
        <w:tab/>
        <w:tab/>
        <w:t>Default: PCICD=30 - Sets the value in milliseconds of the control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DLY</w:t>
        <w:tab/>
        <w:tab/>
        <w:t>Default: PCIDLY=0 - Setting PCIDLY=1 enables a long timeout delay on a lost ARQ link, otherwise the timeout delay is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PD</w:t>
        <w:tab/>
        <w:tab/>
        <w:t>Default: PCIPD=5 - Set the value in milliseconds of the ptt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SCAN</w:t>
        <w:tab/>
        <w:tab/>
        <w:t>Default: PCISCAN=0 - Setting PCISCAN=1 enables a level (low) scan stop signal output from the PCI-3000 upon receipt of a selcal otherwise the scan stop signal is a 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TD</w:t>
        <w:tab/>
        <w:tab/>
        <w:t>Default: PCITD=20 - Sets the value in milliseconds of the transmit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BBS</w:t>
        <w:tab/>
        <w:tab/>
        <w:t xml:space="preserve">Default: PKTBBS=&lt;null&gt; - The call letters of the packet bbs that you automatically forward to.  You must NOT include the call extension (i.e., W1ABC-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PORT</w:t>
        <w:tab/>
        <w:tab/>
        <w:t>Default: PKTPORT=2 - Sets the choice of the communications port used by the computer for connecting to the packet TNC.  If PKTPORT is set to 0 the packet channel is disabled and no communications port is used or required in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RATE</w:t>
        <w:tab/>
        <w:tab/>
        <w:t>Default: PKTRATE=2400 - The baud rate used by the communications port connected to the packet TNC. Allowed values are 1200, 2400, 4800, 9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OG</w:t>
        <w:tab/>
        <w:tab/>
        <w:tab/>
        <w:t>Default: PLOG=PKTLOG - The path/filename for the packet lo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ER</w:t>
        <w:tab/>
        <w:tab/>
        <w:t>Default: PRINTER=NONE - The path to your printer. A typical setting is PRINTER=LP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TLOG</w:t>
        <w:tab/>
        <w:tab/>
        <w:t xml:space="preserve">Default: PRTLOG=1 - Specifies the channel that prints to your printer when the system st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TLOG=1 for system printer (default),       PRTLOG=2 for AMTOR channel printer, or        PRTLOG=3 for PACKET channel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TH</w:t>
        <w:tab/>
        <w:tab/>
        <w:tab/>
        <w:t>Default: QTH=&lt;null&gt; - Your QTH and postal code. This text will appear in your message headers. Example: QTH=MIAMI, FL Z:32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CAL</w:t>
        <w:tab/>
        <w:tab/>
        <w:t>Default: SELCAL=&lt;null&gt; - Presets a selcal for a distant station at system startup.  Example: SELCAL=W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RTHEADERS</w:t>
        <w:tab/>
        <w:t>Default: SHORTHEADERS=0 - If set to 1 only the first and last header will be forwarded on AMTOR. Intermediate headers will be dropped.  This acts only on messages forwarded on AMTOR.  All the headers will still be forwarded on the packet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N</w:t>
        <w:tab/>
        <w:tab/>
        <w:t>Default: SIGNON=NEED HELP? TYPE 'HELP+?' - The pre-login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MSG</w:t>
        <w:tab/>
        <w:tab/>
        <w:t xml:space="preserve">Default: SYSMSG=&lt;null&gt; - The post-login message. </w:t>
        <w:tab/>
        <w:t>This is not normally set but may be used to draw attention to an important bulletin.  Example: SYSMSG=URGENT: READ MSG 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NET</w:t>
        <w:tab/>
        <w:tab/>
        <w:t>Default: TEXNET=0 - If the packet BBS that you autoforward to is reached via Texnet this parameter should be</w:t>
        <w:tab/>
        <w:t>set to 1.  In all other cases it should be 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CONLY</w:t>
        <w:tab/>
        <w:tab/>
        <w:t xml:space="preserve">Default: TFCONLY=0 - When set to 1 packet forwarding will only be initiated if there is traffic to forward. (Manual forwarding can be initiated at any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D</w:t>
        <w:tab/>
        <w:tab/>
        <w:tab/>
        <w:t xml:space="preserve">Default: TFWD=999 - Sets the number of minutes past the hours that PACKET forwarding begins.  Set to 999 to turn PACKET forwarding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PDATE</w:t>
        <w:tab/>
        <w:tab/>
        <w:t xml:space="preserve">Default: TUPDATE=999 - Set the hour of the day (local time) that the system update will occur automatically.  Set to 999 to prevent automatic updating.  Automatic updating is strongly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change the colors displayed on the screen.  Use the following range of numeric values to set the colo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C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MAG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LIGHT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DARK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LIGHT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LIGHT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LIGHT C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LIGHT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LIGHT MAG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grounds may only use 0 thru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FORE</w:t>
        <w:tab/>
        <w:tab/>
        <w:t>Default: STATFORE=0 (BLACK) - Status line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BACK</w:t>
        <w:tab/>
        <w:tab/>
        <w:t>Default: STATBACK=7 (LIGHT GREY) - Status lin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OFORE</w:t>
        <w:tab/>
        <w:tab/>
        <w:t>Default: WDOFORE=15 (WHITE) - Text windows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OBACK</w:t>
        <w:tab/>
        <w:tab/>
        <w:t>Default: WDOBACK=1 (BLUE) - Text windows background.  (Black on black and white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FORE</w:t>
        <w:tab/>
        <w:tab/>
        <w:t>Default: POPFORE=15 (WHITE) - Popup windows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BACK</w:t>
        <w:tab/>
        <w:tab/>
        <w:t>Default: POPBACK=7 (LIGHT GREY) - Popup windows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you have set up the APLINK.CNF file you need to create a forwarding file as described in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PTER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ginning with version 6.00 of APLINK there are two new features which, at the sysop's option, may be activated to extend the range of characters available on AMTOR.  One is upper and lower case alpha characters and the second is an extension of the available set of punctuation characters to include the entire ASCII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PER/LOW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activate the upper/lower case feature include the following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CASE=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eature will work with any PK-232 controller, any AMT-1 controller with a version 07A ROM or later, and any PCI-3000 with version 1.7C ROM or later..  If you need a new AMT-1 or PCI-3000 ROM contact Jim, KE5HE @ KE5HE.TX.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ddition of lower case is achieved by transmitting a case 'toggle' or shift character, a Baudot blank, whenever the text changes between upper and lower case.  (The Baudot blank is the Baudot character with all bits set to 0.  Not to be confused with the Baudot space.) The beginning of any transmission is always assumed to be in upper case.  Any Baudot figures character always shifts the alpha case back to 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nce the Baudot blank character is ignored by virtually all receiving devices this mode is 'backwards' compatible with your existing user's system.  A user not equipped with a system that interprets the Baudot blank continues to see all upper case charac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method of transmitting upper and lower case was originated by Peter, G3PLX.  It is used in the 'PLX' AMTOR mailboxes that he has written so that upper and lower case characters can be preserved on traffic exchanged between the two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NING - The latest versions of the PK-232 also implement upper and lower case using a different technique.  Your users must not use that mode or the upper and lower cases will become confused and/or stray graphics characters may appear in their text.  Tell your PK-232 users to set the parameter 'CODE 0' in their controll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NDED ASCII PUNCTUA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extended ASCII punctuation set is not 'backward' compatible with existing systems so must be activated on a station by station basis either by the sysop or by the user himself.  A user must be using APLINK version 6.0 or later or PAMS 2.0 or later (as of this writing PAMS 2.0 is not yet released but should be shor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enable your system to offer the extended ASCII characters you must add ASCII=1 to your APLINK.CNF file.  This only enables the code in your APLINK to permit this mode and does not activate it for any specific user.  For this feature to work you must have the following ROMS: In the PK-232, July 1991 or later, the AMT-1, version 07A or later, and the PK-232, version 1.7C or later.  DO NOT SET ASCII=1 UNLESS YOU HAVE A PROPER 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activate the extended ASCII character set for a particular user, set the ASCII tag in your user file to 1 (using USERS.EXE) for that user and then link with him on the AMTOR channel and set his system to ASCII mode with the 'ASCII'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user may set this tag in your user file for his call by sending the command 'ASCII' while logged into your system.  This command is a toggle and will switch the user's tag between ON and OFF each time the command is received.  APLINK will echo the state of the selection each time the command is received.  Once the tag is set it remains set until the user or sysop changes it again and does not have to be set each time a user log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chnique used for transmitting the extended punctuation characters is to send an 'escape' code (again, a Baudot blank) ahead of a Baudot figures character to 'reassign' it to an alternate value.  For example, to send a colon in the Baudot code the system transmits a 'Figs-C'.  This may be one or two characters depending on whether the controller is already in 'Figs' case.  To send a semicolon, which is an ASCII character but not a Baudot character, the system precedes the 'Figs-C' with the Baudot blank.  This does not interfere with the upper/lower case alpha toggle since any figures character resets the system to upper case alp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the 'escape' table used for the extended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No Null Escape       </w:t>
        <w:tab/>
        <w:t>With Null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noBreakHyphen/>
        <w:noBreakHyphen/>
        <w:noBreakHyphen/>
        <w:noBreakHyphen/>
        <w:noBreakHyphen/>
        <w:noBreakHyphen/>
        <w:noBreakHyphen/>
        <w:noBreakHyphen/>
        <w:noBreakHyphen/>
        <w:noBreakHyphen/>
        <w:noBreakHyphen/>
        <w:noBreakHyphen/>
        <w:noBreakHyphen/>
        <w:noBreakHyphen/>
        <w:t xml:space="preserve">        </w:t>
        <w:tab/>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A: - Dash        </w:t>
        <w:tab/>
        <w:t>_ Under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B: ? Qu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C: : Colon       </w:t>
        <w:tab/>
        <w:t>; Semico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D: &lt;Reserved for WRU&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F: % Percent     </w:t>
        <w:tab/>
        <w:t>`  Reverse Apostrop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G: @ At Symbol   </w:t>
        <w:tab/>
        <w:t>}  Closing 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H: # Hash Mark   </w:t>
        <w:tab/>
        <w:t>{  Opening 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I: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J: * Aste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K: ( Open Paren  </w:t>
        <w:tab/>
        <w:t>[ Opening Squar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L: ) Close Paren </w:t>
        <w:tab/>
        <w:t>] Closing Squar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M: . Period      </w:t>
        <w:tab/>
        <w:t>&gt; Closing Angl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N: , Comma       </w:t>
        <w:tab/>
        <w:t>&lt; Opening Angl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O: 9             </w:t>
        <w:tab/>
        <w:t>~ Til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P: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Q: 1             </w:t>
        <w:tab/>
        <w:t xml:space="preserve">! Exclamation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R: 4             </w:t>
        <w:tab/>
        <w:t>$ Dollar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S: ' Apostrophe  </w:t>
        <w:tab/>
        <w:t>" Quotation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U: 7             </w:t>
        <w:tab/>
        <w:t xml:space="preserve">@ And Symb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V: = Equal       </w:t>
        <w:tab/>
        <w:t>| Vertica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W: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X: / Slash Mark  </w:t>
        <w:tab/>
        <w:t>\ Reverse Slash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Y: 6             </w:t>
        <w:tab/>
        <w:t>^ Ca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Z: +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ward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thod of routing messages for autoforwarding is the same hierarchical routing (h</w:t>
        <w:noBreakHyphen/>
        <w:t>routing) scheme that is used by the packet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outing is strictly a function of the station you are linked to and is independent of whether you are linked on AMTOR or pa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ing the Norton editor, create an ASCII file named FORWARD.APS.  Make entries into the file that look something like this (assume you are WA8DRZ for this example and that N6IIU is the packet bbs you normally forwar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ine beginning with a period is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lank lines are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irst entry should be your call typically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8DRZ      WA8DR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econd entry should be the packet bbs you forwar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6IIU       N6I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K2AGE      AH6D   VK2AGE VK3E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G9VT       TG9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CAL.CA   N0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CAL.CA   N6I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is entry routes all NTS traffic with a zip code start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78 to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next entry would hold all Alaska traffic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          WA8DR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ollowing state code entries are exceptions to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at USA traffic goes to N6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          AH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WA1URA WB7Q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A1URA WB7Q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         N6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         AH6D   VK2AGE VK3E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U          TG9VT  ZF1G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N6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          AH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so on.  The first entry on a line is a routing token and the remaining entries on the same line are bbs/mbo stations that messages with those routing tokens may be sent to.  Messages that have nothing in the 'at' field will not move unless there is an exact match to the 'to'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use a wild card (a '*') on the left hand token.  DO NOT USE WILD CARDS EXCEPT FOR ZIP CODES OR WHERE THE FIRST THREE LETTERS ARE 'NTS'.  Wild cards on anything else will potentially confuse the h</w:t>
        <w:noBreakHyphen/>
        <w:t xml:space="preserve">routing sca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f you have a token with a leading '#' then the expected following token must be included also: see #NOCAL.CA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put a call (other than your own and the call of the packet bbs you forward to) in a routing token field then also put that call in the intercept file with full h</w:t>
        <w:noBreakHyphen/>
        <w:t>routing so that down stream stations will know how to deal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ut the most specific tokens first, such as call letters, followed by tokens beginning with '#', followed by zip codes (including zip codes with wild cards), followed by state codes, followed by country codes, followed by continental codes.  The scanning process is complicated and the order of entries in FORWARD.APS is very important.  For example, if a message has HI.USA in the 'at' field it will not forward to N6IIU in the above sample file because it will have 'hit' on AH6D first and the system will hold the message for that station.  Put your own call in the first line in both the first and second field to insure that traffic addressed 'at' your station stay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essages that do not match any routing on the list will not move </w:t>
        <w:noBreakHyphen/>
        <w:t xml:space="preserve"> even on packet.  Packet is no longer the default if nothing matches.  Make sure that the call of the packet station you forward to has some broad coverage tokens to pick up the bulk of the traffic that does not otherwise move out on AM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ssages with your own call in the 'to' field will not move unless you have put 'CALLFWD=1' in the APLINK.CNF file.  Messages with the call of the station that you are linked to in the 'to' field move unconditionally to that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y number of bbs calls can follow the routing token as long as they are separated by one or more spaces and do not exceed a total line length of 80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uting table is then kept in memory to speed things up a bit.  If you change FORWARD.APS the system will see a change in the file time stamp and reload the routing table the next time routing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 not try to put every possible h</w:t>
        <w:noBreakHyphen/>
        <w:t>routing token in your FORWARD.APS file.  It is enough to put 'USA' and/or 'NA' for the station(s) that handle most of your U.S. traffic and then just enter the state codes that are exceptions ahead of it.  Use 'EU' for the station(s) that takes your European traffic, etc...  If your FORWARD.APS file is growing large you may not be making the best of it.  Make sure there is at least one entry for each continent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ARDING ON THE PACKET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PLINK still has the limitation that you may only forward to one packet bbs automatically (The station set into the PKTBBS parameter in the APLINK.CNF file).  This restriction will be eventually be removed in a later 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no longer is a restriction on other packet stations linking to you and initiating reverse forw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JECTED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system attempts to forward a bulletin and it is rejected (usually meaning that the other station already has it) its status is changed to STATIC and it is left in the system for all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private or NTS message is rejected it is marked as REJECTED and held for the sysop to take action on it.  A rejection of a private or NTS message usually means there is some problem, typically a case of "round robin" routing.  In any case the sysop should look into it.  When the sysop does a message listing rejected messages will show a '*' in the status column, or '**' if it is over 24 hours old.  The message status is restored, of course, by the MCB editor once the problem has been 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Import/Ex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mport/export facility provides a means of transferring messages into or out of APLINK using MS-DOS ascii text files. The file format, defined below, may hold multipl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activate the import/export facility include a parameter in the APLINK.CNF file defining a file path to a subdirectory where the import and export files are to be located.  This parameter takes the follow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PATH=C:\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4"/>
          <w:szCs w:val="24"/>
        </w:rPr>
        <w:t xml:space="preserve">where the text to the right of the equal sign is set to match your particular installation.  Note: You </w:t>
      </w:r>
      <w:r>
        <w:rPr>
          <w:b w:val="false"/>
          <w:bCs w:val="false"/>
          <w:i w:val="false"/>
          <w:iCs w:val="false"/>
          <w:caps w:val="false"/>
          <w:smallCaps w:val="false"/>
          <w:strike w:val="false"/>
          <w:dstrike w:val="false"/>
          <w:outline w:val="false"/>
          <w:vanish w:val="false"/>
          <w:sz w:val="24"/>
          <w:szCs w:val="24"/>
          <w:u w:val="single"/>
        </w:rPr>
        <w:t>must</w:t>
      </w:r>
      <w:r>
        <w:rPr>
          <w:b w:val="false"/>
          <w:bCs w:val="false"/>
          <w:i w:val="false"/>
          <w:iCs w:val="false"/>
          <w:caps w:val="false"/>
          <w:smallCaps w:val="false"/>
          <w:strike w:val="false"/>
          <w:dstrike w:val="false"/>
          <w:outline w:val="false"/>
          <w:vanish w:val="false"/>
          <w:sz w:val="24"/>
          <w:szCs w:val="24"/>
        </w:rPr>
        <w:t xml:space="preserve"> include the trailing '\' in the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way of example, if you are going to import or export messages to a W0RLI packet BBS then EXPORTPATH would point to the subdirectory where the W0RLI BBS would place its import and expor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esence of the EXPORTPATH declaration in APLINK.CNF activates the facility.  Once activated, APLINK enters an import/export cycle at startup and approximately every six minutes after the completion of the last cycle.  This process normally only takes a few seconds but if there is an unusually large number of messages pending it could take a minute or two. For this reason the import/export cycle will not be started while there is an AMTOR link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select messages to be exported use the token EXPORT in the FORWARD.APS file as if it were the call of a remote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0RLI BBS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should already be familiar with your W0RLI packet BBS installation and operation before attempting to use message import and export with APLINK.  Read the file SERVER.DOC that came with your W0RLI BBS disk for a discussion of this function in the W0RLI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 import/export runs as a complex server in the W0RLI system.  The server program, named APEX.EXE, is supplied on the APLINK distribution disk.  This file must be located on a subdirectory where it can be run by the W0RLI system, typically, in the same subdirectory as the W0RLI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le that the W0RLI system should be directed to export is APEX.OUT and to import is APEX.IN.  The file format specifier is H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do not need to concern yourself with the details of the file formats but in case you are interested here they are (borrowed from the W0RLI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is an example export file produced using format H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ngs to note about this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re is a blank line following the RFC</w:t>
        <w:noBreakHyphen/>
        <w:t>822 header, and another following the MailBox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special header item "X</w:t>
        <w:noBreakHyphen/>
        <w:t>msgtype" is used to show whether the message is a Bulletin, is Personal, or is an NTS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special header item "X</w:t>
        <w:noBreakHyphen/>
        <w:t>BID" is used to show the BID, if the message h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e file can contain multipl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12 Mar 89 17:09</w:t>
        <w:tab/>
        <w:tab/>
        <w:t>&lt;</w:t>
        <w:noBreakHyphen/>
        <w:t xml:space="preserve"> Date at originating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w:t>
        <w:noBreakHyphen/>
        <w:t>ID: &lt;8988@N6IYA&gt;</w:t>
        <w:tab/>
        <w:t xml:space="preserve">   </w:t>
        <w:tab/>
        <w:t>&lt;</w:t>
        <w:noBreakHyphen/>
        <w:t xml:space="preserve"> Message number at orig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noBreakHyphen/>
        <w:t>msgtype: P</w:t>
        <w:tab/>
        <w:tab/>
        <w:tab/>
        <w:t xml:space="preserve">   </w:t>
        <w:tab/>
        <w:t>&lt;</w:t>
        <w:noBreakHyphen/>
        <w:t xml:space="preserve"> Message type (B, P,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noBreakHyphen/>
        <w:t>BID: 1234_N6IYA</w:t>
        <w:tab/>
        <w:tab/>
        <w:t xml:space="preserve">   </w:t>
        <w:tab/>
        <w:t>&lt;</w:t>
        <w:noBreakHyphen/>
        <w:t xml:space="preserve"> BID, if the message h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N6IYA@N6IYA</w:t>
        <w:tab/>
        <w:tab/>
        <w:t xml:space="preserve">   </w:t>
        <w:tab/>
        <w:t>&lt;</w:t>
        <w:noBreakHyphen/>
        <w:t xml:space="preserve"> User at orig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ECHO@W0RLI.OR.USA.NA</w:t>
        <w:tab/>
        <w:t xml:space="preserve">   </w:t>
        <w:tab/>
        <w:t>&lt;</w:t>
        <w:noBreakHyphen/>
        <w:t xml:space="preserve"> Full location as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Testing path turnaround.  &lt;</w:t>
        <w:noBreakHyphen/>
        <w:t xml:space="preserve"> Message titl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w:t>
        <w:noBreakHyphen/>
        <w:t xml:space="preserve"> Blank between RFC</w:t>
        <w:noBreakHyphen/>
        <w:t>822 hdr and MailBox h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890312/1722z @:W0RLI.OR.USA.NA West Linn #:3571 Z:970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890312/1709z @:N6IYA.CA.USA.NA Felton #:8988 Z:95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t;</w:t>
        <w:noBreakHyphen/>
        <w:t xml:space="preserve"> Blank between MailBox hdrs an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message.</w:t>
        <w:tab/>
        <w:tab/>
        <w:tab/>
        <w:t xml:space="preserve">   </w:t>
        <w:tab/>
        <w:t>&lt;</w:t>
        <w:noBreakHyphen/>
        <w:t xml:space="preserve"> Messag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w:t>
        <w:tab/>
        <w:t>&lt;</w:t>
        <w:noBreakHyphen/>
        <w:t xml:space="preserve"> ".." added, not there in actu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ing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have not already done so, re-boot the system to make sure MBBIOS.COM has been loaded.  To start the system the first time, keep your transmitters turned off but your AMTOR terminal unit and your TNC turned on, and run AP.EXE.  The system will go through its initialization procedure and when it is ready for service will display the copyright notice on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ype the following sysop commands to enter the tutorial help files (if you are upgrading from an earlier version, delete your old help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AMTOR HELP1(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AMTOR HELP2(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c. thru HELP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e if it all worke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you should get the message list with the help files showing. If uncertain about this procedure read KEYBOARD OPERATION and SYSOP COMMANDS section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pletes the installation.  You should be up and running unless the AMTOR terminal unit or TNC installation has not been previously checked out.  You can use the AP.EXE program to do that by simply switching off the related MBO or BBS function and using it as an ordinary terminal, following the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NOTE REGARDING THE PK-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MTOR PK</w:t>
        <w:noBreakHyphen/>
        <w:t>232 driver has been enhanced.  You may now 'cold start' the PK</w:t>
        <w:noBreakHyphen/>
        <w:t>232 provided you have the PK</w:t>
        <w:noBreakHyphen/>
        <w:t>232 19 July 1990 (or later) ROM installed.  You can continue as you are now or you can remove the battery (or pull jumper JP</w:t>
        <w:noBreakHyphen/>
        <w:t>1) and simply turn the PK</w:t>
        <w:noBreakHyphen/>
        <w:t>232 on just before running APLINK and APLINK will do a full configuration including setting the baud rate to whatever you have set in the APLINK.CNF file (AMTRATE=nnnn, default is 2400). This should work OK where you want the system to automatically restart from a power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ulletins entered into the system from the AMTOR channel or by the Sysop are visible to everyone who uses the system. Because of the proliferation of bulletins that arrive at any BBS via PACKET, bulletins that enter the system from the PACKET channel will not be visible to AMTOR users unless the Sysop uses the MCB Editor to change the "Channel" field from PACKET to SYS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lletins may be entered by any station.  If there is no entry in the 'at' field then the bulletin will remain in the system but will not be forwarded to any other station.  If there is an entry in the 'at' field the bulletin will be forwarded once only to the station indicated by the FORWARD.APS file for that routing.  APLINK does not do "flood" forwarding of bulletins.  If the bulletin is forwarded to a packet bbs however, that bbs may "flood" the bulletin to many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lletins entering the system via PACKET are deleted after 21 days unless the Sysop changes the channel designator with the MCB Editor.  All other bulletins are held in the system until deleted by the sysop or the originat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maintains three log files.  The paths (file names) of two are declared in the APLINK.CNF file.  These are the AMTOR and PACKET text logs.  They record everything transmitted or received on their respective channels.  Their main purpose is diagnostic and can be turned off once the system is known to be stable and free of programmer errors. In order not to fill the disk with endless text logs, the current text logs are renamed AMTLOG.OLD and PKTLOG.OLD when UPDATE is executed and the previous AMTLOG.OLD and PKTLOG.OLD files are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hird log is a text format event log file that records logons, logoffs, filing of messages, reading of messages, etc., etc.  It is named EVENTLOG.APS.  If UPDATE is run on the first day of the month EVENTLOG.APS is renamed EVENTLOG.OLD and a new EVENTLOG.APS is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urrent AMTOR log may be read with the F7/F2 command when the keyboard is in AMTOR mode, the current PACKET log with the F7/F2 command when the keyboard is in PACKET mode and the EVENT log with the F7/F2 command when the keyboard is in SYSO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failure occurs during system operation the three log files should immediately be saved to give the programmer half a chance at finding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ole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system is started, three windows will be displayed with the copyright notice showing on the top window when the system has completed init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op window is always devoted to displaying characters received on the AMTOR channel, the middle screen to characters received on the PACKET channel, and the bottom window to characters received from the keyboard or files being transmitted. Over each window is a status bar related to that window (and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eyboard has four normal operating states; OFF, AMTOR, PACKET and SYSOP.  There are two additional states, ATEST and PTEST, that the Sysop will not normally use - they are for diagnostic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keyboard is OFF the console will beep as a reminder whenever a key is pressed.  The numeric key pad is used to re-assign the key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 (PgUp) for AM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 (Right Arrow) for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PgDn) for SYSO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 (Home) for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bels on the keys don't make much sense but, given a normal keyboard layout, it 'feels right' for th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PACKET and SYSOP mode the keyboard is line buffered. Characters are transmitted only when return is pressed allowing backspace over the whole line.  In AMTOR mode the keyboard is word buffered. Characters are transmitted when the space bar, return, a control character, or +? is 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T' (talk to the Sysop) command is received on one of the channels during a session the keyboard is automatically assigned to that channel for 5 minutes when the Sysop alarm is sounded.  After 5 minutes the keyboard reverts to its perviou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of the function keys are always active and some will respond only if the keyboard is assigned to the relevant channel. This will make sense to you when you use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the meaning of the status bar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TOR:aaa/bbb:cccc  &lt;gmt time and date&gt;  ddd/eee/f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 = MBO when the AMTOR Mailbox is alive and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 = KSR when the SYSOP has shut off the mailbox by one or another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SBY when the MBO is waiting for a lo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OPN when someone has logged on, but there is no command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INP when receiv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OUT when transmitt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TSF when transmitting files in response to an RN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CFM during the time a message header is being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cc = Is the call of the last user to have signed onto the AMTOR mailbox; or, if the system has just been initialized, it is the call specified in the CALL parameter of the configur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d = RCV when the AMTOR link is in the receiv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d = SND when the AMTOR link is in the transmit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e = FEC during standby and when operating in FEC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e = ARQ when linked or operating in ARQ-Listen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ff = ERR, RQ, TFC, IDL, OVR, PHA, SBY, or ESC depending on the state of the AMTOR controller.  See your controller manual for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CKET:aaa/bbb:cccc  &lt;local time and date&gt; !RTS:dd/CT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 = BBS when the Packet BB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 = KSR when the Sysop has turned off the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bb = SBY when the BBS is waiting for a log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OPN when someone has connected but there is no command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INP when receiv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OUT when transmitt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TSF when transmitting files in response to an RN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SBJ while waiting for the subject input for a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cc = Is the call of the last user to have signed onto the PACKET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 = OK when RTS is sent to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 = NO when RTS is not sent to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 = OK when CTS is received from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 = NO when CTS is not received from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BD:aaaaa                                        PTR:b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aa = KOFF when the keyboard i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AMTOR when the keyboard is assigned to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PACKET when the keyboard is assigned to the PACKET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SYSOP when the keyboard is assigned to the SYSOP command 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ATEST* when the keyboard is assigned to the AMTOR test 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PTEST* when the keyboard is assigned to the PACKET test 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NCF when the printer is not config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SYS when the printer is assigned to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AMT when the printer is assigned to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PKT when the printer is assigned to the PACKET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TION AND CONTROL KEY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unction key assignments will 'feel' right with the function keys arranged vertically at the left hand edge and the Gray + and - keys are on the right hand edge (standard XT layout).  If your keyboard arranges the function keys along the top they will be more awkward to use.  Note: The keys described below are active when the keyboard is in the relevant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ys</w:t>
        <w:tab/>
        <w:tab/>
        <w:tab/>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O</w:t>
        <w:tab/>
        <w:tab/>
        <w:t>Transmits a WRU to the far station when the keyboard is in AMTOR mode.  (This replaces the '$' which formerly performed this function.  Since the AMTOR channel is capable of transmitting the full ascii character set the '$' is now allowed as embedde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ey + </w:t>
        <w:tab/>
        <w:tab/>
        <w:t>ARQ/FEC receive mode.  In the ARQ mode, a +? is transmitted and in the FEC mode a begin transmit.command is issued to the AMTOR terminal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ey - </w:t>
        <w:tab/>
        <w:tab/>
        <w:t>ARQ/FEC transmit mode.  In either mode an.appropriate break command is issued to the AMTOR terminal unit.  (Note: The PK</w:t>
        <w:noBreakHyphen/>
        <w:t>232 will not execute this command until it sees an IDL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c</w:t>
        <w:tab/>
        <w:tab/>
        <w:tab/>
        <w:t>Stops any file transmission in progress and clears all keyboard and send bu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w:t>
        <w:tab/>
        <w:tab/>
        <w:tab/>
        <w:t>In AMTOR mode - closes the ARQ link.  In PACKET mode - send and END command to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w:t>
        <w:tab/>
        <w:tab/>
        <w:tab/>
        <w:t>Issues a return-to-letters-case command to the AMTOR terminal unit.  This provides an immediate manual override when text is being received is figures-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1</w:t>
        <w:tab/>
        <w:tab/>
        <w:tab/>
        <w:t>Displays a short help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w:t>
        <w:tab/>
        <w:tab/>
        <w:tab/>
        <w:t>Displays the Mode Selectio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2</w:t>
        <w:tab/>
        <w:tab/>
        <w:t>In AMTOR mode, forces the AMTOR terminal unit into STANDBY mode.  (With the PK</w:t>
        <w:noBreakHyphen/>
        <w:t>232 there may be some delay in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3 F4 </w:t>
        <w:tab/>
        <w:tab/>
        <w:t>In AMTOR mode switches the MBO on and off.  In the PACKET mode switches the BBS on an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6</w:t>
        <w:tab/>
        <w:tab/>
        <w:t>In the AMTOR mode commands the AMTOR terminal unit to monitor AR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8</w:t>
        <w:tab/>
        <w:tab/>
        <w:t>In the AMTOR mode, begins an AMTOR automatic forwarding cycle; in the PACKET mode, begins the PACKET automatic forwarding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10</w:t>
        <w:tab/>
        <w:tab/>
        <w:t>Ends the APLINK program and returns to the opera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5</w:t>
        <w:tab/>
        <w:tab/>
        <w:tab/>
        <w:t>Displays the Clear Selectio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5 F6</w:t>
        <w:tab/>
        <w:tab/>
        <w:t>Clears all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5 F10</w:t>
        <w:tab/>
        <w:tab/>
        <w:t>Sends a formfeed command to th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w:t>
        <w:tab/>
        <w:tab/>
        <w:tab/>
        <w:t>Displays the File Operation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7 F2 </w:t>
        <w:tab/>
        <w:tab/>
        <w:t>Read or edit a log file.  In AMTOR mode, the AMTOR log file; in PACKET mode, the PACKET log file; and in SYSOP mode, the EVENT lo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4</w:t>
        <w:tab/>
        <w:tab/>
        <w:t>Invoke the Norton Editor to edit any ASCII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6</w:t>
        <w:tab/>
        <w:tab/>
        <w:t>Invoke MS-DOS as an overlay.  APLINK will be suspended but will remain resident.  Type exit at the DOS prompt to return to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8</w:t>
        <w:tab/>
        <w:tab/>
        <w:t>Prompts for a file name and then transmits tha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10</w:t>
        <w:tab/>
        <w:tab/>
        <w:t>Switch the printer to print the channel indicated by the current mode.  If in SYSOP mode the printer is switch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w:t>
        <w:tab/>
        <w:tab/>
        <w:tab/>
        <w:t>Display the AMTOR On-Line Command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4</w:t>
        <w:tab/>
        <w:tab/>
        <w:t>Enter call letters and optionally the selcal for a station to be called.  If the selcal is not entered then it will be generated automatically from the call letters by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6</w:t>
        <w:tab/>
        <w:tab/>
        <w:t>Begin an ARQ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8</w:t>
        <w:tab/>
        <w:tab/>
        <w:t>Switch on a steady carrier to the AMTOR transmitter for testing or t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10</w:t>
        <w:tab/>
        <w:tab/>
        <w:t>Send an identification sequence on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F9</w:t>
        <w:tab/>
        <w:tab/>
        <w:t>Send an identification sequence followed by a LOGOUT command on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OP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member, the following are SYSOP commands.  They are not the same as the commands used over the air by a remote station. These commands are not normally invoked while linked but may be, usually without harm, unless autoforwarding is in progress.  The system will delay response to an online user while SYSOP commands are being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e table below &lt;number&gt; is any integer between 0 and 29999, &lt;id&gt;, &lt;id1&gt; and &lt;id2&gt; are standard 1 to 6 character PACKET routing designators (usually call letters), and &lt;filename&gt; is any valid MS-DOS path/fil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w:t>
        <w:tab/>
        <w:tab/>
        <w:tab/>
        <w:tab/>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lt;number&gt;</w:t>
        <w:tab/>
        <w:tab/>
        <w:t>Marks message &lt;number&gt; as CANCELED.  This is normally used to remove bulletins from the system but may be used to remove a defective or possible illegal message as well.  The next UPDATE will archive all canceled messages PRIVATE and NTS messages and will delete all canceled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lt;number 1&gt; &lt;number 2&gt;  Marks all messages from &lt;number 1&gt; through &lt;number 2&gt; as CANC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t;number&gt;</w:t>
        <w:tab/>
        <w:tab/>
        <w:tab/>
        <w:t>Invokes the Message Control Block Editor for message &lt;number&gt;.  See the separate section describing the MCB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w:t>
        <w:tab/>
        <w:tab/>
        <w:tab/>
        <w:tab/>
        <w:t>Manually starts an import/export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 &lt;number&gt;</w:t>
        <w:tab/>
        <w:tab/>
        <w:tab/>
        <w:t>Same as CANCEL &lt;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 &lt;number 1&gt; &lt;number 2&gt;</w:t>
        <w:tab/>
        <w:t>Same as CANCEL &lt;number 1&gt; &lt;number 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B &lt;number&gt;</w:t>
        <w:tab/>
        <w:tab/>
        <w:tab/>
        <w:t>Same as CANCEL &lt;number&gt; except bulletin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B &lt;number 1&gt; &lt;number 2&gt;</w:t>
        <w:tab/>
        <w:t>Same as CANCEL &lt;number 1&gt; &lt;number 2&gt; except bulletin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ab/>
        <w:tab/>
        <w:tab/>
        <w:tab/>
        <w:t>List all messages in the system except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lt;number&gt;</w:t>
        <w:tab/>
        <w:tab/>
        <w:tab/>
        <w:t>List all messages in the system equal to or greater than &lt;number&gt;, except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P</w:t>
        <w:tab/>
        <w:tab/>
        <w:tab/>
        <w:tab/>
        <w:tab/>
        <w:t>List all "pending" messages; messages awaiting forwarding 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w:t>
        <w:tab/>
        <w:tab/>
        <w:tab/>
        <w:tab/>
        <w:tab/>
        <w:t>List all messages addressed to this station and to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 &lt;id&gt;</w:t>
        <w:tab/>
        <w:tab/>
        <w:tab/>
        <w:tab/>
        <w:t>List all messages to &lt;i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F</w:t>
        <w:tab/>
        <w:tab/>
        <w:tab/>
        <w:tab/>
        <w:tab/>
        <w:t>List all messages from thi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F &lt;id&gt;</w:t>
        <w:tab/>
        <w:tab/>
        <w:tab/>
        <w:tab/>
        <w:t>List all messages from &lt;i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B</w:t>
        <w:tab/>
        <w:tab/>
        <w:tab/>
        <w:tab/>
        <w:tab/>
        <w:t>List all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w:t>
        <w:tab/>
        <w:tab/>
        <w:tab/>
        <w:tab/>
        <w:tab/>
        <w:t>List all help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R</w:t>
        <w:tab/>
        <w:tab/>
        <w:tab/>
        <w:tab/>
        <w:tab/>
        <w:t>List users logging into the system in the last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w:t>
        <w:tab/>
        <w:tab/>
        <w:tab/>
        <w:tab/>
        <w:tab/>
        <w:t>List all users registered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TS</w:t>
        <w:tab/>
        <w:tab/>
        <w:tab/>
        <w:tab/>
        <w:tab/>
        <w:t>List all NTS messages in the system.  (Note: This command when invoked on the AMTOR or PACKET port will only list NTS messages marked as FILED or AC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lt;number&gt;</w:t>
        <w:tab/>
        <w:tab/>
        <w:tab/>
        <w:t>Print message &lt;number&gt; to your printer. If the message is addressed to your station it will be marked as for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N</w:t>
        <w:tab/>
        <w:tab/>
        <w:tab/>
        <w:tab/>
        <w:tab/>
        <w:t>Print all new messages to your station and mark them as for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lt;number&gt;</w:t>
        <w:tab/>
        <w:tab/>
        <w:tab/>
        <w:t>Read message &lt;number&gt;.  This invokes the Norton Editor with message &lt;number&gt;.  Not only can the Sysop read but he can also modify any message in the system.  It is generally not socially acceptable to modify other people's messages.  Any message accessed in this way addressed to your station will be marked as for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TORE &lt;number&gt;</w:t>
        <w:tab/>
        <w:tab/>
        <w:t>Restores a canceled message provided it has not been arch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lt;id1&gt; [AT &lt;id2&gt;] [&lt;filename&gt;]   If file name is included, copies &lt;filename&gt; into APLINK as a message to &lt;id1&gt;.  If &lt;filename&gt; is not included then the Norton Editor is invoked.  After the message has been typed and edited, exiting the editor stores the message into APLINK.  If the Norton Editor is exited without saving the text (i.e., F3 Q Y) then the operation is canc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 . . </w:t>
        <w:tab/>
        <w:tab/>
        <w:tab/>
        <w:tab/>
        <w:t>Same as the SP command above except the message is marked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 . . . </w:t>
        <w:tab/>
        <w:tab/>
        <w:tab/>
        <w:tab/>
        <w:t>Same as the SP command above except that the message is marked NTS.  Certain restrictions may apply to NTS messages.  See the section on NT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 . . </w:t>
        <w:tab/>
        <w:tab/>
        <w:tab/>
        <w:tab/>
        <w:t>Same as the SP command above except the "message" is a help fil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DATE                   Manually initiates the system update routines.  This is normally done by setting the 'TUPDATE'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ND OUT OF AMTOR MBO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the keyboard in AMTOR mode the system is toggled in and out of MBO mode by pressing F3 F4.  The system will automatically return to MBO mode after about ten minutes time, once the system is no longer linked, in the highly unlikely event that the Sysop forgets to retur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user is using the MBO when F3 F4 is invoked, all operations will stop, any open message files closed and the system will 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ASE STAND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at point you may converse with the user.  F3 F4 again will return the system to MBO mode.  Once out of MBO mode the program operates as an ordinary AMTOR terminal program and may be used to call stations, send files manuall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station that you want to talk to has logged off before you could catch them just press F9 F6 with the keyboard set to AMTOR and if the other station is still on the frequency the link will be re-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ever an ARQ call is initiated (F9 F6), the MBO mode is switched off.  It may be restored by the F3 F4 tog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printer has been declared in the configuration file it is available to the Sysop for either logging or printing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log a channel to the printer, put the keyboard in that channel mode and press F7 F10.  To return the printer to standby put the keyboard in SYSOP mode and press F7 F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CB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ach message in the system has a tag record called a message control block maintained in a separate file.  This record contains pertinent information about the message such as its type, filing time, from and to fields, etc., etc.  Any item of data in the MCB may be changed by the Sysop except the message number and the filing and forwarding times.  This is done with the MCB Editor which is invoked on the Sysop's command lin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lt;message 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the Editor's window is opened on the display, typing any of the following key words (upper or lower case) will change the appropriate parameter in the M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TOR, PACKET, SYSOP, PRIVATE,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TS, HELP, CANCELLED, PENDING, FORWARDED, ST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D... TO... AT... FROM...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O, AT, FROM, and BBS fields may be changed by ty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lt;new fiel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lt;new field&g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ing return with no other entry will record any changes and return to the SYSOP comman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R FILE MAINTEN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upplied with APLINK is the program USERS.EXE.  This program can only be run when APLINK is not running, even if you are using a multitasking system such as Desqview.  Operation of the program is reasonably self-evident.  A user is automatically entered into the USERS.APS file upon the first logging into APLINK.  A call may also be entered directly with USERS.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a number of parameters that may be set for any given user using USERS.EXE.  Here is a list and their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pPr>
      <w:r>
        <w:rPr>
          <w:b w:val="false"/>
          <w:bCs w:val="false"/>
          <w:i w:val="false"/>
          <w:iCs w:val="false"/>
          <w:caps w:val="false"/>
          <w:smallCaps w:val="false"/>
          <w:strike w:val="false"/>
          <w:dstrike w:val="false"/>
          <w:outline w:val="false"/>
          <w:vanish w:val="false"/>
          <w:sz w:val="24"/>
          <w:szCs w:val="24"/>
        </w:rPr>
        <w:tab/>
        <w:t>MBO</w:t>
        <w:tab/>
        <w:tab/>
        <w:t xml:space="preserve">Set this to 1 for any APLINK station that you directly autoforward traffic to on AMTOR.  This enables that station to read </w:t>
      </w:r>
      <w:r>
        <w:rPr>
          <w:b w:val="false"/>
          <w:bCs w:val="false"/>
          <w:i w:val="false"/>
          <w:iCs w:val="false"/>
          <w:caps w:val="false"/>
          <w:smallCaps w:val="false"/>
          <w:strike w:val="false"/>
          <w:dstrike w:val="false"/>
          <w:outline w:val="false"/>
          <w:vanish w:val="false"/>
          <w:sz w:val="24"/>
          <w:szCs w:val="24"/>
          <w:u w:val="single"/>
        </w:rPr>
        <w:t>any</w:t>
      </w:r>
      <w:r>
        <w:rPr>
          <w:b w:val="false"/>
          <w:bCs w:val="false"/>
          <w:i w:val="false"/>
          <w:iCs w:val="false"/>
          <w:caps w:val="false"/>
          <w:smallCaps w:val="false"/>
          <w:strike w:val="false"/>
          <w:dstrike w:val="false"/>
          <w:outline w:val="false"/>
          <w:vanish w:val="false"/>
          <w:sz w:val="24"/>
          <w:szCs w:val="24"/>
        </w:rPr>
        <w:t xml:space="preserve"> uncancelled message in your system in order to obtain fills and to enable the RF and RI comm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TECTED</w:t>
        <w:tab/>
        <w:t>Prevents removal of the station from the file when the user file maintenance program purge command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w:t>
        <w:tab/>
        <w:t>Enables use of the full ascii printing characters set with the user.  This must only be set if the user is fully compatible with the full ascii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PERT</w:t>
        <w:tab/>
        <w:t xml:space="preserve">1 sets EXPERT mode for a u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CKOUT</w:t>
        <w:tab/>
        <w:t>1 prevents the indicated call from logging into your system on AMTOR or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AST MESSAGE and LAST BULLETIN parameters cannot be changed except to set them to zero with the zero command.  These two parameters determine what number the message and bulletin lists begi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ST LOGIN shows the time and date of the last time the indicated call logged into the system.  The purge command removes all calls from the file that have not logged in within the last 18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 is now being distributed by three methods.  There is a free landline bbs at 512</w:t>
        <w:noBreakHyphen/>
        <w:t>690</w:t>
        <w:noBreakHyphen/>
        <w:t>5312 (San Antonio, TX).  It accepts 1200 to 9600 baud, 8-bits, no parity, one stop pulse. Log in with your name and follow the instructions.  Load the file named APFILES.EXE using XMODEM.  When APFILES.EXE is run it will expand into a full set of program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have access to Compuserve (CIS), the latest version may be downloaded from the Hamnet fo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sk with all the APLINK files may be obtained by mail from TAPR.  Send $2.00 US for a 5-1/4 inch disk or $3.00 US for 3</w:t>
        <w:noBreakHyphen/>
        <w:t>1/2 disk plus cost of postage if outside of North America and specify that you want an APLINK disk.  If you request, TAPR will automatically send you an update when it is received with the understanding that you will mail them the costs when you receive the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cson Amateur Packet Radio (TA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 BOX 12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cson, AZ 85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PR Telephone: 602</w:t>
        <w:noBreakHyphen/>
        <w:t>749</w:t>
        <w:noBreakHyphen/>
        <w:t>94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OP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having problems bringing up APLINK for the first time please read, and then re-read the documentation provided on the disk. Most questions received to date are covered in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still are having problems, or have other questions relating to APLINK system operation please direct them, in writing, to Craig, WA8DRZ/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aig McCartney, 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0 Montalv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wood City, CA 94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AMTOR, leave an note on the WA8DRZ/6 APLINK system on 20 or 30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a Packet, send a messag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A8DRZ @ WA8DRZ.#NOCAL.CA.US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CIS send a note on Hamnet or Email to user id 73126,3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t Channe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is a verbatim copy of the packet channel help file included in the APLINK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 PACKET Channel Command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Bye </w:t>
        <w:noBreakHyphen/>
        <w:t xml:space="preserve"> Log off the BBS.  Just disconnecting do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ame th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                   Help </w:t>
        <w:noBreakHyphen/>
        <w:t xml:space="preserve"> Sends this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Info </w:t>
        <w:noBreakHyphen/>
        <w:t xml:space="preserve"> Sends the Information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List </w:t>
        <w:noBreakHyphen/>
        <w:t xml:space="preserve"> Lists all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                 List # </w:t>
        <w:noBreakHyphen/>
        <w:t xml:space="preserve"> List all files from messag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B                  List all bulleti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lt; &lt;call&gt;           List From &lt;call&gt; </w:t>
        <w:noBreakHyphen/>
        <w:t xml:space="preserve"> Lists all messages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call&gt;.  If &lt;call&gt; is omitted it lists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essages from you.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gt; &lt;call&gt;           List To &lt;call&gt; </w:t>
        <w:noBreakHyphen/>
        <w:t xml:space="preserve"> Lists all messages to &lt;call&g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lt;call&gt; is omitted it lists all messages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List all help fil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R                  List all users who have signed into the system 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last 24 hou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P</w:t>
        <w:tab/>
        <w:tab/>
        <w:tab/>
        <w:tab/>
        <w:t>List all pending traffic (for MBO operators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 &lt;call&gt;        Logs you into the system by a call other tha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ne that began the lin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TS                 List all NTS messages that have not be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ward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 #                 Read # </w:t>
        <w:noBreakHyphen/>
        <w:t xml:space="preserve"> Read messag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N                  Read New </w:t>
        <w:noBreakHyphen/>
        <w:t xml:space="preserve"> Read all new messages addressed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lt;call&gt; @ &lt;route&gt; Send </w:t>
        <w:noBreakHyphen/>
        <w:t xml:space="preserve"> Send a message to &lt;call&gt; (optional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t &lt;route&g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 &lt;name&gt; @ &lt;route&gt; Send a general interest bulletin of &lt;name&g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ptionally) via &lt;route&g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 &lt;name&gt; @ &lt;route&gt; $&lt;bid&gt;  Send a general interest bulletin of &lt;name&g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a &lt;route&gt; using &lt;bid&gt;.  Note: A bid will b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igned by the system if not entered by the us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 &lt;id1&gt; @ &lt;id2&gt;    Send NTS traffic using current conventio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                   Talk </w:t>
        <w:noBreakHyphen/>
        <w:t xml:space="preserve"> Signal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Version </w:t>
        <w:noBreakHyphen/>
        <w:t xml:space="preserve"> Read system version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            Cancels message # if you are the origina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Kill command.  Messages that have been read 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arded will be deleted automatically from the system after 2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urs.  Unread messages will be deleted automatically after 2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s.  Bulletins will remain until the originator or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s th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08"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is a verbatim copy of the AMTOR channel help files included in the APLINK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1) AMTOR CHANNEL COMMAND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any of the following commands on a new line and end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CR/LF) or the + ? sequence (but not both).  If you do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e + ? sequence the system will change the direction of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nk for you when it recognizes a valid comma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 or HELP </w:t>
        <w:noBreakHyphen/>
        <w:t xml:space="preserve"> Send the help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NCN </w:t>
        <w:noBreakHyphen/>
        <w:t xml:space="preserve"> Cancel whatever is in progress. (Usually a message you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tering into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IN (your call) </w:t>
        <w:noBreakHyphen/>
        <w:t xml:space="preserve"> Logs you 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N (your call) </w:t>
        <w:noBreakHyphen/>
        <w:t xml:space="preserve"> Same as LOG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w:t>
        <w:noBreakHyphen/>
        <w:t xml:space="preserve"> List all available messages in the system, not includ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lletins (see no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number) </w:t>
        <w:noBreakHyphen/>
        <w:t xml:space="preserve"> As above equal or greater than (numbe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O or LM </w:t>
        <w:noBreakHyphen/>
        <w:t xml:space="preserve"> List all messages to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O (call) </w:t>
        <w:noBreakHyphen/>
        <w:t xml:space="preserve"> List all messages to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FM </w:t>
        <w:noBreakHyphen/>
        <w:t xml:space="preserve"> List all messages from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FM (call) </w:t>
        <w:noBreakHyphen/>
        <w:t xml:space="preserve"> List all messages from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 </w:t>
        <w:noBreakHyphen/>
        <w:t xml:space="preserve"> List all NTS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B </w:t>
        <w:noBreakHyphen/>
        <w:t xml:space="preserve"> List all general interest bulletins (see no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B (number) </w:t>
        <w:noBreakHyphen/>
        <w:t xml:space="preserve"> As above equal or greater than (numbe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R </w:t>
        <w:noBreakHyphen/>
        <w:t xml:space="preserve"> List users who have logged on in the past 24 hour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TS </w:t>
        <w:noBreakHyphen/>
        <w:t xml:space="preserve"> List all unforwarded NTS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N or RM </w:t>
        <w:noBreakHyphen/>
        <w:t xml:space="preserve"> Read all new messages addressed to you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 (number) </w:t>
        <w:noBreakHyphen/>
        <w:t xml:space="preserve"> Read message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H (number) </w:t>
        <w:noBreakHyphen/>
        <w:t xml:space="preserve"> Read message (number) including routing heade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call) </w:t>
        <w:noBreakHyphen/>
        <w:t xml:space="preserve"> Send a message to (call), end with NNN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name) </w:t>
        <w:noBreakHyphen/>
        <w:t xml:space="preserve"> Enter a bulletin with (name), end with NNN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name) AT (route) BID (bid) </w:t>
        <w:noBreakHyphen/>
        <w:t xml:space="preserve"> Enter a bulletin with (name) 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ute) with a bid of (bi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call) AT (route) </w:t>
        <w:noBreakHyphen/>
        <w:t xml:space="preserve"> Send a message to (call) to be forward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a (rou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 (zipcode) AT (NTS statecode) </w:t>
        <w:noBreakHyphen/>
        <w:t xml:space="preserve"> Send an NTS message (us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epted NTS subject and message form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NNN </w:t>
        <w:noBreakHyphen/>
        <w:t xml:space="preserve"> End a message.  Must have been started with SP, SB, or S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CEL (number) </w:t>
        <w:noBreakHyphen/>
        <w:t xml:space="preserve"> Cancels message (number) if originated by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 </w:t>
        <w:noBreakHyphen/>
        <w:t xml:space="preserve"> Talk to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noBreakHyphen/>
        <w:t xml:space="preserve"> Information about this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w:t>
        <w:noBreakHyphen/>
        <w:t xml:space="preserve"> Read version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noBreakHyphen/>
        <w:t xml:space="preserve"> (After seizing the link) Abort a file being recei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UT </w:t>
        <w:noBreakHyphen/>
        <w:t xml:space="preserve"> Logs you of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FF </w:t>
        <w:noBreakHyphen/>
        <w:t xml:space="preserve"> Same as LOGO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noBreakHyphen/>
        <w:t xml:space="preserve"> Anywhere on the line cancels the line (except in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e L, and LB commands will only list messages you have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ously listed.  Follow the command with a number to overri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eature.  Use 0 to list all messages in the categor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are some special commands for the expert us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PERT </w:t>
        <w:noBreakHyphen/>
        <w:t xml:space="preserve"> Toggles the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CII </w:t>
        <w:noBreakHyphen/>
        <w:t xml:space="preserve"> Toggles the full ascii character set mode.  Do no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 this command unless your system is compatible with the fu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cii protoco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 </w:t>
        <w:noBreakHyphen/>
        <w:t xml:space="preserve"> Reads the MBO's intercept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F </w:t>
        <w:noBreakHyphen/>
        <w:t xml:space="preserve"> Reads the MBO's AMTOR autoforward routing fi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e: RI and RF are available to other MBO's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 </w:t>
        <w:noBreakHyphen/>
        <w:t xml:space="preserve"> (After seizing the link) Abort a file being received and mar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forwarded if it is for you.  (This is for use with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plicate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2) LOGGING IN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ging In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BO has an automatic login procedure for registered statio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utomatic answerback (AAB) enabled.  When you first link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stem, it seizes the link, identifies, sends a 'WRU' charac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s</w:t>
        <w:noBreakHyphen/>
        <w:t>D), and waits for an answerback response.  The expect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ponse i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LF)QRA CALL SELCAL +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LF)DE CALL SELCAL + ?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CR/LF)QRA WA8DRZ WDRZ + ?' IS TYPICAL RESPONS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 AAB response is received the system sends a manual log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followed by the + ? sequence.  At this point a user shoul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either 'LOGIN (call)(CR/LF)' OR 'LOGON (call)(CR/LF)'.  If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has been registered the system will respond with a 'G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mpt.  If an error was received or the call is not registered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will ask you to confirm the call.  If you answer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ation request with 'YES' the call becomes register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 will disconnect after three minutes if no login has be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gniz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you have logged on, the system is ready for you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ever it sends a 'GA' (Go Ahead) promp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log out of the system with 'LOGOUT(CR/LF)' or 'LOGOFF(CR/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time the link is lost the current user is automatical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ged o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message is being sent to the system during a link failu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part of the message that was received is filed and 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ilable to the 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3) RECEIVING YOUR MESSAGES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ing Your Messages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quickest and simplest way to receive your messages is to giv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N' (meaning 'Read New') command as soon as you sign on.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in the system not already marked 'forwarded' will b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ted to you automatically without further action on you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As each message is completely forwarded to you it is mark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warded' and will not be transmitted again with this comma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read it again with the 'R (numbe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receiving an unforwarded message and the link is lo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ill still be available to the 'R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logged into the system with your automatic answerbac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the system will mark your messages 'forwarded' only after i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ggers your answerback at the end of each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do not have to (in fact, cannot) delete a message.  Once it 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arded the system will delete it 24 or more hours later.  I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ntime it may be read again using the 'R (numbe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e list commands to see what messages are availab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4) ENTERING A MESSAGE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ing a Message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may be entered directly from your keyboard into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however it is better if you prepare a file before logg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and then send it at machine speed.  This reduces the connec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to the system and the potential for transmission erro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send three kinds of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call)' which is a message to a specific station and may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read by that station (or you or the sysop) and will appear 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ssage list only for those stations.  For others, it simp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n't there.  'SP' messages will remain in the system for 21 day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24 hours after being marked 'forwarded', whichever comes fir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type messages may also be entered for automatic forward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nother MBO/BBS.  They may be entered in the form 'SP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oute)' where (call) is the addressee and (route) is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erarchical route to his local MBO/BBS.  Since AMTOR does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de for a number sign character (unless you are in fu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 mode),  use the equal sign character in its place wh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ired in an h</w:t>
        <w:noBreakHyphen/>
        <w:t>route address and APLINK will convert it to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sign charac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 (zipcode) TO (NTS statecode)' is used to enter a message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one to be delivered by the National Traffic System.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first line) should read: QTC (city, state) and the bod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message should be in standard ARRL message form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 (id)' addresses a message to 'id' and marks it as a bulletin.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also include a bulletin identification (BID) by adding 'BI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ed by the bin on the same line.  For examp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B ALL BID 12345W1ABC</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a message to 'ALL' with a bid of 12345W1ABC.</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 type messages will remain in the system until 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led) by either the originator or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nd a message, type the command (i.e., 'SP W5SMM(CR/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wait for a response from the system.  The line will be typ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 and you will be requested to confirm with 'YES' or 'N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GA SUBJ/MSG' prompt type the subject of the message 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own line and then enter the text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end of the message send 'NNNN' on a new line.  'NNN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edded in text is ignored.  After sending 'NNNN' wait for a new</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 prompt to enter a new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y your station at regular intervals by sending you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ication after a 'GA' prompt.  Any character sequence th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not a valid command is ignored by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already sent a partial command line and want to cance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ine just send three or more '/'s in a row anywhere on th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  That line will be ignored.  This only works o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s.  /// embedded in a message will be passed on to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ransmitting a message and before sending the 'NNNN'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cancel the message with the command 'CNCN' on a new li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 have transmitted a message you may cancel it with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number)' command.  This is normally used to remove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 you have placed in the system, but it may be used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 any message you have previously s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5) MESSAGE LIST 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List 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mat for the message list is similar to that of comm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d packet BBS programs.  The symbols for type and status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stent with the packet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g = Message number (assigned by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 = Message type as follow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 </w:t>
        <w:noBreakHyphen/>
        <w:t xml:space="preserve"> A private message, may only be read by the addresse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riginator or sysop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 </w:t>
        <w:noBreakHyphen/>
        <w:t xml:space="preserve"> A bullet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 </w:t>
        <w:noBreakHyphen/>
        <w:t xml:space="preserve"> An NTS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 Status as follow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 </w:t>
        <w:noBreakHyphen/>
        <w:t xml:space="preserve"> Message not yet accessed forwarded to the addresse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noBreakHyphen/>
        <w:t xml:space="preserve"> Same as 'N' except over 24 hours ol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noBreakHyphen/>
        <w:t xml:space="preserve"> Same as 'N' except over 48 hours ol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 </w:t>
        <w:noBreakHyphen/>
        <w:t xml:space="preserve"> Message forwarde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 Call of 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 Call of addressee's BBS (followed by a period when hierarchic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uting is us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 Call of origina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D = Date/Time message was entered into the originating BB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 The subject line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6) LISTING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ing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everal commands for listing messages that are i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The 'LTO (call)', and 'LFM (call)' ('List To' and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default to the call of the user logged into the system i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argument is giv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 and 'LB' commands when given without arguments will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messages not previously listed for you.  You may override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ature by adding a number following the 'L', or 'LB'. The argum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will list all the messages in the categor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TS messages that are waiting to be delivered may be listed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TS' command.  This is the preferred way to list 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ffic.  The 'LT' command will also list NTS traffic b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s traffic that has already been accept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that have been cancelled will not appear on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 even though they may still be in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that are type 'private' will only appear on lists for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ee and originator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 the help files named 'System Maintenance' and 'Message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7) SYSTEM MAINTENAN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Maintenan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tenance routines for this system are typically run once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 by the sysop.  At that time the following rules apply to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fil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ll messages marked cancelled are 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ll messages marked as forwarded for more than 24 hours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ll messages except bulletins that are over 21 days old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8) AMTOR PORT OPERATING HI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Port Operating Hi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been sitting idle for a few seconds before typing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type CR/LF just before issuing the command.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s any stray leading characters from the buffer that ma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been received in error during the idle perio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get a long file started and would like to abort, simp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ze the link, wait for idle status on your AMTOR controll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ype 'A(CR/LF)'.  The system will return a 'BK GA' promp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ccept a new command from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ember that the first line of a message will appear o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list as the subject.  Make it meaningful to some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anning the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9) USING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PERT' mode has been added.  It is toggled by the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by entering the command 'EXPERT'.  The expert mode shorte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change when entering a new message.  When o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ning of a message looks like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user:    SP W1ABC AT WA8DRZ.=NOCAL.C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system:  SP W1ABC at WA8DRZ.=NOCAL.CA GA Subj/Ms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re is a hit in the response the user must type the 'CNC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kill the message and start over.  NNNN, of course, files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NCN may be typed anywhere in the message on a line by itse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48</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3T11:19:00Z</cp:lastPrinted>
  <cp:revision>0</cp:revision>
  <dc:subject/>
  <dc:title/>
</cp:coreProperties>
</file>