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 lists is how you send a message to more than on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iles of the type xxxx.DIS and reside in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pointed to by PARMS.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message arrives, the ACTION.BB file is checked.  If nee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st name is changed from the default name of the @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 search is made of the message subdirectory for a file o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.DIS unless the name from the action file contains a period.. 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then a distribution lis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xxxx.D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1a ca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2a cal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1a is the routing code to use for sending a message.  This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the "L" command list and will be matched against ROUTE.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1b is matched against the call of the station send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match, then this distribution list item is marked 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forwarded to.  If call1b is missing, then call1a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call1b can actually be a list of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DIS file can also contain authoriza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 call1 call2 call3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riginating station is in this list then the distribution pro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_OK call1 call2 call3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riginating station is NOT in this list then the distribution pro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NOT_OK are permitted.  The actual call1 call2 etc are patter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_OK N7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LROY AA4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SNO K6RAU N6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example, a message that arrives from either K6RAU or N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rked as having been forwarded to FRES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US.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T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.B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4RE  KB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TPG WB9T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B ALL @ ALLUS.  Two copies will be sent.  One goes to AA4RE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B9TPG.  These calls are looked up in the ROUTE.BB file. 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RE goes to KB7TV while WB9TPG goes to WB9TPG.  KB7TV and WB9TP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calls used when looking in the PATH.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..  The @ BBS field points to the .DIS file.  The entries in .D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OUTE.BB file and ROUTE.BB points to PATH.BB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BULLETINS to a singl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send bulletins to a single station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.DIS file anyway.  The benefits are that you will kee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fter forwarding (even private) and that you will no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a bulletin if he sent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Private mai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have set up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.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LROY WB6ZV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SNO KE6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nds a copy of anything @USA to GILROY and FRESNO.  If I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rom WB6ZVW then GILROY has already received a copy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on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.B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6ZVW WB6ZV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6BX  KE6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LROY WB6ZV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SNO KE6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ys to send WB6ZVW and GILROY to WB6ZVW.  Things will forwar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This way private messages (@ WB6ZVW) will go first befor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 @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