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 file has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 are broken by :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= sectio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= command help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= class of user help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llowed for the second parameter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DB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text for DB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D*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text for everything but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