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g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1-11 -- YYMMDD/HHMM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2   -- taskid in charac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' -- Link status message (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14 =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15 =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16-end = actu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' -- Link status message (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format as '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:  Operations pertaining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34:R  -- means Read of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34:F WA6NWE -- means Forward of message 1234 on path WA6N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34:K  -- Means Kill of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 V2.2 and below had this as 1234::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34:S etc -- Means send of message 1234.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 as typed by the user is show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 could also be small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' text -- Line typed by user.  Note V2.2 and below had no L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xt a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