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message numbers.  See MESSAGE.BB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Sign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A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Info 'I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Send Messa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Send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Send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Invalid message number (also see #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Read w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Too many word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Ba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Message Header --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"L" command criteri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No message matches --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No message matches -- Read (Also see #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No message matches -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No message matches --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Bad addres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Yes.. We kille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Kill w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No data supplied, cm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Ad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Forw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Us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Unread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Edit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Edit ms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User list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Time out for n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Invalid ta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Tas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E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Ente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Enter home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Data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Registr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Invalid fi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Second operand i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In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Not enough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Kill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 Help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Mod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Broadc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 Bid is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Not allowed to 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Directory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  Director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No files for this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  This guy can't hav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  \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  Fil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 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  File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  Kill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  Last items on J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Connect to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BBS mod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Wait for op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  Wait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  No SYSOP answer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  SYSOP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 Message Header --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Enter 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  Invalid numb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 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 Msg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  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   No wild card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  Send the 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  Goodby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   Opera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   Get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   Ba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  Overla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Other task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Similar to #9 but with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  Similar to #16 but with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   Used when terminating a multiple send/read/kill/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Text for the line MAIL FOR: in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  Start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   Binary Xf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   Same message for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   Binary abor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   Binary abor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  Binary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   Binary protoco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  Yapp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   Binary file xfer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Need conv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   Enter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  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   Passwor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   Outbou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 Connect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Speci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Inbou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Rever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Talking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No user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"Private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"Bullet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"Traff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"Service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What message to reply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Modem sign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Bad binary downloa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Bad binary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Bad bina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Repl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Tr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Reverse forwar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Please confirm operation.  Yes (1) or N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The switch is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The switch is n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The type of file whose name you want to change is invalid G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Time to r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   Held because of ol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;   Held because of duplicat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;   Held because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   Held because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   Held because of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;   Alternat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