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now lets you select and deselect features on a port-by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e idea for this came from the 1989 Loma Prieta earthqu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ftermath, BBS operators spent a lot of tim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raffic -- the features described in this sec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job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you can sele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E-MOD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 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arameters for each one pertaining to the syste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ffic defined by the EMERGENCY_TYPES parameter in PARMS.B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.  The applicable parm is FORWARD_EMERGENCY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ffic defined by the EMERGENCY_TYPES parameter in PARMS.B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  A normal user trying to send other traffic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; if a BBS tries to send other traffic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rejected or the station will be disconnect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the REJECT_ACTION in PARMS.BB.  The applicable p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EMERGENCY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 traffic will be forwarded.  The applicable parm is FORWARD_NTS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 traffic will be accepted.  If this switch is off, then i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es to send NTS traffic, he will be given an error messag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ries to send NTS traffic, either the message will be rej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ill be disconnected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_ACTION in PARMS.BB The applicable parm is ACCEPT_NTS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E-MOD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rs with the "E" flag in their user directory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BS.  The applicable parm is ALLOW_EMERGENCY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LL 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out the "E" flag in his user directory can change 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ce he is connected.  The applicable parm in PARM.B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EMERGENCY_CHANGE.  The purpose of this is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addresses during an emergency.  A typical scenari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4RE is stationed at the Gilroy Emergency Operations Cent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o the Emergency BBS but AA4RE is not an "E" mod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ll propmt for a new callsign.  He enters GILROY which is an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user.  This will then allow AA4RE to send and receiv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ROY.  Packets will have the proper ham callsign o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ARES organizations (SF Bay Area) felt that this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e to using the tactical call sign as the call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and having to beacon the ham callsign for I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is controlled by a "system master switch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 switch".  For an option to be effective, both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witch must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se options directly in PARMS.BB or you can use the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 S -- Edit master swi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 x -- Edit port "x" switc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switches by number.  Specify the number by itself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witch.  Specify the number followed by ON o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switch on; specify the number followed by OFF or 0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arameters for each option for both the system and the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.BB.   Its the same parameter in both places. 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