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one to be able to use the modem port, you MUST have given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Do an EU and use W to set the password.  The user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the NP command over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 'T E0 V1 X1 Q0 S7=60 S0=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E0, Q0, V1, X1, or S0.  All other settings are fai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ny changes automatic by put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FILE (see PARM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your modem to hangup and enter command mode when DT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On older modems, this is a hardware switch.  On newer modem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oftware switch (ATSxx=y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have reported intermittent crashes during initial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ems.  A suggested fix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T&amp;C1&amp;D2 &gt; CO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ringing up the BBS.  The above line can be put 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a real com number for the "x" above.  This fix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1 and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er setting for their terminal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lf duplex or Echo on -- Program must supply echo of w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forwarding script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AA6 B 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*70,84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*call sign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*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epresents a change from previous versions. 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w taken care of by the code.  The system will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ased on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