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be working on BBS code for one machine or another, 6/5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olks that should be notified of any majo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bbs design, or contacted f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2bqe (IBM XT/AT, w0rli/ve3gyq C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wd (SB-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   (IBM XT/AT, w0rli/ve3gyq C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e  (IBM XT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   (Xerox 820, w0rli X820 up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pr (C-64 / C-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pf (ATARI ST, w0rli/ve3gyq C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   (CO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cmu (OS-9/6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m  (Machine not 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xu  (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rru (IBM AT, Microport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bl (IBM XT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xg  (Victor 9000, KAM, w0rli/ve3gyq C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n  (Apple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w  (? status not 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  (IBM XT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az (OS-9, w0rli/ve3gyq C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zg (IBM XT/AT w0rli/ve3gyq C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sk (NEC 9800, EPSON, w0rli/ve3gyq CBBS and rli V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de (unix, w0rli/ve3gyq C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  <w:tab/>
        <w:t>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