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0RLI MailBox and GateWay</w:t>
        <w:tab/>
        <w:tab/>
        <w:tab/>
        <w:tab/>
        <w:t xml:space="preserve">  Page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d for packet community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ank Oredson, W0RL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34 Ponderosa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anta Cruz, CA 950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de will run under DoubleDOS or DESQ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de will run under Microsoft Windows, but the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ably be difficulties with the serial ports. These difficul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appear as lost characters from the tncs. If it works for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let me know - what machine, how many ports, which po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did you set it up, etc. etc. I do not have Microsoft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cannot check this my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unning multiple copies of the Mail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un multiple copies, simply execute MB again in anothe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partition. All files and ports may be shared by up to 8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MB. Each copy will create it's own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ringing things up for the firs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Prepare an 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pplied serial device driver (MBBIOS from AA4RE) re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INT 14 drivers included in the IBM ROM B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BBIOS</w:t>
        <w:tab/>
        <w:t xml:space="preserve"> supports many different serial boards. See MBBIOS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IOS</w:t>
        <w:tab/>
        <w:t xml:space="preserve"> was created by Roy, AA4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driver setup as it might appear in you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ODE COM1:12,n,8,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ODE COM3:96,n,8,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ODE COM4:96,n,8,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ODE COM5:96,n,8,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ODE COM6:96,n,8,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ODE COM7:96,e,7,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LM and SHARE have also been loaded. LM is the 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 Manager, SHARE is the MS-DOS file sharing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Edit CONFIG.MB for your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 in your call, name, qth, and zip (or postal) code in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. Set up various subdirectories for user files and for MailBox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Setup the port definitions to correspond to the hardwar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Plug in the tn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ey are set for hardware handshake. See the *.SET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correct tnc parameter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Put it on the ai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0RLI MailBox and GateWay</w:t>
        <w:tab/>
        <w:tab/>
        <w:tab/>
        <w:tab/>
        <w:t xml:space="preserve">  Page</w:t>
        <w:tab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les on the distribution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he MailBox and GateWay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B.EXE</w:t>
        <w:tab/>
        <w:t>-  The MailBox program, for 80286, 80386, V20, V30 processo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BMODE.EXE</w:t>
        <w:tab/>
        <w:t>-  Replacement for MODE command, supports COM1 - COM16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TLOG.EXE</w:t>
        <w:tab/>
        <w:t>-  Log file analyz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VER.EXE</w:t>
        <w:tab/>
        <w:t>-  Message and User file recovery progr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M.COM</w:t>
        <w:tab/>
        <w:t>-  MailBox Lock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Documentation and other text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.MB</w:t>
        <w:tab/>
        <w:t>-  Configuration data, login message, error messages, et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.DOC</w:t>
        <w:tab/>
        <w:t>-  Release notes, tech notes, installation notes, et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232.SET</w:t>
        <w:tab/>
        <w:t>-  Setup parameter list for PK-232 and PK-87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ME</w:t>
        <w:tab/>
        <w:t>-  Basic information on getting star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NC1.SET</w:t>
        <w:tab/>
        <w:t>-  Setup paramater list for TNC1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NC2.SET</w:t>
        <w:tab/>
        <w:t>-  Setup parameter list for TNC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Box support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.MB   - The text for the "H" 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.MB   - The text for the "I" 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WD.MB    - The routing tables for forwarding messages.</w:t>
      </w:r>
    </w:p>
    <w:p>
      <w:pPr>
        <w:pStyle w:val="PreformattedText"/>
        <w:bidi w:val="0"/>
        <w:jc w:val="left"/>
        <w:rPr/>
      </w:pPr>
      <w:r>
        <w:rPr/>
        <w:tab/>
        <w:tab/>
        <w:t>You can create this file with any tex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files will be created by the MailBo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D.MB    - Log of Message Identifi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S.MB  - All calls heard by the MailBox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.MB    - The saved "J" lis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P.MB     - The user databa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.MB   - The message databa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.n     - The log files. A text file that contains the user log.</w:t>
      </w:r>
    </w:p>
    <w:p>
      <w:pPr>
        <w:pStyle w:val="PreformattedText"/>
        <w:bidi w:val="0"/>
        <w:jc w:val="left"/>
        <w:rPr/>
      </w:pPr>
      <w:r>
        <w:rPr/>
        <w:tab/>
        <w:tab/>
        <w:t>A seperate log is kept by each copy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able between the computer and the TNC should have pins 2,3,4,5,7 and 20</w:t>
      </w:r>
    </w:p>
    <w:p>
      <w:pPr>
        <w:pStyle w:val="PreformattedText"/>
        <w:bidi w:val="0"/>
        <w:jc w:val="left"/>
        <w:rPr/>
      </w:pPr>
      <w:r>
        <w:rPr/>
        <w:t>connected. Hardware flow control (CTS/RTS) is used in both direc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0RLI MailBox and GateWay</w:t>
        <w:tab/>
        <w:tab/>
        <w:tab/>
        <w:tab/>
        <w:t xml:space="preserve">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Known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can be at most 50 pending different message destinations. These</w:t>
      </w:r>
    </w:p>
    <w:p>
      <w:pPr>
        <w:pStyle w:val="PreformattedText"/>
        <w:bidi w:val="0"/>
        <w:jc w:val="left"/>
        <w:rPr/>
      </w:pPr>
      <w:r>
        <w:rPr/>
        <w:t>are the calls that show in the beacon text plus any calls in AT fields</w:t>
      </w:r>
    </w:p>
    <w:p>
      <w:pPr>
        <w:pStyle w:val="PreformattedText"/>
        <w:bidi w:val="0"/>
        <w:jc w:val="left"/>
        <w:rPr/>
      </w:pPr>
      <w:r>
        <w:rPr/>
        <w:t>of messages that have not been forwarded. The only time this might cause</w:t>
      </w:r>
    </w:p>
    <w:p>
      <w:pPr>
        <w:pStyle w:val="PreformattedText"/>
        <w:bidi w:val="0"/>
        <w:jc w:val="left"/>
        <w:rPr/>
      </w:pPr>
      <w:r>
        <w:rPr/>
        <w:t>a problem is if you keep many bulletins on the system, and they are</w:t>
      </w:r>
    </w:p>
    <w:p>
      <w:pPr>
        <w:pStyle w:val="PreformattedText"/>
        <w:bidi w:val="0"/>
        <w:jc w:val="left"/>
        <w:rPr/>
      </w:pPr>
      <w:r>
        <w:rPr/>
        <w:t>not marked as read ("Y") or forwarded ("F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header formats in use at this time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:date/time @:call qth #:nnn O:call S:date/time Z:zzz</w:t>
      </w:r>
    </w:p>
    <w:p>
      <w:pPr>
        <w:pStyle w:val="PreformattedText"/>
        <w:bidi w:val="0"/>
        <w:jc w:val="left"/>
        <w:rPr/>
      </w:pPr>
      <w:r>
        <w:rPr/>
        <w:t>R:date/time @:call qth #:nnn O:call S:date/time</w:t>
      </w:r>
    </w:p>
    <w:p>
      <w:pPr>
        <w:pStyle w:val="PreformattedText"/>
        <w:bidi w:val="0"/>
        <w:jc w:val="left"/>
        <w:rPr/>
      </w:pPr>
      <w:r>
        <w:rPr/>
        <w:t>R:date/time @:call qth #:nnn O:call Z:zzz</w:t>
      </w:r>
    </w:p>
    <w:p>
      <w:pPr>
        <w:pStyle w:val="PreformattedText"/>
        <w:bidi w:val="0"/>
        <w:jc w:val="left"/>
        <w:rPr/>
      </w:pPr>
      <w:r>
        <w:rPr/>
        <w:t>R:date/time @:call qth #:nnn Z:zzz</w:t>
      </w:r>
    </w:p>
    <w:p>
      <w:pPr>
        <w:pStyle w:val="PreformattedText"/>
        <w:bidi w:val="0"/>
        <w:jc w:val="left"/>
        <w:rPr/>
      </w:pPr>
      <w:r>
        <w:rPr/>
        <w:t>R:date/time @:call qth #:nnn O:call</w:t>
      </w:r>
    </w:p>
    <w:p>
      <w:pPr>
        <w:pStyle w:val="PreformattedText"/>
        <w:bidi w:val="0"/>
        <w:jc w:val="left"/>
        <w:rPr/>
      </w:pPr>
      <w:r>
        <w:rPr/>
        <w:t>R:date/time @:call qth #nnn O:call</w:t>
      </w:r>
    </w:p>
    <w:p>
      <w:pPr>
        <w:pStyle w:val="PreformattedText"/>
        <w:bidi w:val="0"/>
        <w:jc w:val="left"/>
        <w:rPr/>
      </w:pPr>
      <w:r>
        <w:rPr/>
        <w:t>R:date/time nnn@call q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calls may have ssid</w:t>
      </w:r>
    </w:p>
    <w:p>
      <w:pPr>
        <w:pStyle w:val="PreformattedText"/>
        <w:bidi w:val="0"/>
        <w:jc w:val="left"/>
        <w:rPr/>
      </w:pPr>
      <w:r>
        <w:rPr/>
        <w:t>2) time may have timezo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so, may be single char or 3 cha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be upper or lower case, or mixed.</w:t>
      </w:r>
    </w:p>
    <w:p>
      <w:pPr>
        <w:pStyle w:val="PreformattedText"/>
        <w:bidi w:val="0"/>
        <w:jc w:val="left"/>
        <w:rPr/>
      </w:pPr>
      <w:r>
        <w:rPr/>
        <w:t>3) qth may be enclosed in []</w:t>
      </w:r>
    </w:p>
    <w:p>
      <w:pPr>
        <w:pStyle w:val="PreformattedText"/>
        <w:bidi w:val="0"/>
        <w:jc w:val="left"/>
        <w:rPr/>
      </w:pPr>
      <w:r>
        <w:rPr/>
        <w:t>4) Space between @ call and qth may be missing</w:t>
      </w:r>
    </w:p>
    <w:p>
      <w:pPr>
        <w:pStyle w:val="PreformattedText"/>
        <w:bidi w:val="0"/>
        <w:jc w:val="left"/>
        <w:rPr/>
      </w:pPr>
      <w:r>
        <w:rPr/>
        <w:t>5) ":" between field ID and contents may be missing.</w:t>
      </w:r>
    </w:p>
    <w:p>
      <w:pPr>
        <w:pStyle w:val="PreformattedText"/>
        <w:bidi w:val="0"/>
        <w:jc w:val="left"/>
        <w:rPr/>
      </w:pPr>
      <w:r>
        <w:rPr/>
        <w:t>6) May be space between ":" and field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many other forms seen. They may leave out required information.</w:t>
      </w:r>
    </w:p>
    <w:p>
      <w:pPr>
        <w:pStyle w:val="PreformattedText"/>
        <w:bidi w:val="0"/>
        <w:jc w:val="left"/>
        <w:rPr/>
      </w:pPr>
      <w:r>
        <w:rPr/>
        <w:t>They may have the required information in an unexpected format.</w:t>
      </w:r>
    </w:p>
    <w:p>
      <w:pPr>
        <w:pStyle w:val="PreformattedText"/>
        <w:bidi w:val="0"/>
        <w:jc w:val="left"/>
        <w:rPr/>
      </w:pPr>
      <w:r>
        <w:rPr/>
        <w:t>There is little chance of parsing them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FOLKS ... keeps things simple. There is a good deal of software</w:t>
      </w:r>
    </w:p>
    <w:p>
      <w:pPr>
        <w:pStyle w:val="PreformattedText"/>
        <w:bidi w:val="0"/>
        <w:jc w:val="left"/>
        <w:rPr/>
      </w:pPr>
      <w:r>
        <w:rPr/>
        <w:t>out there that looks at the message headers to determine paths, station</w:t>
      </w:r>
    </w:p>
    <w:p>
      <w:pPr>
        <w:pStyle w:val="PreformattedText"/>
        <w:bidi w:val="0"/>
        <w:jc w:val="left"/>
        <w:rPr/>
      </w:pPr>
      <w:r>
        <w:rPr/>
        <w:t>locations, etc. etc. Save those cute messages and trite sayings for your</w:t>
      </w:r>
    </w:p>
    <w:p>
      <w:pPr>
        <w:pStyle w:val="PreformattedText"/>
        <w:bidi w:val="0"/>
        <w:jc w:val="left"/>
        <w:rPr/>
      </w:pPr>
      <w:r>
        <w:rPr/>
        <w:t>login message. Put your QTH in the qth field. Put your postal code in</w:t>
      </w:r>
    </w:p>
    <w:p>
      <w:pPr>
        <w:pStyle w:val="PreformattedText"/>
        <w:bidi w:val="0"/>
        <w:jc w:val="left"/>
        <w:rPr/>
      </w:pPr>
      <w:r>
        <w:rPr/>
        <w:t>the zip code field. Don't add extra "[", "]", "{}", "***" etc. Leave out</w:t>
      </w:r>
    </w:p>
    <w:p>
      <w:pPr>
        <w:pStyle w:val="PreformattedText"/>
        <w:bidi w:val="0"/>
        <w:jc w:val="left"/>
        <w:rPr/>
      </w:pPr>
      <w:r>
        <w:rPr/>
        <w:t>your operating frequency, pet cat's name, brand of car you drive, agency</w:t>
      </w:r>
    </w:p>
    <w:p>
      <w:pPr>
        <w:pStyle w:val="PreformattedText"/>
        <w:bidi w:val="0"/>
        <w:jc w:val="left"/>
        <w:rPr/>
      </w:pPr>
      <w:r>
        <w:rPr/>
        <w:t>you handle emergency communications for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Message manip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problem that confronts the sysop from time to time is the message</w:t>
      </w:r>
    </w:p>
    <w:p>
      <w:pPr>
        <w:pStyle w:val="PreformattedText"/>
        <w:bidi w:val="0"/>
        <w:jc w:val="left"/>
        <w:rPr/>
      </w:pPr>
      <w:r>
        <w:rPr/>
        <w:t>that has the wrong type, wrong distribution list, etc. There are two ways</w:t>
      </w:r>
    </w:p>
    <w:p>
      <w:pPr>
        <w:pStyle w:val="PreformattedText"/>
        <w:bidi w:val="0"/>
        <w:jc w:val="left"/>
        <w:rPr/>
      </w:pPr>
      <w:r>
        <w:rPr/>
        <w:t>to correct this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Use the "E" command and edit the message header. Because of the m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sibilities, this command is limited in scope. For simple chang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ch as "unkilling" a message, it will work. It will not creat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ion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Copy the message to a file and then make a new messa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simpler than it sounds. It requires two command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is an example. Assume someone sent a message to KB6BHN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ead of using SP KB6BHN @ W0RLI used instead SB KB6BHN @ ALLUSA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ume it was message number 3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put the message into a file using the F command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 325 J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uts the message into file J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make the new messag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P J KB6BHN @ W0RL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either enter the orignal title, or, since you had to d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this work to correct a users error, just give the new mess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blank tit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 kill the orignal messa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 3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0RLI MailBox and GateWay</w:t>
        <w:tab/>
        <w:tab/>
        <w:tab/>
        <w:tab/>
        <w:t xml:space="preserve">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TLOG.EXE - The log file analyz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TLOG OUT.PRT -o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utput is placed in file OUT.P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: -L lists the entire log.</w:t>
      </w:r>
    </w:p>
    <w:p>
      <w:pPr>
        <w:pStyle w:val="PreformattedText"/>
        <w:bidi w:val="0"/>
        <w:jc w:val="left"/>
        <w:rPr/>
      </w:pPr>
      <w:r>
        <w:rPr/>
        <w:tab/>
        <w:t xml:space="preserve"> With no options you get the usual monthly summ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TLOG prompts for the names of log files. Enter them in time sequence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Log fil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line in the log file contains an event code, the date and tim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ed by further information about the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C' - User connected to syste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A' -&gt; 'H' - A user connected on that por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I' - Program startup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L' - User was linked via the station that just connec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S' - "connect" from local console (syso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G' - GateWay even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A' - Connection attempted and failed. Path show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C' - Connection attempted and obtained. Path show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E' - End of GateWay event, or us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I' - Station logged into RoundTab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M' - Start of monitor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O' - Station logged out of RoundTab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R' - Start of RoundTable us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S' - Start of GateWay us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U' - Entry to unprotoco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X' - Exi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A' - Owner put MailBox on li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B' - User said good by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D' - User disconnec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E' - Excluded user attempted connec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F' - User forced off by system own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Q' - Owner exited from progra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T' - Timeout, forced disconn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F' - File event. Command line shown as user enter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D'  - File download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K'  - File dele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U'  - File up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M' - Message event. Message number always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F'  - Message forward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FE' - End of forwarding sess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FR' - Start of reverse forwarding within forwarding sess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FS' - Start of forwarding sess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K'  - Message kill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R'  - Message rea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Z'  - Message entered. Message size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