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ntinental Designator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 -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  -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  -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-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  -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 -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  Country Designator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codes (abbreviated list to show common country cod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                    ARG      Japan                        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                   AUS      Korea,North                  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                     AUT      Korea,South                 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um                      BEL      Lebanon                      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uda                      BMU      Liechtenstein               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ia                      BOL      Luxembourg                  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                       BRA      Malaysia                     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i                       BRN      Mexico                       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aria                     BGR      Monaco                       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                     CAN      Morocco                      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e                        CHL      Netherlands                 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                       CHN      New Zealand                  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                     COL      Nicaragua                    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Rica                   CRI      Norway                      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                        CUB      Pakistan                    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ark                      DNK      Panama                      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           DOM      Paraguay                     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dor                      ECU      Peru                       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                       EGY      Phillipines                  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alvador                  SLV      Poland                      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                      FIN      Portugal                    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                       FRA      Romania                 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Polynesia             PYF      Saudi Arabia                 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Demo. Rep.            DDR      Singapore                    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, Federal Rep         DEU      South Africa                 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ce                       GRC      Spain                       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                    GRL      Sweden                       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mala                    GTM      Switzerland                 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i                        HTI      Syria                        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uras                     HND      Taiwan                       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                   HKG      Thailand                    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                      HUN      Turkey                       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nd                      ISL      United Kingdom              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                        IND      United States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nesia                    IDN      Uruguay                     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and                      IRL      USSR                        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                       ISR      Venezuela                    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                        ITA      Yugoslavia                   Y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rtesy of AA4RE BBS "COUNTRY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