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parameters can be put into a pair of TNC files. On the disk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F.TNC and VHF.TNC, copy these to your Packet subdirectory.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these changes, just hit F10 (nothing on command lin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HF or VHF, hit enter, and it will change you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</w:t>
        <w:tab/>
        <w:t xml:space="preserve"> VHF (145.01)</w:t>
        <w:tab/>
        <w:t>HF (14.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----</w:t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D</w:t>
        <w:tab/>
        <w:t xml:space="preserve">     1200</w:t>
        <w:tab/>
        <w:t xml:space="preserve">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</w:t>
        <w:tab/>
        <w:t xml:space="preserve">      ON</w:t>
        <w:tab/>
        <w:t xml:space="preserve">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</w:t>
        <w:tab/>
        <w:t xml:space="preserve">      255</w:t>
        <w:tab/>
        <w:t xml:space="preserve">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LAY     25-30</w:t>
        <w:tab/>
        <w:t xml:space="preserve">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</w:t>
        <w:tab/>
        <w:tab/>
        <w:t>7</w:t>
        <w:tab/>
        <w:t xml:space="preserve">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      4-7</w:t>
        <w:tab/>
        <w:t xml:space="preserve">  2-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</w:t>
        <w:tab/>
        <w:tab/>
        <w:t>3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