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RIFICATION: Some of the fields in the *.d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al fields. For the sake of clarity so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k for Yes/No input. This will cause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 as T for Yes or F for No. This is not a bu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ea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Further problems with the many combinations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ds on monochrome monitors caused me to re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automatic color card sensing. Startin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configure will ask if you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or. Thanks to KB9AVO for helping work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Fixed bug in send QSL cards. Now loops ba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ries instead of the menu. From WA1Y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When entering qsl card received to the log,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ed recieved already will be ignored. Doe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multiple card received from the sam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WA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While in the QSL handling menu, the country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amp; state checklist now brings up the respectiv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instead of the info onl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When in the logging options &amp; you call the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 checklist, it will only loop back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nd. From WA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 When entering to log manually, the date, band &amp;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carry over from the previous entry.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ew keystrokes if it is the same. From WA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Added a County hunters logging mode using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in the city field. As promised I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g.dat file. From K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- NET &amp; COUNTY HUNTERS logging mode now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cy over from the previous entry. From K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 Added COUNTY HUNTERS checklist to track counti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WAS &amp; DX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- It was never intended for a user to enter 10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nd working prompt, but if it was don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use a program crash when listing nee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nfirmed country or state. Added code to re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entered &amp; a warning next to th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- Fixed a problem of listing confirmed or need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ountries if a lowercase X was inpu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XCC or WAS checklists. Either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w be picked up. From WA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- Added the ability to add prefixes to the beam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. The program will search for the prefix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ure it does not already exist, if not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ked for the country name. a display of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at country will occur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hoose the one you want to duplicate.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om that entry will be duplicate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ix. BE CAREFUL of the file size as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by adding prefixes (especially floppy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WA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- Fixed bug that could cause error in the log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 would cause program not to find a call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dit from the Last option in log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- All searches for editing purposes now will no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 entry # if only one is displayed. A Ye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ring up the entry displayed. From WA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- Adding a confirmed state will no longer ask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- For floppy disk users there was a possib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shing the boot disk in 'A' drive upon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ogram if instructions were followed.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w fixed. The reason for the swap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and.com on the data disk. A full flopp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alk if command.com is not present in 'A'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on 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- Added the ablity to access the WAS,DXCC &amp;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ERS checklists while entering QSL card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now check off an entry in these check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enter the card received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dd log print out in callsign order.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KB4QL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Add city,state,country &amp; remarks to ne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of others on the net. Came to mi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ening to the hurricane relief net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o know where the others on the n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ed for call backs &amp; routing of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FIX MAJOR BUG with monochrome monitors. Field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show on IBM &amp; showed white on white o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GE. Thanks to NY0J For pointing it out.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2 versions went by before it was found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 THIS PROBLEM PROMPTED EARLY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5 as it was at the time &lt;&lt;&lt;&lt;&l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Provides better menu organization. Easier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Added ability to display or print state &amp;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ed or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dds color if run on a col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Fixes display alignment problem in the QS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Adds the ability to configure for a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Adds a search of your QSL manager file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all in either regular, contest or ne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f a manager is found, it will be displaye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entered t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 Better prompts for requi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Paged listing of multiple dup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- Confirmation before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 Program will NOT run if system clock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- Function keys now used for some options i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s. The ones you would not like to e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ident are left as ful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- Net style logging option added. suggestion by KB6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regular logging except that it add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view contact call &amp; name of all contact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in this option. Useful for "who's on the 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ince this option does more it's jus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ower than the others. Suggestion by KB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- Fixes a few small bugs in file handling &amp;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- Adds the ability to delete an entry from the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ager file. Suggestion by N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 - Adds automatic entry &amp; update of QSL Manager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ed or changed while logging a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 by KI3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 Printing QSL card needed to send to label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able considering the varied format of QS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