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gram for Generalized Adaptiv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Copyright 1984, American Association of Individual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 ago, a reader asked if we could provid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, "generalized adaptive filtering (GAF)." (W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you may ask, is, GAF?... Well read on.) It took us a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reference that had enough information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sample program listing, and in the meantim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the letter. But, for that reader, and, hopeful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, here'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of securities markets would like to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about future market prices, and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statistical and otherwise, for doing just that. 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such technique; it's based on a method of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from control theory, which, in turn, is a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. The optimization employs wha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epest descent algorithm" in order to generate an eq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prediction of what future prices, or, for that matt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 which can be expressed as a numerical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AF we could just as well, for example, foreca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r the expected infla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F is one of a class of forecasting techniques that fa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alled time-series analysis. Times-series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ta from past observations of the time-se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make a forecast of futur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eries. Interest rates, stock market prices and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re all candidates for forecasting by time-series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s and exponential smoothing are techniqu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ecurities market technical analysts. Und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GAF should, in theory, provide a better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how GAF works, lets look at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ian or economist would view the problem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. First, take the case of a set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,6,7,..? Based on past evidence, what is the n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? (Eight, you say. Good, you've passed the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a completely determinate set of numbers, then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the next number. If our forecasting program is an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lso have come up with the number "eight."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ld of investments, and other economic ev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terest rates, there's no necessity that the n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"e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ries of numbers, or economic events,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, then we would like to make a forecast that was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umber that occurs when the event actually happe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completely random set of events, or numb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hat the "best" forecast, the one that minimizes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 of the last known data point in the time-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sts and statisticians are in general agreem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 degree of randomness in economic data. So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methods that will make forecasts that are as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fter taking into consideration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GAF is one such method; as we previously stated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ime series of the past data to make a predi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earches for a forecasting equation by making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equation from past data, measuring the err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trial forecast. This process proceeds until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ossible to significantly reduce the error remain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cast is compared with the actual data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 equation is then used to make predic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For the investor, forecasts are most likely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e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F represents a relatively recent development in the fore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. Since the computer does the searching for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by successive approximation, there is no neces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an explicit functional form, such as with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. The general form of the forecasting equ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t) = a(t-1)X(t-1) + a(t-2)X(t-2) +....+ a(t-n)X(t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general form, a GAF equation can have several 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s and coefficients in the forecasting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, in practice usually one or two period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e program may not converge, i.e., settl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tion with minimum error. If this is the case, 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irst differences of the original data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alue of the time series plus the difference fore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a forecast one period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AF falls into a category of time series process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egression, which means that the time series is reg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tted) onto itself. The number of lagged periods being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"order" of the process. The determination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 is called "model identification."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is too complex a subject to be covered her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iscussion of model identification, as well a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GAF, the reader is referred to: Forecast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s by Makridakis and Wheelwright, published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y, 197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a subset of Microsoft BASIC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wide variety of computers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When you first run the program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your data, which may have up to 150 observation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if you wish to re-enter a data point and "F"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your data. (As written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ower case letters.) Next, you are ask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, which is the order of the time series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ed data values to include in the estimation proces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the program makes a forecast for six time period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cast period can be changed by changing the valu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M" in statement 610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seem so, there is no magic in th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is program. If the data are highly random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the case with securities market data,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the actual outcome will most likely b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(However, the forecast should, in theory,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many other techniques.) Also,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can be expected to deteriorate rapidly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s being forecas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ethod of testing the forecasts generated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nitially use fewer than the total number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ollected to generate a forecast. The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actual data and the forecasts. In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forecast can be measured and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generated by alternati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runs, it will go through cycles of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 (iterations). The number of cycles has be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although this can be changed. At present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"barebones." We would like to hear about an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readers make to the program.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