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2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ptember 1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uglas E. Eh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(C)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of Copyright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Setup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Definition Menu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 Definition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 Placement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Router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outer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Statistics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Menu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program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control summaries..............................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ef Tutorial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tice of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 is protected  by a  copyright held  by me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d with the  United States Government.  Although 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distributed  as Shareware, that  does not make it 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 limited use of this  program to test it  ou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if it will  fulfill your needs.  If you  find that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atisfied  by this program and  you decide to use  i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bligated to pay  the 65 dollars to register your  copy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llowed  and  encouraged to  give  unaltered copies  to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to try out.  This same agreement applies to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ROUTE  is  a  computer aided  design  program  for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boards.  It contains board layout routines t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e  for  most purposes.    It  also contains  a  full featu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outer that averages around  a 93% completion rate.  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three of the more popular printers for it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 to my knowledge the first of its type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d as shareware.  Although it lacks several of th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imilar  products that  are  commercially available,  it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cks a $1000 price t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eature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 Auto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 Interactive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 Board layou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 Flexible pinouts for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 2X output for use in making PC bo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 Disk functions buil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7.   Sophisticated component and conn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  General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.   Up to 300 components and 1800 conne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.   The authors continued sup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rchive/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ROUTE .EXE - 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ROUTE .DOC -  The documentation for PCROUT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LASER .DAT -  Printer data for the HP Laserjet 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G10    .DAT -  Printer data for the IBM PC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1124 .DAT -  Printer data for the EPSON LQ-2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 .CDT -  Sample board that can be edited and ro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24V6 .DEF -  24 PIN DIP chip definition-vertical .6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20V3 .DEF -  20 PIN DIP chip definition-vertical .3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P40V6 .DEF -  40 PIN DIP chip definition-vertical .6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D     .DEF -  Definition of a single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PAD50V .DEF -  2 PADS 0.5 inches apart-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s well for 1/4 watt resis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PAD15V .DEF -  2 PADS 0.15 inches apart-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PAD10V .DEF -  2 PADS 0.10 inches apart-ver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DOC.BAT -  Prints the documentation stored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is program requir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CGA or better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640k of memory (must all be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other memory residents can exist as they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ock up the system, you'll  have to experi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is pa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1 floppy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One of the following printer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. IBM PC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. EPSON LQ-2500 or compatibl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. Hewlett Packard Laserjet II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Hard-Disk (not essential but recommend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ast processor is also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are  going to run  this program  from a 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simply copy all the files that came in the archive 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stribution  disk onto  an empty  formatted floppy  dis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: contains the  original PCROUTE disk and B: 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formatted  floppy disk.   All  the files  that came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are required to  run the program except the  PCROUT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PCROUTE.DOC file may be deleted from the ru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ill be using a hard disk to run the program,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 which to  place the  program.   Use  the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  cd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  md pc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  cd pc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  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: holds the original PCROU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CROUTE to  run reliably, you must  also have a lin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 setting  files=20.  If you are  running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ajor applications program this  command probably exist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heck.   To execute  the program type PCROUTE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put/Outp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Load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function  is  used  to  retrieve  from  disk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 information to  design a  printed circuit  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is function from the menu  and when prompted,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name.  No  extension is used, the program  will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.CDT extension for you.  The  drive and path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 on the filename itself.   There is a  funct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discussed later  to set  the drive  and path 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the filename, press Return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if this is the correct name, enter Y or N to answer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 not found you will have a chance to re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You can also use the ESC key to jump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instead of enter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ave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 save a complete description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 layout, component list, and connection list. 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save the information  used for  deleting traces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active  router  which will  be  discussed later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, enter the filename.  Again do not specif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drive designation,  or path  name.  PCROUTE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 after entering the  file name if everything  is corr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 Y or N.  If the file exists the program will ask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 to overwrite  the file.   If you  say no,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a new file name.  ESC also works to return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/O menu instead of entering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Write Autocad fi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 write a  file that can  in tur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into and edited with Autocad.  The  process is one w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not  read an autocad  file back into PCROUTE.   C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from  the I/O  menu  and  give  a nam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.  Here as usual, specify no path or file exte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sion  .scr will  be added to  the file.   On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done  writing the file,  you may run Autoca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the  command  "SCRIPT"   from  the  "Command:" 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will ask for the script file name.  Specify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(with path if  needed) as the one  you used in PC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utocad will read in the file.  It may take awhile s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ient.    Autocad  will  display  three   layers:  sol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, and silkscreen.   You may  edit them however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and save  them as  Autocad drawing files.   Doing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increases the number of  printers you can outpu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utocad supports mega-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Erase Dat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routine  clears the  memory of  the program. 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s the  boards, stacks,  component list,  and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The program will ask if you are sur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e  the data in memory.  Answer Y or N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d with "Erasing..."  and after a few  seconds drop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I/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isk Director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displays a directory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.  Use the  space bar to view twenty file names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When no more  files exist, the space bar 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I/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ange drive/path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changes  the current  drive and or 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SC  key will  back  you  out of  the  function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 path.  The  function will display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path  and then prompt for  a new one.   Just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one and  press Return.  You will be 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/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/Edit Boar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omponent Edit/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s used  to enter components into the 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you  have entered  this  function  you will  plac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/editing environment.   If no  components have been 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only two possible  commands, if there are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you  will have the option  to delete, copy and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 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ponent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 an "A" will  allow you to enter new componen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display the component number being enter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 for the name.   The name is up  to 15 characters lo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only to  remind the designer of  what the device is. 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used  at this  point to return  you to  the entry/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question is  for the  designation.   This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 name that  you will  give the  component  and us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to refer to it.   Typical names include IC1, R1, IC2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1.  The only  reserved designation is for vias. (A via  is a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no device  attatched to it.  It is just  to connect a  tr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side of the board to the other)  Designations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V" and  then have a number  after that, are not  allow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 So V1 would not  be accepted by VI1 would  be.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 used to back  up while  entering the designation 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enter the compon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the program will prompt for the definition file 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ame of a file that tells the program how the pi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being entered are situated.  The program first sh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possible definition  file names at the  lower right. 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 list the program will prompt for a  name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file extension, the program will add it  for you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file  entered exists, it will read the  file for yo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 chip definition for you to see if it is corr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nswer  yes that  it is  the correct definition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the  next question.   If the file  did not exis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asked if  you wish  to create  the definition.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no,  the program  will re-prompt  for the  defini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howing you  the possible files.  Otherwise it makes a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ESC may be used to back up and reenter the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New Definition 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needs to know the exact  pin layou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component  placed  on the  board.  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create these definitions.  Upon entr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ee a graphic screen  with some information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and a green square in  the middl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top left of the box is your cursor. 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 to move  the cursor around  to define  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.  The pins are entered in the order from 1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40.  Move the cursor to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in  and hit  return to  place it.   Then  mov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 position and hit return to place pin 2.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remove pins in  the reverse order you placed 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ositioning your  cursor over  the last pin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hitting  the backspace  key.   This key 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the  last entered pin.   The information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of the  screen will  tell you what  pin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ing,  as  well  as its  relative  location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When you  have placed 40 pins or 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component definition, hit ESC to  finish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will ask if you want  to reedit.  Answering y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clear  the screen  and you  can  start over. 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wering no you will receive  the prompt asking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keep the definition or not.  Answering ye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he definition for later use, no will give you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st of existing  definitions on the previous  scree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ponents are moved to the upper  left mos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saving.   This  is  for internal  reasons;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gn the chip anywhere in the  square. 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make  definition files for  all your components. 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uld  suggest  a meaningful  system  for  naming th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be something like DIP16V and DIP16H for 16  pin D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line   Package   Vertical  attitude   and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itude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Note:  Most  chip dimensions  are available in 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ks such as RCA cross reference manuals.  Radio Sh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 puts  device  dimensions  on  the back  of 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question the  program will ask is if 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  Answering  no  will  restart  this  process with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ing for the name.  Answering yes will get the next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prompt  is  if  you  wish to  keep  this 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no  will skip the  next prompt and  ask if you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nother device.  Answering yes gives you the next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mpt  asks if  you  wish  to place  the  device n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no  will allow  you  to delay  this until  later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 must be placed somewhere on the board before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.  Placing a chip go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ing Chip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this graphic screen comes  up you will se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on of  the current  circuit board with 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laced components  and ground planes shown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 you are entering  will be shown in the 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 board.   The arrow keys  will mo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  around  on  the  board.  By using  a  shift-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 the chip  can be  moved faster.  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p to where you want it and press return. 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lap  chips.    The  chip  is  now  place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.  If you change your mind you can press ESC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without placing the chip.  You will be prompt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sure you want to abandon chip placement or no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will go to the  next prompt, no will put you 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where you were before hitt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prompt is if you wish to enter another chip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es will  put you back up  at the name prompt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chip.    No  will  put  you back  in  the  entry/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mponen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E from the entry/editing environmen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hange any part of each definition.  Simp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 of the  item to change.   For example, 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hit A after hitting E and you will be  prompted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Either enter the  new name, or you can press ESC 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unchanged.   When you  are done  editing, press the  key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exiting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Component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 allows  you  to delete  a  component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that will be deleted is  the one currently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Press D and you will be asked if you are sur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this  component or not.  Answer  accordingly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 that  contained the  deleted  function will 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Compon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let you make  copies of a chip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ed the  entry of chips.   It will copy everything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definition  to   a  new  definition  except 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 from  which it  will take  the  alpha part 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the numerical part to the next available part. 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ut the chip in the same location. 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place the chip now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Compon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finding the component  you wish to edit or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some time on a large board.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components  by the designation.   When prompted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ation, PCROUTE will  change the case to upper 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exists the program will display  that device's numb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n't exist, you will continue right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ing and Decrementing the displayed Compon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+  and -  will  change  the displayed  component.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and - decrements.  The  display is circular in 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itting  + at the  last component  will put you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hitting - at the first will put you at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Entry/Edi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 key to end these functions and return to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onnection Edit/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system  allows  for  entry  and  editing  of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that need  to be made  between the component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 The  functions  are  very  similar  to  the  com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nnection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an "A" will allow you to enter new connection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display the connection number being entered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for the  name of  the source designation.   The name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memory as a component.  ESC can be used at this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 to the entry/editing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question is for the source chip pin number.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he pin that you want the trace to connect to.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ack you up to the previous promp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now prompt for  the name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.  The name must exist in  memory as a component. 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at this point to return to the previou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question if for  the destination chip  pi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umber  of the pin that  you want the other 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to  connect  to.   ESC will  back you  up  to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now ask if this is a priority route or n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swering yes, this trace will be routed before all othe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 routes  no matter  how long  it may  be and  wha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s it may block.  This might be used for making sure a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bus is all done in  copper instead of using jumpers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al conn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question the  program will ask is if  everyth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 Answering no will restart  this process by re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ource designation.  Answering yes will bring up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 prompt is  if you  wish to  keep this  conn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 no will skip  the next prompt  and ask if 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nother  connection.   Answering  yes gives  you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prompt   asks  if  you  wish   to  enter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Answering yes,  will put you  back up at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 prompt to enter another connection.   No will pl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ack in the entry/edi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Connection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E from the entry/editing environment will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hange any part of each connection.  Simply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 of the item  to change.   For example, to 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designation,  hit  A after  hitting  E  and 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 for  the  new  designation.     Either  enter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, or  press ESC to  leave it unchanged.  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editing, press the key that corresponds to exiting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Connection Defini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unction allows  you  to  delete  a connection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 that will be deleted is the one currently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Press  D and you will  be asked if you are 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this connection.  Answ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a Conn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imes finding the  connection you wish to edit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ake some time on a large board.  This function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connections by the  designation.  When prompted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gnation sought.  PCROUTEwill change the case to upp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PCROUTE then will search from  the current connecti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.  It  looks at both  the source and destination  desig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match.   If  it finds  the search string  the program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at connection's information.  If it doesn't  exis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right where you w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ing and Decrementing the displayed Conn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+  and -  will change  the  displayed connection. 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and - decrements.  The  display is circular in n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hit + at the last connection  will put you a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itting - at the first will put you at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the Entry/Editing Environ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N key to end these functions and return to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Ground Plane:    This  function  is used  to  set up  a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ne.  The program will display a pictur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oard.   It will prompt for  the widt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round plane  on all  four sides on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omponent side  and solder  sid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.  Each digit entered corresponds to 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ual inches.  You may  come back and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round plane sizes at any time.  ESC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back you  out of  the first prompt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op-solder si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  Please note  that this  function er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work  done  in  the  interactive  ro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iscuss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fine Board Size:    This  function  is  the  first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.  It defines the  dimen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.  The maximum board size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PCROUTE is  11" X 8".   When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numbers, you must  enter the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 multiples   of  5.     Each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resents 0.05" of actual  size.  S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ry  of  100 would  correspond  to 5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y change  board sizes at any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ring the design process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utine.  If you make the board small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hips  that  were  outside  the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rder will  have to be  replaced.   E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 back up to the previous promp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mp out  of  the  routine  le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 siz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Spider Web: This  function is useful for checking  to see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p  would  be  more logically  placed 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.   By using the +  and - keys,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chips.   As each chip  is select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 well  as  all  traces   connected  to  it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in red.   Once a chip 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select M to move the chip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, the  arrow keys become  active and the  chip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ll as all its connections  will be rubber b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ound the board.  You can hit RETURN to 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p  at the current  location, or hit  ESC to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 the chip and  put it  back at  its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.  The  ESC or  E key will  exit you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Please note,  if you move any  chips,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 by the interactive router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active R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oard editing system allows you to interactively de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oard. It can be very  useful for finding possible rou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router was unable  to find.   Upon entry to this 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generates the borders and places the pads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.  It will also ask you to place all the chips that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placed yet.   If you intend  to route the entire  boar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,  place your chips  and then leave them.   Moving them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lacing  the chip will distort your  board.  PCROUTE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of connecting  traces up to a chips new location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show all the  chips with  their designations  centered am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mponents pins.  This system  has many keys that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is environment.  An explanat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witch sides:   This function  changes the side  of the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   When you  enter S, 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 the  other  side of  the  board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 supports  only 2  sides,  sold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or ESC - end:     Pressing  E  or ESC  will  exit you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active ro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   The cursor keys move the solid block arou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ard.   Each time you  press the  arrow ke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will  move 1  space.  Relative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isplayed at  the bottom of the screen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-Arrow moves the  cursor 10  spaces.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e to the edge of the screen but not the ed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ard, the  screen will  shift the board 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keys numbered F1-F8 do the majority of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ROUTE.   They allow you  to place  vias, run traces,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, blank old traces, and delete v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Set Source:    By  positioning  the cursor  over  a pa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ting F1 you select that pad as you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.  The bottom  status line will 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exactly what chip and pin numbe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Set Dest.:     This  function   works  exactly  as   the  F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but selects the destination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Run Trace:     Once  you   have   defined   a   source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ination,  hitting  F3  will   attemp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nect the two pins with a  trace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cessful, you  will see  the trace  app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it  cannot  complete  the  route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ify you at  the bottom.  At this poin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ght try placing a via  and rou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urce to it on one side  and from the vi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tination on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Delete Trace:  This  function will  delete traces 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en  routed since the  program has been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 you  have just  loaded  the board  u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de to  delete a trace 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work.   Saving  the board  does not 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ion information.   Assuming the 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memory to perform the  delete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highlight the  trace to delete. 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ed  trace is the  one to 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swer  Yes when  prompted.   Hitting N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 to the next trace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tting ESC will drop you  back to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Add Via:  This function key  will add a via  at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ursor.   It will  be V and  the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number.  Use these for multilevel ro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just extra pads needed.  You cannot place a vi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acent to  an existing pad.   You can  plac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gonally  from  one though.    You also 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a  via in the  middle of a trace.   All v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deleted by the autorouter when i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 Del Via:  This  function  deletes  the  via  at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tion if one exist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Erase Space:   This  function will remove the trace piec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ocation of the cursor. 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if you deleted a  series of tra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  something   unconnected.   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 Check Route:   This function will check to see if a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ir  of  pads  can be  connected.  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ort back as  to whether  the route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d.  This is  useful for doing  mul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yer routes  using  vias.   Checking for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vailable  route  before  laying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 will save  a bunch of deletes  if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path is bloc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Manual Route:  This  function allows  you to  manually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s.  Place the cursor on the starting 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race and press F9.   If the curso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a  valid  starting  point,  nothing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ppen.  Now  use the cursor control 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 your trace.  Every  time you move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ace is lengthened.  When  you are done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either stop  in and open space 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9 or you can stop on  a trace or pad and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9,  the  correct  connecting piec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 to make  the connection.  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if  you  go  over  an  existing  tra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ROUTE will cut  that trace in favo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path.  This works  well for putting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mpers on the  board.   This is very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routing traces  that would normall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 routes if  they were  not placed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y.     As  my  autorouter   algorithm 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marter" hopefully we won't need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from the menu will  enable you to conn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ost  of the connections you  desire.  The program  will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borders, place  pads, and set  up the ground  planes.  I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has not  been placed, you  will be asked  to place 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requires all chips to be placed before it can rou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four routing  strategies that  can be  employed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ach  strategy by hitting  Y or N  as the cursor  mov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.   If you hit Y for  single or double via rout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be prompted for the  maximum number of tries for e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enter  a number.    Bigger  numbers are  better  for big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smaller number for small bo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CROUTE  system  is  totally  re-entrant.  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you are  asked  is if  you wish  to  clear all  tr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ing yes clears anything  currently on the board.   No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what was on  the board such as work done  by the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r.  You can hit ESC during any routing strategy to exi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the  autorouter.  The program will then show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unconnected routes still existing.   If the router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one  run-through and you have routed before, trace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mpleted by the earlier route and still be repor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nected.  You  can do a design  check to see which  rout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nnection  list have not been connected either by hand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router  by running the autorouter and not era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s.  Just select the double or single sided route system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any routes that  are incomplete.  Any route that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 before will be  marked as  complete and  not re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report whatever routes weren't done and the 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uldn'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ided Route: This function will  attempt to place 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es  on the solder side of  the boar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the  least efficient strategy but is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small projects where  ease of ma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 itself  is a  priority. 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not be  used in conjunction  with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strate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ided Route: This  function  will do  its  routing  o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des  of  the  board.     It  has  a 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ion percentage than  the single 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Via Route:   This function requires that the double 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ategy be select  first.  This  fun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after the  double sided strategy to 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complete  any  uncompleted  routes.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s a via and tries to do the single ro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trace  on each side  of the board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such as 50 is  good for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Via Route:   This  function  also  requires  double  s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uting be  selected to  work.   It uses 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as to  attempt to  complete the  route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ood maximum  number of  tries is  30 or  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unction can  take a great deal  of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ard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plays 3 statistics that may be of some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Integrated Circuit Count:    This   function 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  number  of  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ivided by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Density: This is the  amount of space total  that each chi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 to occupy.   It is  calculated by  ta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of the  board and dividing by  th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C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Trace Length: The function  gives the total  length of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races  on the  board.   The small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, the better the de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int Component List: This function  will generate  a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the components.  It can be s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ame or desig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Connections:    This  function will  generate a 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the  connections in memory. 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sorted  by the source  or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int Solder Side of Boar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will generate  the artwork  to mak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circuit board.   The program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rror  the  board.   This  may  be necessary  if  your fil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 printing on a  particular side.   The mirro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left to right.  Next it will ask if you want a neg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.  This  will make the  traces white and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lack.   On Laser printers you  also have the  o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n actual size printout, or the standard 2X siz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t matrix printers print.  The ESC key will exit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ntou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rint Component Side of Boar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 is identical  to number  3 above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prints the component side of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int a Silkscreen Representation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unction will generate a pseudo-silkscreen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the same  scale as numbers  3 and  4 but is 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ing where components  are to be placed.   Sel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be used and watch it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i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7 from  the main menu  will drop you from  PC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DOS.  If you have data in memory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save it. Answering Yes  will prompt you for a file 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ile name as you would in the save data func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 menu.   You can hit  ESC to abort  the save, bu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 return you to  the program.   Answering No to  the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, will drop you immediately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board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 Placement Scree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- Option to Abandon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                 - Place chip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 Keys         - Moves chip one space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ift Cursor Key    - Moves chip 10 spaces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Chip Defini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- Option to Abandon Defin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                 - Place pin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        - Moves cursor one space for each str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  - Removes last placed p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der Web Syst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*                  - Set system to move highlighted ch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keys    - Move chip one space on bo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            - Place chip at current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            - Abandon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,-*                - Increment and Decrement through chi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*                  - Exit Web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- Denotes that this selection is displayed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Rou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                 - Display other side of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,ESC               - Exit interactive ro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                 - Select source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                - Select destination p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3                  - Attempt to connect sourc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4                  - Delete traces connected since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                - Place via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                - Delete via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                - Remove trace piece a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8                  - See if route is possible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rce and destination pa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                - Enters and exits the manual ro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ief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 is intended  as a  method of  getting u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th the program.  It will give a general idea of 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orks.  It is not intended as a "learn all"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Begin by  running PCROUTE.   This information  can be 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in the section on setting up PCROUTE for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Once at the main menu, hit 3 for define/edit board,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4 for define  board dimensions.  For our  purposes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se  a board size of 80 x 80, which translates into a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h squar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Select function 1  to enter  new components.   You will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no data has been entered yet.  Hit A to enter data. 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ut three chips on the board and two resistors. 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ompt below  with the following  data.  When asked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each chip  answer Y and place the chip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 After you have entered the last item, answer 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 another componen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8051 uP                 Designation:  IC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DIP40V6      Placement: Left side of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74ls373                 Designation:  IC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DIP20V3      Placement: Upp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2716                    Designation:  IC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DIP24V6      Placement: Low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100k resistor           Designation:  R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2PAD50V      Placement: Upper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10k resistor            Designation:  R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file: 2PAD50V      Placement: Lower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exits you to the board defini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Next, we want to  enter some connections to be  mad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ips.  Select 2 from  the menu to enter the  conn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section.  Enter the following  connections.  Answe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ach prompt  of "Is this  a priority connection?".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entered the last connection  answer N to the "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connection prompt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Defice       Pin       Desitination Device      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1            2              IC3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1            3              IC2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3            22             IC2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            1              IC2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            1              IC1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2             2              IC3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            2              IC1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2            8              IC3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1            21             IC1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2            8              IC3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2            9              IC3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2            10             IC3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1            14             IC2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returns you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Ok, lets autoroute  the board.  Go back to the main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4  to autoroute  the board.    When prompted 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sided routing or not, answer Y.   Now hit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atch the  machine  route.   When it  is  done i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list  of uncompleted connections to  the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creen.   Select  whichever  you wish.   We  will now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 back to the  main menu.  We can take  a look at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 done by selecting number 5 from  the menu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around and see  a representation of the board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Hit ESC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lets re-route  the board using double  sided techniq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ime say  N to single sided  and Y to double  sid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hit ESC.  The machine will route double sided and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a list of incomplete connections  if any exist.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or screen  for this list.   Lets take a look 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 again.  This time we may also want to use the S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ides of the board that we are viewing. 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From the main  menu, hit  6 for statistics.   Displayed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statistics that tell you how good your design is. 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when you are done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Last of all  we'll print this baby  out.  Hit 2  fo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Now select silkscreen.   Select your printer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 N for mirrored  image.  Your  printer will  now pri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mockup of the  board.  This is useful  for rememb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chip goes where.   Now hit  3 to print  out the sol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 of the board.  Select your printer and answer N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Your printer will shortly come to life and print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2X print  of the copper patern  on your printer. 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ESC  to abort the  printout if you are  tired of si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ease enclose this form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  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1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2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_________________   State:    _______   Zip: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 (________) ________-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nam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8086  8088  80186  80188  80286  80386  80386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ype: 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/comments/othe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 enclose the $65 check  or money order,  (do not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)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uglas E. Ehl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520 S. 58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coln, NE  685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402) 435-84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