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 1     PKPRE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 2.1,  Copyright 1993, 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- PKPRESS.EXE must be in your path, and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MUST BE IN YOUR PATH!!!     Also, FIN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external command should be in your path (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- I recommend that you TEST pkpress on a samp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ure syste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- Make sure that you do not process any archives OF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if you have pkzip 1.1 zipped up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or available download, change the extension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.  Self-extracting files are OK (mos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are) - they will automatical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press is a command line utility that will increase you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t's main function is to recompress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with maximal compression.  After you specify whi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, the program will uncompress each zip file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volume label, and path information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recompress the files using Pkzip's maxim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has already been compressed with maximal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ess will let you know and it will skip the file --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, and after you use it the first time, even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ire drive won't take very long!  It will only do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dded s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ave MEGABYTES of hard disk space.  The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while processing that will let you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tell you how much disk space was save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e status screen below.  Version 1.7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batch file, because it exits to DOS automatical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 For sysops, you can put this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the new uploads directory, or the who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KPRESS and the drive &amp; directories you wish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press c:             -        process driv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press d:\dl01        -        process directory dl01 and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neath it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work equally well with PKZIP 1.1 or 2.04g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use version 2.04g, you will have the added benefit of conver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files to 2.04, which will save even mor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     PKP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use PKZIP 1.1, and PKPRESS comes across a 2.04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1.1 won't be able to unzip, it will give you the sam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when 2.04 comes across a 2.04 with maximal compress - "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ax Comp" - and it will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Scree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File  : Zip File Process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. Size  : Size of this fil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Stored : Was it zipped with -$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s  Stored : Was it zipped with -r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s Uncompressed : The total amount of uncompressed space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processed would t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 is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: Pkpress will NOT work with 4DOS or D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CFG file for a registered version of PKZIP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e command line parameters used by PKPRESS (unregiste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  :  --- -+- -)- -ex -m -vt -vb (-rp -$)  &lt;--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: --- -+- -)- -en (-$ -d)  &lt;--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a configuration that you think may affect this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it, temporarily at least.  The program will override mo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, but I guess it is possible to be affected by an off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at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EXE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PRESS.HST      Version history of PK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DER.FRM        Order form for registr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is (c)1993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PRESS is (c)1993 by 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fully functional and not crippled in any way.  I onl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you use it, please register it. PKpress is shareware,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 $10.00 (US) - help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ive you extended access to our support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 of newer versions - and there will be newer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fun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lazer's Gui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3) 249-6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tim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 Myrtle Beach SC, 29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    PKPRES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send check or money order to the above addr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eive access to the Guild, and free updates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e program name, version number, along with you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: (name, address, phone, etc.).  Please use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for faster processing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istration will remove the pkpress "ad" appended to comment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 zip file and the processed zip file will have the file date of the m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cent internal file.  Unregistered versions use today's d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rocessed files.   You will also receive support via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("Maritime Computer" or "Michael W. Graham")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damages of any kind, including profit losses and data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relate directly or indirectly to these programs a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distribute this program, as long as it is in unmodifie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ll the files originally included.  Do not "reverse engine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embl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associated files may not be distributed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express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: We reccommend that you do NOT use PKPress on network drives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drives.  Also, DOS 5.0 or higher is advised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.  Make sure all files necessary are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having problems, make sure that there is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KZIP and PKUNZIP in your path.  Do a DIR PKZIP.* /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