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s .000�eta to .009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esting/Devolpment. Never publicl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gs,* and not much room for em with a 754 byt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 BUGS I KNOW OF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�eta, Release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ust keep under version 1.0 &lt;g&gt; so release "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put an END statment BEFORE the "ErrLevel (1)" command for the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errorlevel! OOps.. 1.10 was claimed as 2.04 on errorlevels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detected.. FIXED! And also, Thanks to Rick for the BUG re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as a real cockroach if ya ask me :) FFFFiiixxxxxed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5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RJ, LZH, and ARC Checking.. More to come! Please read the new .DOC'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.96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 ARJ detection routine was SCREWED uP. Never worked.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fixed. the errorlevel for ARJ remains the sa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cosmetic fixup: It would just displat "File Format:" for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. Now it dislays "File Format: UnKnown!!"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ext Colors!: I've redone the text with a LOT of color.. I hop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t slow it down toooo much. If you notice ANY speed difference,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hall add a commandline param to run in B&amp;W Mode.. And Oh.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s a "Illegal Function Call" (Probably if you are running a Mono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ell me.. I dont think it will happen, But I dont know any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 system to try it for me.. Thanx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you think of the new colors.. I'm pretty good at ANSi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'd id change some of the colors.. Enjoy! :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d Fo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    </w:t>
      </w:r>
      <w:r>
        <w:rPr/>
        <w:t>detection of ARJ and possibly LZH and ARC archives!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    </w:t>
      </w:r>
      <w:r>
        <w:rPr/>
        <w:t>These are done as of version .95�eta!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.. I'm gonna have to rename this program to iDMaSTeR Because i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dentify all of the following very s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 of NON-COMPRESSED files, IE: Will tell you if a file is an EX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for renamed EXE's! Also will do this for .COM files if I can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on that, I am working on 1.00� and it's a REAL BUGGER (Or should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.CH) to get it to do .COM's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dentification for the following compressed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be More.. If you want it to detect one, TELL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87a and 89a (It WILL tell the dif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to scan files for "DoS Reserved Keywords" such as NU�, �LO�K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.. I have changed some of the letters incase some crummy view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em and so that this file doesnt get feed into �LO�K$ and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CMoS and time/date .. Just so you cant yell at me if it happens,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of everyones computer and dont need to be yelled at.. Just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 � is C and � is L! &lt;Smil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ed to hear from YOU. 1.00 is going to be really kewl.. It's will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never though about ... Identify compressed EXE/COM's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E, DiET, lZeXE, etc) ... I need to know what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! If you have a sugestion, tell me! I cant wait to get 1.00 out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see what people want.. Remember... FREEWARE is YOUR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D! - The File Format Identifier of the FU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Will be shareware.... I cant spend tons of time working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it away.. It'll probably be just a short delay and a messa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! Cant do a release in the FREEWARE world of a program this go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probably be only like $10  ... Oh. You crackers/hackers/Phrea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dont get any dumb ideas.. it's not going to be cracka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You'll see what i mean &lt;hehe!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