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DIT!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dulations on recieving this software. Medit! will allow you to edi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ustom mouse cursors for 640x480 graphics mode and 320x200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easy enough to get used to. Press (H)elp in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recieve full instruction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! creates a file that you can easily import into any C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edited mouse cursors, you must include the following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mousecursor(int hotspotx, int hotspoty, void far *mbu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{unsigned char Cursor_mask[32], Screen_mask[32];}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Mouse_mask[6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mycursor = {#,#,#...}; /* this is the text file created by MEDIT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medit.obj in your project or progra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call to setmousecursor() will change the mouse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fined cursor. An example of this cal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cursor(0,0,&amp;mycursor); /* Set the cursor shape to my curs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hotspotx and hotspoty define where the cursor hot sp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values of 0-15 are acceptable for each argument and are cou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corner of the cursor. For example: 0,0 would be the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cursor and: 15,15 would be the bottom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to mouse programming, I've included a function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() in with MEDIT.obj. This will allow you to initializ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 all the mouse functions available. If you use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prototype in you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use(int ax, int bx, int cx, int d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Max, Mbx, Mcx, Md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MOUSE.DOC for a detailed explanation of the mouse driv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the future releases of MEDIT! and/or an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shown in any of my demo's... I can be reached on STRUCTUR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6) 778-4193 Programmers Bulletin Board System in the C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ee of $5.00 will get you all the source code for MED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ource code for my 320x200 256 colors graphics library. Pl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free updates and helpful info anytime. Send check /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ERT B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11 WINFIELD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SISSAUG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5R-1N9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NCLUDE EXTRA $$$ FOR SHIPPING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