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DARP  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r Display And Ren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 Plaines, 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-14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: 71043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ie     : R.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icago Megaphile (Spitfire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12-283-4035 : Rob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ARP is a program that can display the install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in memory and/or rename a driver in memory.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because a game of mine would not ru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ed my debugger's device driver in memory. I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d the device driver in memory and then the gam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 it anymore.  Of course, when I was done play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d the driver back to what it was originally. As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like manually editing memory every time I played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was born, DD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ick explanation of the program's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DD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display the name of the install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, just run DDARP with no command line arguments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this is the address of the driver'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the name of the driver. If the driver is a block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field will be the number of block units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this driver. Character drivers will have an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name, which can include 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will be either 'blk' or 'chr'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r type (block or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Attribute: this is a 16 bit value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r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File: if the driver has it's own memory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CB), then the name of the file that it came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n in thi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s are displayed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ly, you can include a command line argumen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in which to display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i   Display in ascending order.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. Included in case you're used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   Display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   Display in the order the drivers are arran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river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DDARP &lt;drvname1&gt; &lt;drvname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rename a driver, &lt;drvname1&gt; should b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river you want to rename. &lt;drvname2&gt; is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name it too. For example, to rename LPT1 to PRINTER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&gt;DDARP LPT1 PRINTE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get a message about whether the rename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ot. When renaming, DDARP starts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chain and searches for &lt;drvname1&gt;. All driver name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uppercase, however, you don't have to type your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case. Only character type drivers can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f you want to rename a driver to all spaces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BLANK=  as &lt;drvname2&gt;. Since you can't specify a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ht spaces on the command line,  =BLANK= 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's name to all spaces (20h,20h,20h,20h,20h,20h,20h,20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BLANK=  can also be used as &lt;drvname1&gt; when nam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what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 /A  on the command line, a brief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river attribute word will be displayed.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book would probably describe these bits in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 /?, ?, or /H on the command line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help screen on the program's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as written on a 40Mhz 386dx running MS-DOS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later MS-DOS v6.0). Also, make sure you can get ou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 you might cause by renaming a driver. I woul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blame me for loss of data ....  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, I'm open to any comments or suggestion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r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  6-20-92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1  6-22-92   added /i, /c, &amp; /d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2  6-28-92   verify file name has valid chars if gott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1.3  4-14-93   when displaying, change block device inf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ay how many units are assoc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evice; don't try to display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