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RAMMAP * Version 1.5 * Release Date: 06-2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93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Map has several functions. It displays what's in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free up some wasted memory blocks. It can also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 code to a batch file to indicate what TSRs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MAP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MAP InMem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MAP InMem MA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TSRs, each program has it's own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this is wasted memory. Running RAMMAP FRE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load can recover this memory. It won't gain you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situations, every byte 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Mem tests to see what TSRs are loaded in memory.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it returns errorlevel 1. Otherwise it return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finding TSRs, InMem will also find BATCH files that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RAMMAP * Version 1.5 * Release Date: 06-20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