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W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 is  Copyright 1992  by Gary Chanson  and 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   This program 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 and re-distributed  provided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d 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 to  not-for-profit  user's  group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 to charge  a nominal  fee  for 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Starquest Systems  and  Gary Chanson 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 damages caused 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 is a  DESQview (tm)  specific utility  which inv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tasks  from  a  command  line.  DESQview  ta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 in  Program Information Files   which  norm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DVP"  as  their  extension.  SPAWN loads  the DVP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and can  optionally  modify  it before  passing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for execution.  Once the  modified DVP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 passed to  DESQview,  SPAWN  terminates 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o  the batch file  or command processor  whic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 spawned program continues  to run as a new ta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s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filename[.DVP] [options] [-Ccmnd] [tai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rameters in brackets are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 required  parameter  is the  name  of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File.  The default extension  is `.DVP'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eceded by either `/' or `-'  and may be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the -C option.  All options following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sumed to be  part of the command tale  and to b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 spawned  program.  The first  blank delimite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VP filename which is not an optio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of the command tale.   Any options follow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assed to the 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several long strings  may be requir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command line, a temporary file  may be used to pas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tail.  The DVP filename  must be pass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line.  The command tail for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 passed as part  of the command line  or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 but  may not  be split  between  both.  Option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in both the command line  and a temporary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 -C option  is not passed  on the 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name  must be the last parameter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be prefaced by `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  recognizes  three  pseudo-drives  for al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.  SPAWN will substitute  the apropriate str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udo-drive  and use it in modifying  the DVP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udo-drives  can also  be used  in specifying  the DV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:     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:      directory specified by %TE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:      directory SPAWN.EXE was f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the specified name to the default mailbo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.  Note that since the function to assign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lbox must follow the command to spawn a ta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sk SPAWN is run in doesn't run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new task is started in the foreground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assigned until the operator swit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ask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be executed.  Use ~ to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ask hidden.  This task cannot be made 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n menu (and script) key.  This two character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find any linked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ired memory in kilobytes.  If this amount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 available, DESQview will display an error mes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to spawn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&lt;y or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w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ested maximum memory in kilobytes.  DESQvi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cate as much memory to this task as it can up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 title.  Spaces may be embedded in the titl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placing them with `\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&lt;x,y,wide,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starting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&lt;y a or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ose on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rward all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0 Walth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Newton, MA  USA  02165-1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 617-527-7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BCS-IBM BBS - 617-332-55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