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 xml:space="preserve">MENUCASE 0.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Registration Fee $1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BETA VER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(c) 1993 John Barry Ioz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D/B/A JayBari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464A Liberty Street Apt. 1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Little Ferry, New Jersey 0764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nuCase 0.0 is a case tool which will allow you to create and test Turb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ision menus using a Turbo Vision interface which works much like 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land's Resource Workshop for Windows. The documentation will assum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are familiar with Turbo Vision, know how to use a mouse, and hat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de Turbo Vision parenthese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nal version, when completed, will allow the creation of statuslin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on-line help and create a Resource Workshop compatible menu RC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easy DOS to Windows por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 extensions used by MenuCas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.TVM    untyped file containing all information pertaining to a menu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ts related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*.CM     Menu command include file. You create a list of command consta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d the include file for your app is automatically created w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ave the .TVM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.HC     Menu hcContext constants created and saved the same as *.CM </w:t>
      </w:r>
    </w:p>
    <w:p>
      <w:pPr>
        <w:pStyle w:val="PreformattedText"/>
        <w:bidi w:val="0"/>
        <w:spacing w:before="0" w:after="0"/>
        <w:jc w:val="left"/>
        <w:rPr/>
      </w:pPr>
      <w:r>
        <w:rPr/>
        <w:t>*.SCM    Actual Turbo Vision pascal source code created by your menu tr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essing ENTER while in an input field of the menu creation dialog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ke your changes visible in the menu tree. To edit a menu item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enu tree, double click on the menu tree or tab until the list h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cus and press e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re will be an indicator '*' at the bottom left of the menu cre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alog which shows if you have made changes since your last sa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COPY, CUT &amp; PASTE commands only apply to actual menu items. W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sert an item it will be inserted below the focused item. Delet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enu popup will delete all items in its group. The paste buffer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tains your last copy or c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MAND CONSTANT DIALOG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can maintain a list of your menu commands and hccontext consta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ing the menu options under INCLUDE FILES from the main menu ba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o transfer a constant from a constant listbox to a menu item inputl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uble click on the main menu creation dialog listbox to mo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desired menu information to the inputline. Open or click o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constant dialog listbox with the mouse or press F6 to cycle through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dialogs. Make the desired constant list item the focused item. T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press ENTER or mouse click on the SELECT button to transfe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information to the main menu creation dialog. Then click on the ma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menu creation dialog and locate the cursor in any of the inputlin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en press ENTER to make the change effective. Don't press ENTER i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inputline you select is highlighted because you will delet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contents of the inputline. A constant listbox will transfer i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information to the appropriate inputlin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have supplied a few sample menus and a tvshell application so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test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any features you would like to see in the final version drop</w:t>
      </w:r>
    </w:p>
    <w:p>
      <w:pPr>
        <w:pStyle w:val="PreformattedText"/>
        <w:bidi w:val="0"/>
        <w:spacing w:before="0" w:after="0"/>
        <w:jc w:val="left"/>
        <w:rPr/>
      </w:pPr>
      <w:r>
        <w:rPr/>
        <w:t>me a line at the above address. Again, please keep in mind that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BETA VERSION. Any suggestions you can give me will be taken serious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