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ftware Mint Collection (c) 1990, all rights reserv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398  Menu-Matic v4.0, menu program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MATC.EXE  60935  Menu-Matic v4.0, menu program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NVTO40 .EXE  36785    Program to convert Menu-Matic 3.X files to 4.X fil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INST.EXE 143917    The menu installation program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MATC.DOC  75839    Documentation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   .BAT     14    Batch file to call MENUMATC.EX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   .DAT   2100    Data used by MENUMATC.EX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2   .DAT   2175    Data used to hold linked option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:   Menu-Matic v4.0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are:  No special requirements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:  Dos 2.0 or later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start:  Enter "MENU"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end:    Highlight the option "Exit to Dos" or hit "2" in main menu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help:  Read MENUMATC.DOC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:    BC Enterprises, One Kidd Lane, Front Royal, VA 22630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(703) 636-9990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. fee:  $25 for one copy, or $20 each for two or more copies.  Registe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users will receive notices of updates and will receive upda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versions of Menu-Matic for a very low fee.  (If user includes $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extra with the order, user will be mailed an update when it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released, rather than just a notification.  In addition, us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will also receive a typeset manual)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enu-Matic lets you access all of your software at the touch of a fe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s by taking advantage of DOS's built-in capacity to run batch (.BA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.  When you pick a function from the main menu, Menu-Matic immediate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s a batch file to execute it through DOS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ability to easily access programs or execute long strings o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will save the knowledgeable user vast amounts of time.  Fo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vice, Menu-Matic, once set up, can make using your computer a muc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mpler task by avoiding some of the complexities of DOS.  Plus, you 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countless hours because you will no longer have to train new work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DOS.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is program can execute up to 16 separate options directly from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 Menu and can link five additional selections to each Main Menu op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ving you 80 available selections in all.  To access and execute any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80 available choices, you will need to expend only one or tw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strokes. Usually, hitting the number keys or highlighting options o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een using the selection bar will be enough to carry out most function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mpletely eliminate searching through menu after menu to find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.  No more hopping through directories to execute it either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lus, you can add password protection to any or all of your option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ep a log of all the computer operations executed from within Menu-Matic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check the current date and time displays at a glanc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enu-Matic comes with its own easy-to-use installation program and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ilt-in burnout utility to protect your screen.  It even has keybo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cros that help to keep typing to a minimum, and multiple report op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printing hard copy of your menu system.  It also lets you define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wn screen colors; set-up windows to grow as they come on the scree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-Matic supports both color and monochrome adapter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On-line help is available by hitting &lt;F1&gt;.  Instructions on how to s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 this fine menuing program are in the MENUMATC.DOC file.  This docu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so tells you how to set up any passwords you might want to use, and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dies, such as how to add a command to automatically load Menu-Matic f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AUTOEXEC.BAT file (add "MENU" as the last line in the AUTOEXEC.BAT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speed up the operation of your batch files by as much as 5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cent by adding a line such as "BUFFER=20" to your CONFIG.SYS fil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NOTE:  Menu-Matic will automatically create a file called DOIT.BAT to ru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options, so don't be surprised when you see this file!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FTWARE MINT    -    Call 1-800-234-6468 for more detailed inform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CCOUNTING �������ĳ���� FINANCE (cont.) ���ĳ�� PROGRAMMING EDUC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8 Bill Power Professnl  � 255 Landlord            � 041 Pascal Tutorial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PC Accountant (2)     � 310 PC Loan             � 051 PRL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Medlin Accounting     � 332 Owl                 � 052 Turbo Pascal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 PC Account (2)        � 337 Charge              � 086 Generic C Tut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43 AM Tax              � 099 Modula-2 Tut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74 CashTrac            � 111 ADA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TROLOGY AND MYSTICISM ĳ 383 Mutual Fund Mgr     � 174 PC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 </w:t>
      </w:r>
      <w:r>
        <w:rPr/>
        <w:t>185 Dos Ref. Manual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3 Geomancy              �                         � 186 Do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 Mayan Calendar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 By The Numbers        ���������� GAMES 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 Oracle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 Fortune               � 005 3D Star Trek        ��� PROGRAMMING LANGU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18 Ranadin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23 Star Trek           � 054 Aug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UDIO/VIDEO ������ĳ 028 Wordplay            � 085 Basic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66 NCRisk              � 104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 Audio II              � 084 Solitaire           � 155 P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1 Movie Database (2)    � 095 Larn                � 265 Personal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4 Records &amp; Tapes       � 106 Backgammon          � 280 Sn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 Music/Muzak (2)       � 109 EGA Games           � 281 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 Video Librarian       � 114 Sorry &amp; Skiing      � 305 Visibl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Pop Singles           � 116 EGARisk &amp; EGARoids  � 326 Forth 83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 PianoMan (2)          � 118 Xoru &amp; Market       � 336 A86/D86 Assembl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 Label Maker           � 120 GameScape           � 352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 Music Library         � 121 Arcade              � 385 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25 Sail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32 Frigate &amp; Maze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BUSINESS ��������ĳ 151 Hack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76 Striker             ��� PROGRAMMING UTILIT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6 Office Programs       � 183 Worthy Oppone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 PC Shift              � 215 Phrase Craze        � 027 Fas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7 Form Master           � 236 Aldo                � 087 Turbo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3 EZ Forms              � 247 Baseball            � 288 Window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9 Invoicer              � 248 Card Games          � 342 Turbo Pascal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 The Price Book (2)    � 287 Dull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PDS Quote             � 289 3D Packma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ExpressGraph          � 308 Cunning Footba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 PropMan (2)           � 309 Blackjack           ��������� RELIGION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 Employee Mngmnt Sys.  � 321 Adventu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 Inventory Control     � 365 Adventure Tools (5) � 015 Bib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 Service Plus (2)      � 372 Pinball             � 040 Church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 PC Estimator (2)      � 393 Ultima 21 Deluxe    � 072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 Contact Plus          � 394 Captain Comic       � 101 Church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 Winning Bid           �                         � 237 Church Contrib.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</w:t>
      </w:r>
      <w:r>
        <w:rPr/>
        <w:t>HEALTH AND FITNESS 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MMUNICATION �����ĳ                         ����� SCIENCE AND MATH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25 Graphic Coac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9 Wildcat (2)           � 256 Nutritionist (2)    � 058 Ch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1 RBBS (5)              � 354 The Diet Disk       � 068 Chemical Ki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Qmodem SST (5)        �                         � 089 Micr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Procomm (2)           �                         � 143 Functions and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Searchlight BBS (3)   ���������� HOME ���������ĳ 229 XY-Calc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 First Avenue          �                         � 297 XY-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PC Dial               � 073 Software Cat Sys (2)� 341 Ac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 Fone (3)              � 074 Tenant Rights       � 346 Random Ar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28 DBS Kat             � 371 Video 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44 Family Ties         � 384 XY-Se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PUTER AIDED DESIGN �ĳ 333 Home Insuran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51 Geneolog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Image 3D              � 386 Computer Chef (2)   �������� SIMULATION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PC Flow               � 387 Vehicle Dat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Fingerpaint           �                         � 045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 Draw To Me            �                         � 081 EGA Rolex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DanCad 3D (2)         ���������� HUMOR ��������ĳ 093 EGA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 Altamira              �                         � 149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 PC Key Draw (4)       � 181 PC Pranks           � 218 Birdsongs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 Surfmodl (3)          � 349 Horrorous Stuff Inc.� 250 Astro &amp; M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 VGA Paint             �                         � 307 Aquaega &amp; Bi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 VGA Cad (2)           �                         � 356 Geoclock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 </w:t>
      </w:r>
      <w:r>
        <w:rPr/>
        <w:t>IMAGES 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DATABASE ��������ĳ 010 Present             ���������� SPORT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14 Pictur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9 dLite                 � 080 Gif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8 pBase                 � 115 Slideshow           � 249 Bowling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Free Form Database    � 322 Images              � 298 Sports Statbook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 PC File:dB (3)        �                         � 375 Simbas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 File Express (2)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 MiniDB                ��������� LOTTERY 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 Wampum (2)            �                         ������ TIME MANAGEMEN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 PC File+ (3)          � 025 Lotto Bu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 Maxifile              � 146 PC Lotto            � 008 Management 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75 The Lottery Player  � 032 PC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02 LottoPro            � 033 Appointment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EMO PROGRAMS �����ĳ 259 Lotto Prophet       � 035 Tic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 </w:t>
      </w:r>
      <w:r>
        <w:rPr/>
        <w:t>088 Prod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 TinBox                �                         � 110 Critic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5 The Property Manager  ���� MAIL LIST MANAGERS �ĳ 140 Management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9 John Elway's QB       �                         � 179 Calend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1 Bible Demo            � 159 Mass Appeal (4)     � 264 DeskTeam &amp;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2 Videotape Mngmnt Sys  � 232 Dr. Data Label (2)  � 300 Moe &amp;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Lotus Learning Sys (2)� 395 Reliance Mailing Sys� 315 P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 Personnel Supervisor  �                         � 319 EZ Desk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 Hydroflo (2)          �                         � 358 PC 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 Prospect Tracker      ������ MENU SYSTEMS �����ĳ 396 Tas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38 Direct Mai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EDUCATION �������ĳ 094 File Man            ��������� UTILITIE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03 Ro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6 Spanish               � 167 Automenu            � 003 Ne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ABC Fun Keys          � 194 Hard Disk Manager   � 036 Dos Uti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Origami               � 204 Still River         � 039 Hercule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Morse Code Tutors     � 208 The Navigator       � 082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 German                � 258 Easy Access         � 108 Diagnostic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PC Quizzer            � 311 Menu Manager        � 134 Dos Uti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 PC Fastype            � 398 Menumatic           � 152 Hard Disk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 Grade Guide (2)       �                         � 188 Advanced Uti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 Select A College      �                         � 213 Vir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 Prezquiz              ������ MISCELLANEOUS ����ĳ 216 Interleav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 Italian Teacher       �                         � 233 R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 French                � 012 PC Reviews          � 275 Dos Uti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 Gradescan             � 048 Wisdom of Ages (4)  � 283 Advanced Uti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 GradeM                � 060 Ford Simulator      � 299 Ultra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22 Census Database     � 330 Archival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29 Poetry Generator    � 389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FINANCE ��������ĳ 139 Studiorganizer (2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56 Uni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 Genesis               � 178 Idea Tree           ��� WORD PROCESSING TOO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 Express Calc (2)      � 214 Zip-Phone (2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 Thinker               � 221 Patient Mgmt Sys (5)� 004 Pro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4 FastBucks (2)         � 231 Kwikstat (2)        � 219 Learning System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7 CheckBooks &amp; Budgets  � 252 Z80 Emulator        � 267 Pictur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3 Pfroi                 � 381 Gleaners            � 293 PC-Style/PC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0 PC StockCast          � 382 Bakers Dozen        � 296 DC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Finance Mgr II (2)    � 392 Divorce             � 357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Qcheck (2)            �                         � 360 WordPerfect Tut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Money Manager (2)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InstaCalc             ��������� PRINTER 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PC Calc+ (3)          �                         ������ WORD PROCESSOR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QubeCalc              � 029 LaserJet Utils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PorTrac               � 138 Printer Utils II    � 061 PC Type+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 Salary Assessor (3)   � 141 On-Side             � 064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 PC Chart (2)          � 187 Font Selector       � 131 Black Magic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Income &amp; Expenses     � 263 ImagePrint          � 153 PC Writ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 Checks                � 320 LaserJ SoftFonts (8)� 199 Sag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 PC Tax 1988           � 359 Multi Page Prnt Util� 227 EZX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 CheckBook Assistant   � 361 LaserJet Utils II   � 262 New Yor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Share Tax             � 380 Font Load Utils     � 269 Somwef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SH YOUR ORDER TODAY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simply list the disks desired and call our toll-free number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as late as 9 pm pacific time (midnight eastern time)!  Or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to your credit card or sent C.O.D. and are shipped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ll.  Remember, order 10 or more disks to qualify you for th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print out and complete the mail-order form below and mai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We will process it within 24 hours of its receipt (allow 1-4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to reach us by first class U.S.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TOLL FREE: 1-800-234-646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, circle the disks desired, complete the informatio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this entire form to the address listed below. 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toll-free number even when ordering by mail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releases in your area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unting the number of disks ordered, be aware that som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more than one disk.  To aid your counting effort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such selections is indicated in the parenthesi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ͻ                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BM-PC SOFTWARE ORDER FORM �                 � 30 DAY MONEY BACK GUARANTEE!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ͼ                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per software disk (check applicable pr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$2.99  5.25", ten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$3.49  5.25", small quant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$3.99  3.5", ten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$4.49  3.5", small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disks _________ x cost/disk _________ =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 Sales Tax (Ca residents)            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hipping and Handling $3, Foreign $7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.O.D. desired (street address only), $3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/Charged                 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C#           __________-__________-__________-__________  Exp _____/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    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. Phone (req'd) (_______) ________-__________ Best time to call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oftware M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/o Micro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73 Eno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ta Clara, CA 950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800) 234-6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phone hours!  Monday-Friday 7am-9pm, Sat-Sun 8am-5pm,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ALLY, A SENSIBLE WAY TO BUY SOFTWARE!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ry out software in the comfort of your own home without any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tment or risk whatsoev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y only software proven useful for your purpos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asily find software for unusual application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nd affordable software to teach yourself or someone else about compute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periment with all sorts of software programs just to have fun se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r computer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Mint published "The Mint Collection" to make all of these things</w:t>
      </w:r>
    </w:p>
    <w:p>
      <w:pPr>
        <w:pStyle w:val="PreformattedText"/>
        <w:bidi w:val="0"/>
        <w:jc w:val="left"/>
        <w:rPr/>
      </w:pPr>
      <w:r>
        <w:rPr/>
        <w:t>possible.  And we guarantee satisf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quick look at the tremendous variety of PC software listed in this</w:t>
      </w:r>
    </w:p>
    <w:p>
      <w:pPr>
        <w:pStyle w:val="PreformattedText"/>
        <w:bidi w:val="0"/>
        <w:jc w:val="left"/>
        <w:rPr/>
      </w:pPr>
      <w:r>
        <w:rPr/>
        <w:t>brochure.  We are sure you will find something you have been looking for,</w:t>
      </w:r>
    </w:p>
    <w:p>
      <w:pPr>
        <w:pStyle w:val="PreformattedText"/>
        <w:bidi w:val="0"/>
        <w:jc w:val="left"/>
        <w:rPr/>
      </w:pPr>
      <w:r>
        <w:rPr/>
        <w:t>something which you either couldn't find elsewhere or had to pass up because</w:t>
      </w:r>
    </w:p>
    <w:p>
      <w:pPr>
        <w:pStyle w:val="PreformattedText"/>
        <w:bidi w:val="0"/>
        <w:jc w:val="left"/>
        <w:rPr/>
      </w:pPr>
      <w:r>
        <w:rPr/>
        <w:t>it just wasn't worth the price.  And if you can't find it here, give us a</w:t>
      </w:r>
    </w:p>
    <w:p>
      <w:pPr>
        <w:pStyle w:val="PreformattedText"/>
        <w:bidi w:val="0"/>
        <w:jc w:val="left"/>
        <w:rPr/>
      </w:pPr>
      <w:r>
        <w:rPr/>
        <w:t>call (toll free)!  Chances are we will be able to find the program you need</w:t>
      </w:r>
    </w:p>
    <w:p>
      <w:pPr>
        <w:pStyle w:val="PreformattedText"/>
        <w:bidi w:val="0"/>
        <w:jc w:val="left"/>
        <w:rPr/>
      </w:pPr>
      <w:r>
        <w:rPr/>
        <w:t>among our new releases.  We can also sugges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is software is available for no more than $3.49 and as little as $2.99</w:t>
      </w:r>
    </w:p>
    <w:p>
      <w:pPr>
        <w:pStyle w:val="PreformattedText"/>
        <w:bidi w:val="0"/>
        <w:jc w:val="left"/>
        <w:rPr/>
      </w:pPr>
      <w:r>
        <w:rPr/>
        <w:t>per diskette ($1/disk more for 3.5" disks).  Every disk in "The Mint</w:t>
      </w:r>
    </w:p>
    <w:p>
      <w:pPr>
        <w:pStyle w:val="PreformattedText"/>
        <w:bidi w:val="0"/>
        <w:jc w:val="left"/>
        <w:rPr/>
      </w:pPr>
      <w:r>
        <w:rPr/>
        <w:t>Collection" comes with a satisfaction guarantee and may be returned to us for</w:t>
      </w:r>
    </w:p>
    <w:p>
      <w:pPr>
        <w:pStyle w:val="PreformattedText"/>
        <w:bidi w:val="0"/>
        <w:jc w:val="left"/>
        <w:rPr/>
      </w:pPr>
      <w:r>
        <w:rPr/>
        <w:t>exchange or refund within 30 days, no questions as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omputers are expensive and valuable tools.  Without appropriate</w:t>
      </w:r>
    </w:p>
    <w:p>
      <w:pPr>
        <w:pStyle w:val="PreformattedText"/>
        <w:bidi w:val="0"/>
        <w:jc w:val="left"/>
        <w:rPr/>
      </w:pPr>
      <w:r>
        <w:rPr/>
        <w:t>software, however, a PC is virtually useless!  This is one reason most</w:t>
      </w:r>
    </w:p>
    <w:p>
      <w:pPr>
        <w:pStyle w:val="PreformattedText"/>
        <w:bidi w:val="0"/>
        <w:jc w:val="left"/>
        <w:rPr/>
      </w:pPr>
      <w:r>
        <w:rPr/>
        <w:t>people use only a small fraction of their PC's true capabilities.  At</w:t>
      </w:r>
    </w:p>
    <w:p>
      <w:pPr>
        <w:pStyle w:val="PreformattedText"/>
        <w:bidi w:val="0"/>
        <w:jc w:val="left"/>
        <w:rPr/>
      </w:pPr>
      <w:r>
        <w:rPr/>
        <w:t>Software Mint prices it becomes feasible to build an extensive software</w:t>
      </w:r>
    </w:p>
    <w:p>
      <w:pPr>
        <w:pStyle w:val="PreformattedText"/>
        <w:bidi w:val="0"/>
        <w:jc w:val="left"/>
        <w:rPr/>
      </w:pPr>
      <w:r>
        <w:rPr/>
        <w:t>library, helping you realize your PC's full potential and get the most from</w:t>
      </w:r>
    </w:p>
    <w:p>
      <w:pPr>
        <w:pStyle w:val="PreformattedText"/>
        <w:bidi w:val="0"/>
        <w:jc w:val="left"/>
        <w:rPr/>
      </w:pPr>
      <w:r>
        <w:rPr/>
        <w:t>your compute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W CAN WE OFFER SOFTWARE AT SUCH LOW PRICES?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rough a new concept in software distribution known as Shareware.  We have</w:t>
      </w:r>
    </w:p>
    <w:p>
      <w:pPr>
        <w:pStyle w:val="PreformattedText"/>
        <w:bidi w:val="0"/>
        <w:jc w:val="left"/>
        <w:rPr/>
      </w:pPr>
      <w:r>
        <w:rPr/>
        <w:t>arranged with our Shareware authors to allow us to distribute their software</w:t>
      </w:r>
    </w:p>
    <w:p>
      <w:pPr>
        <w:pStyle w:val="PreformattedText"/>
        <w:bidi w:val="0"/>
        <w:jc w:val="left"/>
        <w:rPr/>
      </w:pPr>
      <w:r>
        <w:rPr/>
        <w:t>without paying royalties.  As a result, we need only charge customers for</w:t>
      </w:r>
    </w:p>
    <w:p>
      <w:pPr>
        <w:pStyle w:val="PreformattedText"/>
        <w:bidi w:val="0"/>
        <w:jc w:val="left"/>
        <w:rPr/>
      </w:pPr>
      <w:r>
        <w:rPr/>
        <w:t>distribution costs, which we keep low by dealing in larg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turn, we promote and distribute the software and urge satisfied users</w:t>
      </w:r>
    </w:p>
    <w:p>
      <w:pPr>
        <w:pStyle w:val="PreformattedText"/>
        <w:bidi w:val="0"/>
        <w:jc w:val="left"/>
        <w:rPr/>
      </w:pPr>
      <w:r>
        <w:rPr/>
        <w:t>to register their copies with the authors, who rely solely on registration</w:t>
      </w:r>
    </w:p>
    <w:p>
      <w:pPr>
        <w:pStyle w:val="PreformattedText"/>
        <w:bidi w:val="0"/>
        <w:jc w:val="left"/>
        <w:rPr/>
      </w:pPr>
      <w:r>
        <w:rPr/>
        <w:t>fees as compensation for their efforts.  Users who register typically receive</w:t>
      </w:r>
    </w:p>
    <w:p>
      <w:pPr>
        <w:pStyle w:val="PreformattedText"/>
        <w:bidi w:val="0"/>
        <w:jc w:val="left"/>
        <w:rPr/>
      </w:pPr>
      <w:r>
        <w:rPr/>
        <w:t>added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Mint, successor to Microcom Systems, is a pioneer in this</w:t>
      </w:r>
    </w:p>
    <w:p>
      <w:pPr>
        <w:pStyle w:val="PreformattedText"/>
        <w:bidi w:val="0"/>
        <w:jc w:val="left"/>
        <w:rPr/>
      </w:pPr>
      <w:r>
        <w:rPr/>
        <w:t>approach to software distribution.  With five years of experience and hundreds</w:t>
      </w:r>
    </w:p>
    <w:p>
      <w:pPr>
        <w:pStyle w:val="PreformattedText"/>
        <w:bidi w:val="0"/>
        <w:jc w:val="left"/>
        <w:rPr/>
      </w:pPr>
      <w:r>
        <w:rPr/>
        <w:t>of thousands of satisfied customers, we know it works.  And with an</w:t>
      </w:r>
    </w:p>
    <w:p>
      <w:pPr>
        <w:pStyle w:val="PreformattedText"/>
        <w:bidi w:val="0"/>
        <w:jc w:val="left"/>
        <w:rPr/>
      </w:pPr>
      <w:r>
        <w:rPr/>
        <w:t>unconditional 30-day money back guarantee, you can't lose! Give us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PYRIGHT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Copyright 1986, 1987, 1988, 1989, 1990 The Software Mint.  All rights reserved.</w:t>
      </w:r>
    </w:p>
    <w:p>
      <w:pPr>
        <w:pStyle w:val="PreformattedText"/>
        <w:bidi w:val="0"/>
        <w:jc w:val="left"/>
        <w:rPr/>
      </w:pPr>
      <w:r>
        <w:rPr/>
        <w:t>Purchasers may make one personal copy of this diskette for back-up purposes.</w:t>
      </w:r>
    </w:p>
    <w:p>
      <w:pPr>
        <w:pStyle w:val="PreformattedText"/>
        <w:bidi w:val="0"/>
        <w:jc w:val="left"/>
        <w:rPr/>
      </w:pPr>
      <w:r>
        <w:rPr/>
        <w:t>Copying this diskette for any other purpose without the express written</w:t>
      </w:r>
    </w:p>
    <w:p>
      <w:pPr>
        <w:pStyle w:val="PreformattedText"/>
        <w:bidi w:val="0"/>
        <w:jc w:val="left"/>
        <w:rPr/>
      </w:pPr>
      <w:r>
        <w:rPr/>
        <w:t>consent of The Software Mint is prohibi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