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From the creators of The Network Interface Technical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House International  Author: Don Kone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Pearl E. Circle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00) 926-8299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3) 443-3388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3) 443-3389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3) 443-9957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E-SCA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4-1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Novell, Networking,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ETWARE, NOVELL,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E-SCA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CAN v1.00: Returns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thernet network interface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station.  IPX must be loa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 04/15/93) Req: 286+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Micro House International.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identify the manufacturer of an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Ethernet controller card, MS/PC DOS 3.1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v3.x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SCAN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/Fre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low outline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fre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fre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 the E-SCAN.EX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