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A    BBBBBB    PPPPPPP   RRRRRRR   IIIIIIII  NN      NN 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AA  BB   BB   PP    PP  RR    RR     II     NNN     NN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AA  BB   BB   PP    PP  RR    RR     II     NNNN    NN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AA  BBBBBB    PP    PP  RR    RR     II     NN NN   NN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  BBBBBBB   PPPPPPP   RRRRRRR      II     NN  NN  NN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  BB    BB  PP        RR RR        II     NN   NN NN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AA  BB    BB  PP        RR  RR       II     NN    NNNN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AA  BB    BB  PP        RR   RR      II     NN     NNN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AA  BBBBBBB   PP        RR    RR  IIIIIIII  NN      NN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PRINT v0.97, Released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PRINT - (c)1993, AAB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ssaug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5M-4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PRINT is a productivity utility designed for knowledgeable MS-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PRINT is particulary useful for Programmers as it permits the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-copies of source-code in a concise manner, with app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s and optional line-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PRINT provides users with a method to QUICKLY and EASI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wild-cards &amp; recurse sub-directories to specify tex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rmit user configuration of Printer setup-string an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rmit specification of Output Format and/or Printer Configu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arameters on the Command-line or in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vide Line-numbering, Tab-sizing and intelligent Line-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rrange formatted output for page matrixing and doubl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vide headings, indentation, separation and white-spac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rmit double-sided &amp; book orientation for both Single and Duple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 output to either Parallel or Serial Printers or to Disk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cover from paper jams through the Leaf-Begin and Leaf-E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PRINT Information (nag) screen is shown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PRINT v0.97 - Print Text-File Utility - (c)1993, AAB Enterprises, Inc.</w:t>
      </w:r>
    </w:p>
    <w:p>
      <w:pPr>
        <w:pStyle w:val="PreformattedText"/>
        <w:bidi w:val="0"/>
        <w:jc w:val="left"/>
        <w:rPr/>
      </w:pPr>
      <w:r>
        <w:rPr/>
        <w:t>*** ABPRINT is NOT Free or Public Domain! ** It is UNREGISTERED Shareware! ***</w:t>
      </w:r>
    </w:p>
    <w:p>
      <w:pPr>
        <w:pStyle w:val="PreformattedText"/>
        <w:bidi w:val="0"/>
        <w:jc w:val="left"/>
        <w:rPr/>
      </w:pPr>
      <w:r>
        <w:rPr/>
        <w:t>You are encouraged to distribute ABPRINT to your friends and co-workers.</w:t>
      </w:r>
    </w:p>
    <w:p>
      <w:pPr>
        <w:pStyle w:val="PreformattedText"/>
        <w:bidi w:val="0"/>
        <w:jc w:val="left"/>
        <w:rPr/>
      </w:pPr>
      <w:r>
        <w:rPr/>
        <w:t>ABPRINT must be distributed in its entirety, for no charge.</w:t>
      </w:r>
    </w:p>
    <w:p>
      <w:pPr>
        <w:pStyle w:val="PreformattedText"/>
        <w:bidi w:val="0"/>
        <w:jc w:val="left"/>
        <w:rPr/>
      </w:pPr>
      <w:r>
        <w:rPr/>
        <w:t>Distributors may charge only a reasonable copying fee for ABPRINT.</w:t>
      </w:r>
    </w:p>
    <w:p>
      <w:pPr>
        <w:pStyle w:val="PreformattedText"/>
        <w:bidi w:val="0"/>
        <w:jc w:val="left"/>
        <w:rPr/>
      </w:pPr>
      <w:r>
        <w:rPr/>
        <w:t>Fees paid to other than AAB Enterprises, Inc. do NOT include registration.</w:t>
      </w:r>
    </w:p>
    <w:p>
      <w:pPr>
        <w:pStyle w:val="PreformattedText"/>
        <w:bidi w:val="0"/>
        <w:jc w:val="left"/>
        <w:rPr/>
      </w:pPr>
      <w:r>
        <w:rPr/>
        <w:t>*** You must NOT modify ABPRINT in any manner! *** To do so is PLAGIARISM! ***</w:t>
      </w:r>
    </w:p>
    <w:p>
      <w:pPr>
        <w:pStyle w:val="PreformattedText"/>
        <w:bidi w:val="0"/>
        <w:jc w:val="left"/>
        <w:rPr/>
      </w:pPr>
      <w:r>
        <w:rPr/>
        <w:t>AAB Enterprises, Inc is NOT responsible for loss of Data, Programs, Time, etc.</w:t>
      </w:r>
    </w:p>
    <w:p>
      <w:pPr>
        <w:pStyle w:val="PreformattedText"/>
        <w:bidi w:val="0"/>
        <w:jc w:val="left"/>
        <w:rPr/>
      </w:pPr>
      <w:r>
        <w:rPr/>
        <w:t>Use of ABPRINT constitutes acceptance of this clause.</w:t>
      </w:r>
    </w:p>
    <w:p>
      <w:pPr>
        <w:pStyle w:val="PreformattedText"/>
        <w:bidi w:val="0"/>
        <w:jc w:val="left"/>
        <w:rPr/>
      </w:pPr>
      <w:r>
        <w:rPr/>
        <w:t>You are hereby granted a limited licence to evaluate ABPRINT over 30 days.</w:t>
      </w:r>
    </w:p>
    <w:p>
      <w:pPr>
        <w:pStyle w:val="PreformattedText"/>
        <w:bidi w:val="0"/>
        <w:jc w:val="left"/>
        <w:rPr/>
      </w:pPr>
      <w:r>
        <w:rPr/>
        <w:t>After 30 days, you must REGISTER or REMOVE it from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provide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 Most recent, REGISTERED version of ABPRINT without the De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- Complete, Up-to-Date &amp; Printed Documentation for AB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- Shareware versions of other Software Titles from AAB Enterprise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- One year of free BBS support (E.T.A. Summer/1993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- Immunity from Prosecution, A Clear Conscience and a Good Example.</w:t>
      </w:r>
    </w:p>
    <w:p>
      <w:pPr>
        <w:pStyle w:val="PreformattedText"/>
        <w:bidi w:val="0"/>
        <w:jc w:val="left"/>
        <w:rPr/>
      </w:pPr>
      <w:r>
        <w:rPr/>
        <w:t>*** Support Shareware!  $40/copy Registration Fee!  (plus $1/Node, $100max) ***</w:t>
      </w:r>
    </w:p>
    <w:p>
      <w:pPr>
        <w:pStyle w:val="PreformattedText"/>
        <w:bidi w:val="0"/>
        <w:jc w:val="left"/>
        <w:rPr/>
      </w:pPr>
      <w:r>
        <w:rPr/>
        <w:t>AAB Enterprises, Inc., P.O.Box 42051, Mississauga, Ontario, CANADA, L5M-4Z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shown above contains information pertinent to the</w:t>
      </w:r>
    </w:p>
    <w:p>
      <w:pPr>
        <w:pStyle w:val="PreformattedText"/>
        <w:bidi w:val="0"/>
        <w:jc w:val="left"/>
        <w:rPr/>
      </w:pPr>
      <w:r>
        <w:rPr/>
        <w:t>Shareware version of ABPRINT. REGISTERED copies will have a different</w:t>
      </w:r>
    </w:p>
    <w:p>
      <w:pPr>
        <w:pStyle w:val="PreformattedText"/>
        <w:bidi w:val="0"/>
        <w:jc w:val="left"/>
        <w:rPr/>
      </w:pPr>
      <w:r>
        <w:rPr/>
        <w:t>information file which will display only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is screen, i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key...  (ESC=Abo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will appear only after the required delay interval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, the delay interval, and the requirement to press a key are</w:t>
      </w:r>
    </w:p>
    <w:p>
      <w:pPr>
        <w:pStyle w:val="PreformattedText"/>
        <w:bidi w:val="0"/>
        <w:jc w:val="left"/>
        <w:rPr/>
      </w:pPr>
      <w:r>
        <w:rPr/>
        <w:t>the only restrictions placed on the Shareware version of this utility.</w:t>
      </w:r>
    </w:p>
    <w:p>
      <w:pPr>
        <w:pStyle w:val="PreformattedText"/>
        <w:bidi w:val="0"/>
        <w:jc w:val="left"/>
        <w:rPr/>
      </w:pPr>
      <w:r>
        <w:rPr/>
        <w:t>ABPRINT is NOT crippled in any way, and retains all the functionality of the</w:t>
      </w:r>
    </w:p>
    <w:p>
      <w:pPr>
        <w:pStyle w:val="PreformattedText"/>
        <w:bidi w:val="0"/>
        <w:jc w:val="left"/>
        <w:rPr/>
      </w:pPr>
      <w:r>
        <w:rPr/>
        <w:t>REGISTERED version. This is the way I've chosen to encourage consistent users</w:t>
      </w:r>
    </w:p>
    <w:p>
      <w:pPr>
        <w:pStyle w:val="PreformattedText"/>
        <w:bidi w:val="0"/>
        <w:jc w:val="left"/>
        <w:rPr/>
      </w:pPr>
      <w:r>
        <w:rPr/>
        <w:t>to purchase a registered version of this program. Therefore, please do NOT</w:t>
      </w:r>
    </w:p>
    <w:p>
      <w:pPr>
        <w:pStyle w:val="PreformattedText"/>
        <w:bidi w:val="0"/>
        <w:jc w:val="left"/>
        <w:rPr/>
      </w:pPr>
      <w:r>
        <w:rPr/>
        <w:t>write requesting that I remove it. If you don't like it,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Do NOT attempt to modify ABPRINT. To do so would involve PLAGIARISM.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crippled in any way, ABPRINT does contain a certain amount of</w:t>
      </w:r>
    </w:p>
    <w:p>
      <w:pPr>
        <w:pStyle w:val="PreformattedText"/>
        <w:bidi w:val="0"/>
        <w:jc w:val="left"/>
        <w:rPr/>
      </w:pPr>
      <w:r>
        <w:rPr/>
        <w:t>protection against modification. This protection will also prevent corrupted</w:t>
      </w:r>
    </w:p>
    <w:p>
      <w:pPr>
        <w:pStyle w:val="PreformattedText"/>
        <w:bidi w:val="0"/>
        <w:jc w:val="left"/>
        <w:rPr/>
      </w:pPr>
      <w:r>
        <w:rPr/>
        <w:t>versions of ABPRINT from being accidentally distributed due to Disk-Errors.</w:t>
      </w:r>
    </w:p>
    <w:p>
      <w:pPr>
        <w:pStyle w:val="PreformattedText"/>
        <w:bidi w:val="0"/>
        <w:jc w:val="left"/>
        <w:rPr/>
      </w:pPr>
      <w:r>
        <w:rPr/>
        <w:t>If ABPRINT runs at all, you can be fairly certain that you have an unmodifi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the protection is NOT complete, so do NOT assume ABPRINT is</w:t>
      </w:r>
    </w:p>
    <w:p>
      <w:pPr>
        <w:pStyle w:val="PreformattedText"/>
        <w:bidi w:val="0"/>
        <w:jc w:val="left"/>
        <w:rPr/>
      </w:pPr>
      <w:r>
        <w:rPr/>
        <w:t>free of viruses. As a normal precaution, ALWAYS use a virus scanning utility</w:t>
      </w:r>
    </w:p>
    <w:p>
      <w:pPr>
        <w:pStyle w:val="PreformattedText"/>
        <w:bidi w:val="0"/>
        <w:jc w:val="left"/>
        <w:rPr/>
      </w:pPr>
      <w:r>
        <w:rPr/>
        <w:t>on any new programs before installation. This includes off-the-shelf,</w:t>
      </w:r>
    </w:p>
    <w:p>
      <w:pPr>
        <w:pStyle w:val="PreformattedText"/>
        <w:bidi w:val="0"/>
        <w:jc w:val="left"/>
        <w:rPr/>
      </w:pPr>
      <w:r>
        <w:rPr/>
        <w:t>shrink-wrapped software. It has happened before, it will happen again.</w:t>
      </w:r>
    </w:p>
    <w:p>
      <w:pPr>
        <w:pStyle w:val="PreformattedText"/>
        <w:bidi w:val="0"/>
        <w:jc w:val="left"/>
        <w:rPr/>
      </w:pPr>
      <w:r>
        <w:rPr/>
        <w:t>AAB Enterprises, Inc. has scanned ABPRINT for viruses prior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PRINT can print more than a just a single text-file during its execution.</w:t>
      </w:r>
    </w:p>
    <w:p>
      <w:pPr>
        <w:pStyle w:val="PreformattedText"/>
        <w:bidi w:val="0"/>
        <w:jc w:val="left"/>
        <w:rPr/>
      </w:pPr>
      <w:r>
        <w:rPr/>
        <w:t>This means that instead of having to execute ABPRINT 10 times in order to print</w:t>
      </w:r>
    </w:p>
    <w:p>
      <w:pPr>
        <w:pStyle w:val="PreformattedText"/>
        <w:bidi w:val="0"/>
        <w:jc w:val="left"/>
        <w:rPr/>
      </w:pPr>
      <w:r>
        <w:rPr/>
        <w:t>10 text-files, you only need to execute ABPRINT once, specifying each of the</w:t>
      </w:r>
    </w:p>
    <w:p>
      <w:pPr>
        <w:pStyle w:val="PreformattedText"/>
        <w:bidi w:val="0"/>
        <w:jc w:val="left"/>
        <w:rPr/>
      </w:pPr>
      <w:r>
        <w:rPr/>
        <w:t>files to be printed at the same time. Since ABPRINT can easily require more</w:t>
      </w:r>
    </w:p>
    <w:p>
      <w:pPr>
        <w:pStyle w:val="PreformattedText"/>
        <w:bidi w:val="0"/>
        <w:jc w:val="left"/>
        <w:rPr/>
      </w:pPr>
      <w:r>
        <w:rPr/>
        <w:t>parameters than can fit on a Command-line, a method had to be found to permit</w:t>
      </w:r>
    </w:p>
    <w:p>
      <w:pPr>
        <w:pStyle w:val="PreformattedText"/>
        <w:bidi w:val="0"/>
        <w:jc w:val="left"/>
        <w:rPr/>
      </w:pPr>
      <w:r>
        <w:rPr/>
        <w:t>the user to input more parameters than can fit in a 128 character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 in which ABPRINT parameters can be specified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PRINT can accept Parameters in four(4) different way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- on the Command-line, upon execution of AB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- from the Environment, in variables beginning with 'ABP'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PRINT assumes (by default) are ABPRINT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- from an input file, specified in the '/IFxx'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execution of AB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- from the keyboard, if the input file specified in the '/IFxx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the C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theoretical limit upon a Command-line for ABPRINT is the same</w:t>
      </w:r>
    </w:p>
    <w:p>
      <w:pPr>
        <w:pStyle w:val="PreformattedText"/>
        <w:bidi w:val="0"/>
        <w:jc w:val="left"/>
        <w:rPr/>
      </w:pPr>
      <w:r>
        <w:rPr/>
        <w:t>as the Maximum String Size, for all practical purposes, the Maximum</w:t>
      </w:r>
    </w:p>
    <w:p>
      <w:pPr>
        <w:pStyle w:val="PreformattedText"/>
        <w:bidi w:val="0"/>
        <w:jc w:val="left"/>
        <w:rPr/>
      </w:pPr>
      <w:r>
        <w:rPr/>
        <w:t>Command-line length for ABPRINT is 4kB. Exceeding this may cause ABPRINT to</w:t>
      </w:r>
    </w:p>
    <w:p>
      <w:pPr>
        <w:pStyle w:val="PreformattedText"/>
        <w:bidi w:val="0"/>
        <w:jc w:val="left"/>
        <w:rPr/>
      </w:pPr>
      <w:r>
        <w:rPr/>
        <w:t>terminate with an Insufficient Memor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-Line Overview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ABPRINT is as follow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ABPRINT [/Options] [FileDesc] [FileDesc]              (WildCards OK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what this means is that, in order to execute ABPRINT, you must first</w:t>
      </w:r>
    </w:p>
    <w:p>
      <w:pPr>
        <w:pStyle w:val="PreformattedText"/>
        <w:bidi w:val="0"/>
        <w:jc w:val="left"/>
        <w:rPr/>
      </w:pPr>
      <w:r>
        <w:rPr/>
        <w:t>obtain a DOS Command-Line Prompt (for users unfamiliar with this term, please</w:t>
      </w:r>
    </w:p>
    <w:p>
      <w:pPr>
        <w:pStyle w:val="PreformattedText"/>
        <w:bidi w:val="0"/>
        <w:jc w:val="left"/>
        <w:rPr/>
      </w:pPr>
      <w:r>
        <w:rPr/>
        <w:t>see your DOS manual), and then enter the name of the Program (ie, ABPRINT)</w:t>
      </w:r>
    </w:p>
    <w:p>
      <w:pPr>
        <w:pStyle w:val="PreformattedText"/>
        <w:bidi w:val="0"/>
        <w:jc w:val="left"/>
        <w:rPr/>
      </w:pPr>
      <w:r>
        <w:rPr/>
        <w:t>followed by the desired options, followed by the Descriptions of the Text-Files</w:t>
      </w:r>
    </w:p>
    <w:p>
      <w:pPr>
        <w:pStyle w:val="PreformattedText"/>
        <w:bidi w:val="0"/>
        <w:jc w:val="left"/>
        <w:rPr/>
      </w:pPr>
      <w:r>
        <w:rPr/>
        <w:t>which are to be printed. Although ABPRINT accepts spaces between parameters</w:t>
      </w:r>
    </w:p>
    <w:p>
      <w:pPr>
        <w:pStyle w:val="PreformattedText"/>
        <w:bidi w:val="0"/>
        <w:jc w:val="left"/>
        <w:rPr/>
      </w:pPr>
      <w:r>
        <w:rPr/>
        <w:t>(just like DOS Commands) they are not required between options (ie, those</w:t>
      </w:r>
    </w:p>
    <w:p>
      <w:pPr>
        <w:pStyle w:val="PreformattedText"/>
        <w:bidi w:val="0"/>
        <w:jc w:val="left"/>
        <w:rPr/>
      </w:pPr>
      <w:r>
        <w:rPr/>
        <w:t>parameters which begin with a slash '/'). Space are required between parameters</w:t>
      </w:r>
    </w:p>
    <w:p>
      <w:pPr>
        <w:pStyle w:val="PreformattedText"/>
        <w:bidi w:val="0"/>
        <w:jc w:val="left"/>
        <w:rPr/>
      </w:pPr>
      <w:r>
        <w:rPr/>
        <w:t>which are File-Descriptions, however. In fact, this is how ABPRINT determines</w:t>
      </w:r>
    </w:p>
    <w:p>
      <w:pPr>
        <w:pStyle w:val="PreformattedText"/>
        <w:bidi w:val="0"/>
        <w:jc w:val="left"/>
        <w:rPr/>
      </w:pPr>
      <w:r>
        <w:rPr/>
        <w:t>the difference between parameters. Parameters which begin with a Slash '/' are</w:t>
      </w:r>
    </w:p>
    <w:p>
      <w:pPr>
        <w:pStyle w:val="PreformattedText"/>
        <w:bidi w:val="0"/>
        <w:jc w:val="left"/>
        <w:rPr/>
      </w:pPr>
      <w:r>
        <w:rPr/>
        <w:t>considered to be Options, and parameters which do not begin with a Slash (a</w:t>
      </w:r>
    </w:p>
    <w:p>
      <w:pPr>
        <w:pStyle w:val="PreformattedText"/>
        <w:bidi w:val="0"/>
        <w:jc w:val="left"/>
        <w:rPr/>
      </w:pPr>
      <w:r>
        <w:rPr/>
        <w:t>space is therefore required) are considered File-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Syntax description in the ABPRINT help ('/?') screen appears</w:t>
      </w:r>
    </w:p>
    <w:p>
      <w:pPr>
        <w:pStyle w:val="PreformattedText"/>
        <w:bidi w:val="0"/>
        <w:jc w:val="left"/>
        <w:rPr/>
      </w:pPr>
      <w:r>
        <w:rPr/>
        <w:t>to show that ABPRINT requires all of the Options before the File-Descriptions,</w:t>
      </w:r>
    </w:p>
    <w:p>
      <w:pPr>
        <w:pStyle w:val="PreformattedText"/>
        <w:bidi w:val="0"/>
        <w:jc w:val="left"/>
        <w:rPr/>
      </w:pPr>
      <w:r>
        <w:rPr/>
        <w:t>this is not the case. ABPRINT does NOT care about the specific order of Options</w:t>
      </w:r>
    </w:p>
    <w:p>
      <w:pPr>
        <w:pStyle w:val="PreformattedText"/>
        <w:bidi w:val="0"/>
        <w:jc w:val="left"/>
        <w:rPr/>
      </w:pPr>
      <w:r>
        <w:rPr/>
        <w:t>and/or parameters on the Command-Line. ABPRINT treats all parameters on the</w:t>
      </w:r>
    </w:p>
    <w:p>
      <w:pPr>
        <w:pStyle w:val="PreformattedText"/>
        <w:bidi w:val="0"/>
        <w:jc w:val="left"/>
        <w:rPr/>
      </w:pPr>
      <w:r>
        <w:rPr/>
        <w:t>Command-Line, however entered(see four(4) methods, above), as occurring</w:t>
      </w:r>
    </w:p>
    <w:p>
      <w:pPr>
        <w:pStyle w:val="PreformattedText"/>
        <w:bidi w:val="0"/>
        <w:jc w:val="left"/>
        <w:rPr/>
      </w:pPr>
      <w:r>
        <w:rPr/>
        <w:t>simultaneously, with two small execptions. The first exception is that ABPRINT</w:t>
      </w:r>
    </w:p>
    <w:p>
      <w:pPr>
        <w:pStyle w:val="PreformattedText"/>
        <w:bidi w:val="0"/>
        <w:jc w:val="left"/>
        <w:rPr/>
      </w:pPr>
      <w:r>
        <w:rPr/>
        <w:t>processes options from left to right, the end result of which is that when</w:t>
      </w:r>
    </w:p>
    <w:p>
      <w:pPr>
        <w:pStyle w:val="PreformattedText"/>
        <w:bidi w:val="0"/>
        <w:jc w:val="left"/>
        <w:rPr/>
      </w:pPr>
      <w:r>
        <w:rPr/>
        <w:t>options are duplicated during a session, the right-most options over-ride</w:t>
      </w:r>
    </w:p>
    <w:p>
      <w:pPr>
        <w:pStyle w:val="PreformattedText"/>
        <w:bidi w:val="0"/>
        <w:jc w:val="left"/>
        <w:rPr/>
      </w:pPr>
      <w:r>
        <w:rPr/>
        <w:t>previous occurences if they exist. The second exception is that when more than</w:t>
      </w:r>
    </w:p>
    <w:p>
      <w:pPr>
        <w:pStyle w:val="PreformattedText"/>
        <w:bidi w:val="0"/>
        <w:jc w:val="left"/>
        <w:rPr/>
      </w:pPr>
      <w:r>
        <w:rPr/>
        <w:t>a single File-Description is entered on the Command-Line, the processing and/or</w:t>
      </w:r>
    </w:p>
    <w:p>
      <w:pPr>
        <w:pStyle w:val="PreformattedText"/>
        <w:bidi w:val="0"/>
        <w:jc w:val="left"/>
        <w:rPr/>
      </w:pPr>
      <w:r>
        <w:rPr/>
        <w:t>printing of the Text-files occurs in a left to right fashion, where all files</w:t>
      </w:r>
    </w:p>
    <w:p>
      <w:pPr>
        <w:pStyle w:val="PreformattedText"/>
        <w:bidi w:val="0"/>
        <w:jc w:val="left"/>
        <w:rPr/>
      </w:pPr>
      <w:r>
        <w:rPr/>
        <w:t>matching the first file-description are processed first, files matching the</w:t>
      </w:r>
    </w:p>
    <w:p>
      <w:pPr>
        <w:pStyle w:val="PreformattedText"/>
        <w:bidi w:val="0"/>
        <w:jc w:val="left"/>
        <w:rPr/>
      </w:pPr>
      <w:r>
        <w:rPr/>
        <w:t>second file-description are processed second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ALL options on the Command-line apply to ALL file-</w:t>
      </w:r>
    </w:p>
    <w:p>
      <w:pPr>
        <w:pStyle w:val="PreformattedText"/>
        <w:bidi w:val="0"/>
        <w:jc w:val="left"/>
        <w:rPr/>
      </w:pPr>
      <w:r>
        <w:rPr/>
        <w:t xml:space="preserve">descriptions on the command-line simultaneously, whatever the apparent order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PRINT supports multiple File-Descriptions, and the File-Descriptions</w:t>
      </w:r>
    </w:p>
    <w:p>
      <w:pPr>
        <w:pStyle w:val="PreformattedText"/>
        <w:bidi w:val="0"/>
        <w:jc w:val="left"/>
        <w:rPr/>
      </w:pPr>
      <w:r>
        <w:rPr/>
        <w:t>may contain the Drive, Path and Wild-cards (as required). ABPRINT permits the</w:t>
      </w:r>
    </w:p>
    <w:p>
      <w:pPr>
        <w:pStyle w:val="PreformattedText"/>
        <w:bidi w:val="0"/>
        <w:jc w:val="left"/>
        <w:rPr/>
      </w:pPr>
      <w:r>
        <w:rPr/>
        <w:t>user to enter Options and File-descriptions in lower, upper and/or mixed case.</w:t>
      </w:r>
    </w:p>
    <w:p>
      <w:pPr>
        <w:pStyle w:val="PreformattedText"/>
        <w:bidi w:val="0"/>
        <w:jc w:val="left"/>
        <w:rPr/>
      </w:pPr>
      <w:r>
        <w:rPr/>
        <w:t>Some options have default values, please see the help screen in your version</w:t>
      </w:r>
    </w:p>
    <w:p>
      <w:pPr>
        <w:pStyle w:val="PreformattedText"/>
        <w:bidi w:val="0"/>
        <w:jc w:val="left"/>
        <w:rPr/>
      </w:pPr>
      <w:r>
        <w:rPr/>
        <w:t>of ABPRINT for the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PRINT Help Screen is shown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PRINT v0.97 - Print Text-file Utility - (c)1993, AAB Enterprises, Inc.</w:t>
      </w:r>
    </w:p>
    <w:p>
      <w:pPr>
        <w:pStyle w:val="PreformattedText"/>
        <w:bidi w:val="0"/>
        <w:jc w:val="left"/>
        <w:rPr/>
      </w:pPr>
      <w:r>
        <w:rPr/>
        <w:t>*** ABPRINT is NOT Free or Public-Domain! ** It is UNREGISTERED Share-Ware!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Produce compressed, normal or expanded output with optional hea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ages/side and 2-sides/leaf. Format for left/top hole anch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rait/landscape, single/duplex printers and reduced white-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narrow/normal/wide leafs, parallel/serial/disk-fil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ABPRINT [/Options] [FileDesc] [FileDesc]              (WildCards OK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 /A=Append  /NE=No-Env-opt   /IL=Isolate-Leaves /L##=recurse-Level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=Help /R=Recurse /ND=No-Delete    /IF=Isolate-Files  /HF#=Hdr-Fmt.......0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=Info /V=Verbose /NL=No-LF           /JP=Join-Pages  /LB##=Leaf-Begin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=Mono /8=ASCII-8 /NC=No-CR           /AL=Add-Line#s  /LE##=Leaf-End...327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=Book /D=Duplex                                      /WC##=Width-Cols....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=Landscape                     /2C=2-blank-Chars=&gt;1  /WP##=Width-Pages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#=Side..2/1/0 /CVx=Chr-Ver..|  /2L=2-blank-Lines=&gt;1  /DL##=Depth-Lines...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S#=Tab-Size..2 /CHx=Chr-Hor..-  /2F=2-blank-Forms=&gt;1  /DP##=Depth-Pages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Fxx=Input-File......repeatable  /NMX=NoMarginXchange  /ML##=Margin-Left...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Fxx=Output-File........(LPT1:)  /B2U=Blank2Underline  /MR##=Margin-Right..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xx=Hex-Init   /H1xx=Hex-side1  /RMO=Row-Major-Order  /MT##=Margin-Top....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Rxx=Hex-Reset  /H2xx=Hex-side2  /RLO=ReversLeafOrder  /MB##=Margin-Bottom..0</w:t>
      </w:r>
    </w:p>
    <w:p>
      <w:pPr>
        <w:pStyle w:val="PreformattedText"/>
        <w:bidi w:val="0"/>
        <w:jc w:val="left"/>
        <w:rPr/>
      </w:pPr>
      <w:r>
        <w:rPr/>
        <w:t>*** Support Shareware!  $40/copy Registration Fee!  (plus $1/Node, $100max) ***</w:t>
      </w:r>
    </w:p>
    <w:p>
      <w:pPr>
        <w:pStyle w:val="PreformattedText"/>
        <w:bidi w:val="0"/>
        <w:jc w:val="left"/>
        <w:rPr/>
      </w:pPr>
      <w:r>
        <w:rPr/>
        <w:t>AAB Enterprises, Inc, P.O.Box 42051, Mississauga, Ontario, CANADA, L5M-4Z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explain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=Help                  - Display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=Info                  - Displays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=Mono                  - 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=Book                  - Causes Matrix printing to arrange pag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-to-Back fashion, suitable for cutt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to a small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=Append                - Appends output to end of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is only useful when /OFxx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isk-file, and you wish to retain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=Recurse               - Recurses sub-directories when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-Description(s). Only recurses t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d by the '/L#'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=Verbose               - Displays progress messages during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for large and/or slow execution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uble -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8=ASCII-8               - Normally, ABPRINT assumes that only tru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are to be print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PRINT will set the high-order bit to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gnore Control characters other than CR, LF,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FF. This option causes ABPRINT to pas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found in the text-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=Duplex                - This option tells ABPRINT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ed as if the output device were a 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. This causes ABPRINT to use the '/H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'/H2' options to indicate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side is to be printed. Also, when set, '/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s the suppression of the FF charac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h sides of the document have been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the '/D' options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h the '/H1' and '/H2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=Landscape            - This option, although it does not actuall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ntrol string to the print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dscape mode, tells ABPRINT that ultim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 will be oriented in landscap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directly through the Printer itself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rectly, using a landscape printing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allows ABPRINT to correctly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rgins, etc, for Side-2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E=No-Env-opt           - ABPRINT, by default, assumes that al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 beginning with the string 'ABP'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 for the ABPRINT Command-li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ld prove inconvenient if the environ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 already uses such strings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s. Therefore, the option '/NE'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PRINT to ignore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D=No-Delete            - ABPRINT, by default, deletes all of the wor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it creates during execution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-rides the deletion process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ting trouble - 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L=No-LF                - Most printers have the option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a Line-Feed(LF) character whenev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 a Carriage-Return(CR) character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 desired situation, and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disabled. If you are unable to do so, or 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ome reason, you do not wish to disable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cause ABPRINT to o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-Feed character, thereby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sired double-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C=No-CR                - Similar to '/NL', this option causes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Return(CR) character to be ommitted.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ch less frequently utilized, most printer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n option to automatically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age-Return whenever a Line-Feed(LF)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allows ABPRINT to compensat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benefit of this option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characters transmitte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. This, of course, could be useful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device is a Disk-file and the text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 utility which you are us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ly ASCII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#=Side..2/1/0          - This option permits the user to tell AB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side of the document is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cooperates with the '/D'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'/D' is NOT specified, '/S0'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cument(s) are to be printed on ju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 of the Leaf, in its entirety. When '/D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'/S0' indicates that the doc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rinted on both sides of the Leaf,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ty. Regardless of whether '/D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'/S1' and '/S2' specify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rresponding side is to be printed.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/S1' and '/S2' options are primari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ermit Duplex Printing on Single-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, they are also useful for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mount of memory required when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ex Printers(Duplex printing causes AB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onstruct both sides simultaneously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ing twice as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S#=Tab-Size..2          - This option permits the user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spaces used in place of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Many text-editors and word-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utilize Tab character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uce file-size. However, ASCII does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isely how many characters a Tab repres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fore, the user may chang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ing given each tab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xx=Hex-Init             - Most printers, while capable of compressed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printing, are seldom set-up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desired configuration upon power-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fore, prior to actually transm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ted output to the printer,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configured for the expecte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arameter is used to indicate to AB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tring of control characters which AB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ransmit to the printer prior to th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-files. If you are using some othe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et-up the printer, this control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. For consistency and simplicity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recommended that ABPRINT be per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e the printer. A number of metho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in order to make this as painles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. the '/HIxx' control string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 configuration codes in Hex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are not familiar to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ation of ASCII control codes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to your printer manual.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PRINT utility, the program ABASCHEX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id in this set-up. Additionally,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strings have been included to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the configuration process. If you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aid, please seek out a compu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terate friend / rel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Rxx=Hex-Reset            - This string is the counter-part of '/HIxx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PRINT will use its contents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to its power-up defaults up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Vx=Chr-Ver..|           - When a leaf is to contain two or mor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rizontally, a character is used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tical separation line between th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allows the user to choos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is used to generate the line.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 the line, specify the spac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ion character. If the '/CVxx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more than a single character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separation lines will correspond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 specified in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Hx=Chr-Hor..-           - This option is the counter-part of '/CVxx'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specify the character(s)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) horizontal separation line(s) between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 leaf contains two or more vert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 leaf. In all other respect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identically to '/CV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1xx=Hex-side1            - This option is used only when the '/D'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lso specified on the command-line.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pecify the Hexidecimal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ontrol string transmitted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elect Side 1 as the active side on 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. It is required whenever the '/D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2xx=Hex-side2            - This option is the counter-part of '/H2xx'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specify side 2 as the active sid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ex Printer. It is required whenever '/D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L=Isolate-Leaves       - The '/IL' option causes ABPRINT to redirec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leaf of the output document into it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file and print the Leaf-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completion of processing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 in order to perform the '/RLO'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fact, the '/RLO' automatically set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when used. The '/IL' option is also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rouble-shooting and reprinting of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s after printer jams, et cetera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Leaf-files are automatic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printing unless the '/ND' option ha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F=Isolate-Files        - Part of the purpose of ABPRINT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paper required when producing ha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ies of text-files. Since ABPRINT perm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of numerous files during a session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, if the configuration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PRINT causes multiple pages per leaf, al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aleaf are filled before another leaf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when doing so causes two or mor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print on the same leaf. Since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lways desirable, the option '/IF'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to over-ride this featur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the '/IF' option will cause AB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olate Files such that no more tha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ill appear on a Leaf. Sinc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sentially wastes paper, it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used when many small text-files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JP=Join-Pages           - When the text-files being printed contai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necessary Form-Feeds, a great deal of pap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wasted during the printing process,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are multiple Pages produced per Leaf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causes all imbedded form-feed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be ignored, thereby saving pap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to be used with discretion, since tex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which already contain Page numberin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icult to follow when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L=Add-Line#s           - This option causes line-numbering to be pre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leaf side of each line before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-numbering is done in decimal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y useful when printing source code. The l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ing is reset to zero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file, and is incremented for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those containing only F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C=2-blank-Chars=&gt;1     - Since the primary purpose of ABPRINT is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per waste, the three options, '/2C', '/2L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/2F' were implemented. Whenever a line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to fit on a 'page', if the option '/2C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ABPRINT will reduc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by converting 2 blank Characters to 1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ABPRINT will continue to do so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line is short enough to fit on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he entire line is processed, which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s first. The '/2C' option works from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L=2-blank-Lines=&gt;1     - The '/2L' option causes the reduction of 2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to 1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F=2-blank-Forms=&gt;1     - The '/2F' option causes the reduction of 2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d characters to 1 Form-Fe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functions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/2C' and '/2L' options. While phys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unction of the three options is vir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cal, in appearance, the '/2C' and '/2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convert 2 blank characters or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ingle blank character or line and the '/2F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converts a single blank page to no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MX=NoMarginXchange      - Normally, depending upon the con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/B', '/L' and side of the lea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, ABPRINT may or may not swa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with the Right margin and the To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margin. The results may not b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you desire, so, the '/NMX' option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method to over-ride this automat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2U=Blank2Underline      - The '/B2U' option is used to reduc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paper consumed. In a file with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lines, this function can frequently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mount of paper consumed by a leaf or mor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functions by finding blank lin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 non-blank lines and producing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 the non-blank line with added underli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nderlining is generat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ck-space and Undersc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MO=Row-Major-Order      - When producing Leaves which contain a matri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s at least two pages wide AND at lea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s deep, there exist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enting the pages in either Row-Major-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Column-Major-Order. The ABPRIN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orient the pages in Column-Major-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default. If this is not to your li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/RMO' (Row-Major-Order) option exis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to provide over-ride of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LO=ReversLeafOrder      - This option causes ABPRINT to produce the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ocument in reverse order.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essions in which the paper is fed in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or the printing of side 2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s that the '/IL' option be utiliz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fact, automatically sets it 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Fxx=Input-File...        - As mentioned previously, parameters may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command-line in one of four(4) way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provides two(2) of those methods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arameters are already in a text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ir own, you can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-file. If you wish to input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 from the keyboard upon exec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the name of the Console input device, 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e, '/IFc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Fxx=Output-File...       - By default, the output produced by AB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ed to the first Parallel Printer 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1:. This option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 of redirecting this output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llel printer ports, (LPT2: or LPT3: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Ports (COM1:9600N81 or COM2:1200E72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o a Disk File ([Drive:][\Path]FilName.Ex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few other printing utilities bo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Serial Printers, ABPRINT doe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so few other utilies do so. AB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s BOTH X-On/X-Off S/W and RTS H/W F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simultaneously. This is useful a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 don't properly implement X-On/X-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w-control. Specifically, the NEC-P2200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Option: while its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s the user to specify X-On/X-Off S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w-Control or RTS H/W Flow-Control,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ly occurs is a combination where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is full, the Printer sends the X-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s the X-On when its ready to rece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ever, if the delay between the X-Off and X-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oo great, the Printer will ALSO drop RT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ince Serial Printers are DTE's, just 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's, and the cable copnnecting the two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L MoDem cable, the RTS appears as C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##=recurse-Level..99    - This option works hand-in-hand with the '/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. Normally set to its maximum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can limit the number of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directory recursing is to penet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option is 0, then '/R'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d. If this option is greater than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/R' is automatic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F#=Hdr-Fmt......0-4     - This option specifies the type of head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on each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0 indicates no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 indicates a two(2) line left-justified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no Leaf, Side or Page information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, Time, File-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-Information. If the calculated Pag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oo small, contents will be abbrev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indicates a 2 line header with Leaf,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age information centered on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same as 2 with a 3rd separartio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same as 3 with ISO formatted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B##=Leaf-Begin.....1     - When power-failures or paper-jams occur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run out of paper, you may want to restar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pecific Leaf and/or only print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Leaves. This option perm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E##=Leaf-End...32767     - Counter-part to '/LB##',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C##=Width-Cols....80     - The user must specify to ABPRINT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af, in Columns. This is physic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number of characters which can fit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 of the Leaf and, along with the '/WP##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, is used to calculate the Page-Widt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P##=Width-Pages....1     - The user must specify how many are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rizontally on each Side of each Leaf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used, along with the '/WC##'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alculate the Page-Width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L##=Depth-Lines...62     - The user must specify to ABPRINT the dep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af, in Lines. This is physic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number of lines which can fit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 of the Leaf and, along with the '/DP##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, is used to calculate the Page-Dept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P##=Depth-Pages....1     - The user must specify how many pag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d vertically on each Side of each Lea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is used, along with the '/DL##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, to calculate the Page-Depth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L##=Margin-Left....0     - Self-explanatory. Can be changed by '/B', '/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ide-2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R##=Margin-Right...0     - Self-explanatory. Can be changed by '/B', '/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ide-2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T##=Margin-Top.....0     - Self-explanatory. Can be changed by '/B', '/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ide-2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B##=Margin-Bottom..0     - Self-explanatory. Can be changed by '/B', '/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ide-2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BPRINT is NOT Free or Public Domain!  It is UNREGISTERED Shareware! ***</w:t>
      </w:r>
    </w:p>
    <w:p>
      <w:pPr>
        <w:pStyle w:val="PreformattedText"/>
        <w:bidi w:val="0"/>
        <w:jc w:val="left"/>
        <w:rPr/>
      </w:pPr>
      <w:r>
        <w:rPr/>
        <w:t>*** Support Shareware!  $40/copy Registration Fee!  (plus $1/Node, $100max) ***</w:t>
      </w:r>
    </w:p>
    <w:p>
      <w:pPr>
        <w:pStyle w:val="PreformattedText"/>
        <w:bidi w:val="0"/>
        <w:jc w:val="left"/>
        <w:rPr/>
      </w:pPr>
      <w:r>
        <w:rPr/>
        <w:t>AAB Enterprises, Inc, P.O.Box 42051, Mississauga, Ontario, CANADA, L5M-4Z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