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ig Brauckm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28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ipped as is.  I do not make any guarantees to the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 at the time of execution.  I will not be liable to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this program (like this program will do that).  Below i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file ESC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.  If you like it, feel free to make a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10.  The address info is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copy of McAfee's Validate program, run it on ESC.EXE. 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values that the file had at the time it was zipped. 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fferent, then the file may be damaged or may have been tampere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values are different then these listed, delete the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download it.  It would also be a good idea to run McAfee's SCA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 to check for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:  ES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:  16,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3-28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1 - 3B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2 - 01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for the sole purpose of sending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ape codes from the DOS prompt.  This makes it ideal for u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OS batch files to set certain attributes on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work on dot matrix and laser printers.  For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of control codes, consult your printer user's manual fir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if you have an older package that does not have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, you can create a batch file that sends the commands to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before the application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it work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 DOS prompt, type ESC followed by the escape sequence of your choice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designed to check your escape codes for validit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nly a tool to pass your information on to the prin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important note, most escape codes are case sensitive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de requires a lower case "e" then you must type a lower case "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designed to run on LPT1, LPT2 and LPT3 only. 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f you have your printer attached serially and have DOS redi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 port to the COM port that your printer is attach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several optional switches to make life a little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witches are used, a space must precede and follow the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it from the rest of the escape sequence.  You may use up to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H or /?  -  These switches are used to bring up the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switch will terminate the program immediately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y switch following it will not be recogniz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 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 /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EXAMPLE  -  This switch will display a screen of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switch will terminate the program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switch following it will not be recogniz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 /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REGISTER -  This switch will display a registe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switch will terminate the program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switch following it will not be recogniz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 /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        -  This switch tells the program that a decimal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follow.  You would use this when an escap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quires a decimal value.  An example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SC k command for the Epson Dot Matrix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command to choose the different type 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vailable on the prin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SC k \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would select the script font on 24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 non-numeric character is sent after the \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simply ignore the code.  However, if the \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junction with the /PRINTxx switch, the valu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 will be treated as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 /PRINT \AUTOEXEC.BAT - This will print the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file located in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S        -  This switch is used to suppress the send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ape character.  In the Epson Dot Matrix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are a few codes that do not work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ceded with the escape character.  An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ancel Condense command (Decimal 18).  To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,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 /S \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TE: This command will suppress the sending of the ESC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for the entire line.  If you need to send an ESC c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would have to use \27 in front of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nted to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PSxx     -  This switch will allow you to print the current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program uses DOS interrupt 5h to invoke the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function.  The variable xx refers t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onds for ESC to wait before processing the nex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switch.  This is especially handy for slower do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rs.  If you try to send another code immediatel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switch, the printer will be busy printing the scr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will terminate operation with a PRINTER BUSY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value of 10 for xx is usually sufficient for even the s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t matrix printers.  You really wouldn't need to use the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iable on laser printers.  This command will only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PT1.  There is no easy way to redirect a print scre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other LPT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 /PS /FF   - Print screen and issue form fe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 /PS10 /FF - Print screen, wait 10 seconds and then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form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FFxx     -  This switch will cause the printer to form fe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xt top of form.  This command is an excell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esting the Short Tear Off function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pson Dot Matrix printers.  The variable xx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llel port that you wish to send the form feed to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number is used, the program will default to LPT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 /FF  - Issue form feed to LPT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 /FF3 - Issue form feed to LPT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HWxx     -  This switch will send a hardware reset code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inter will act as if it were just powered 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itch is extremely helpful if your printer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k up.  The program uses DOS interrupt 17h, function 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invoke the reset function.  The variable xx desig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arallel port to send the reset code.  If no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given, the program defaults to LPT1. 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it 3 seconds before it will process the next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give your dot matrix printer a chance to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 /HW  - Send hardware reset to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 /HW2 - Send hardware reset to LP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STxx     -  This switch will display the current status of the paralle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will return on of the following status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variable xx refers to the parallel port from whic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to return the status.  If no value is specified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default to LPT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 /ST    - Get port status for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 /ST3   - Get port status for LP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r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r is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r is OUT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r is OFF LINE or is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r has an UNKNOW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PRINTxx fname.txt -  Used to print any ASCII text files to the prin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name.txt is the file that you wish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x is the port number.  If no value for xx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rogram will default to LPT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MPORTANT NOTE:  The file name MUST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PRINT command immediately.  The program look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next command line entry for the file na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do not enter a file name, the program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next command line switch as the fil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bably terminate with the error: `` wa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SC /PRINT ESC.PAS -  Print the file ESC.PAS to LPT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ESC /PRINT3 ESC.PAS - Print the file ESC.PAS to LPT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LPTxx    -  Specify the parallel port to send the ESC sequene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This command only applies to the actual ESC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switch does not apply to any other command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x is the port number.  If no value is entered for xx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defaults to LPT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 /LPT2 @             - Send ESC @ to the printer on LPT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 /LPT3 @ /FF3        - Send ESC @ to the printer on LPT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ssue a form feed to the prin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LPT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switches are not case sensitive, they may be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upper case or lower case.  You may combin any combination of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otherwis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run this program from a DOS batch file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with either error level 0 for a normal program execu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level 1 for abnormal program termination.  This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only exit with an error level 1 if the printer is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me type of printer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a good idea to place this program in your DOS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-directory that is in the PATH.  It will make progra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program useful, please send a donation of $1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ig Brauck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 W. Lincoln #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bello, CA  90640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y also be reached on CompuServe at the following ID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 : 73627,13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functions that you would like to see added to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drop me a note and I'll see what I can d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