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(tm)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JETPILOT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LaserJet Printer Control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Version 1.4 - Released March 15, 1993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(C) Copyright 1991, 1992, 1993 Robert L. Morton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Morton Utilities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81-887 Tournament Way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Indio, California 92201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(619) 347-7563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Compuserve 70132,3707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All Rights Reserved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____|__     |              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|   ____|_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|__|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|___|___|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           What's New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dated version 1.2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 An alternate hotkey for activating JetPilot may be select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ing the JPCONFIG program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 You may now configure JetPilot to update your prin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mmediately after a selection is made in one of the Control/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Job/Page/Font/Other/System menu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 JetPilot washes your application's colors off of the scre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fore activation. This elliminates confusion betwe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JetPilot and the program currently running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 The Shareware version includes all features available i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gistered versio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 A bug that caused problems when JetPilot was activated ov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grams that take control over the keyboard complete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such as DOS's EDIT program) has been fix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dated version 1.3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 Registration price reduced from $39.95 to $24.95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dated version 1.4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 LaserJet IV suppor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 Software font suppor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 Some users complained that during boot time, JetPilot woul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ry to update the printer while the printer was st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wering up. This problem can now be avoided by using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lash "/" parameter on the command lin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        JetPilot Features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 Controls virtually every feature of your LaserJet printer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nge page settings such as paper size, orientation,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rgins. Change font characteristics such as typeface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itch, height, and styl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 Supports Hewlett Packard LaserJet II, IID, IIP, III, III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IISi, IIIP, IV or compatibl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 All JetPilot menus and functions are accessible from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S prompt via command line parameter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 Instead of selecting fonts by manually changing fo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racteristics, you may configure and use font prese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s to quickly select a desired internal, cartridg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 software fon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 Print envelopes that import the address right off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 Save complete JetPilot settings to setup files which can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ater loaded to restore your LaserJet to specific setting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 Run from DOS as a stand-alone program or install in memor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 a TSR (Terminate Stay Resident) program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 Uses expanded memory to leave maximum amount of memory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r DOS applications. Can also be loaded into high memory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NOTIC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documentation and the software included with it as describ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is documentation are copyrighted by Morton Utilities. Excep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described in the following license agreement, this docu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y not, in whole or in part, be reproduced, photocopie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nsmitted, transcribed, stored on a retrieval system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nslated into any language or computer language, in any form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any means, electronic, mechanical, magnetic, optical, chemical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ual or otherwise, without the prior written consent of Mort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tilities. Altering, modifying or adapting this software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cumentation, including, but not limited to, translating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compiling, disassembling, or creating derivative works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hibit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CLAIM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rton Utilities, makes no warranties or representation, ei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press or implied, with respect to this software or documentation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luding their quality, performance, merchantability, or fitn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a particular purpose. In no event will Morton Utilities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able for direct, indirect, special, incidental, or consequenti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mages arising out of the use of or inability to use this softw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documentatio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CENSE AGREEMEN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are licensed to use this software on a trial basis for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iod of fourteen days. If after the trial period, you wish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inue using JetPilot, you must purchase a permanent licen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Morton Utilities. (See section entitled "Purchasing JetPilot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details.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are granted a limited license to copy JetPilot only fo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ial use of others subject to the agreement described abov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also the following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JetPilot must be copied in unmodified form, complete with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llowing files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JP.COM        -  JetPilot program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JPCONFIG.COM  -  JetPilot configuration program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JP.CFG        -  Current configuration setting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JP.HLP        -  JetPilot program help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JPCONFIG.HLP  -  JetPilot configuration program help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J2.FNT       -  LaserJet II internal font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J2D.FNT      -  LaserJet IID internal font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J2P.FNT      -  LaserJet IIP internal font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J3.FNT       -  LaserJet III internal font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J3D.FNT      -  LaserJet IIID internal font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J3SI.FNT     -  LaserJet IIISi internal font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J3P.FNT      -  LaserJet IIIP internal font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J4.FNT       -  LaserJet IV internal font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NUAL.DOC    -  JetPilot documentation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VOICE.DOC   -  JetPilot registration invoic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No fee, charge or other compensation may be accepted 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quested by anyone without express written consent fro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rton Utiliti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JetPilot may not be distributed in conjunction with any oth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duct or service without a specific license to do so fro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rton Utiliti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lectronic bulletin board operators (Sysops) may post JetPil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downloading by their users without written consent only w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bove conditions are met. A fee may be charged for access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BBS as long as no specific fee is charged for access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etPilot fil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etPilot is distributed in a self-unarcing format. If your BB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s a specific archive program for distributing programs,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y re-archive the JetPilot files using it. However, ONLY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 described above may be placed in the JetPilot archiv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 vendors and other Shareware distribution companies whi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rket diskettes containing Shareware programs for profit MU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btain written consent from Morton Utilities. Permission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ually given; please write for detail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are not allowed to modify this software under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dition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DEMARK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etPilot is a trademark of Morton Utiliti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BM PC, XT, AT, and PS/2 are registered trademarks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national Business Machin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S-DOS is a registered trademark of Microsoft Corpora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C-DOS is a trademark of International Business Machin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         Table of Contents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roducing JetPilot ........................................  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JetPilot Files ........................................  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ystem Requirements ...................................  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chasing JetPilot .........................................  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uring JetPilot ........................................  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aserJet Model ........................................  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inter Port ..........................................  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e Expanded Memory ...................................  3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oading Into Expanded Memory ....................  3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oading Into High Memory ........................  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mmediate Update ......................................  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ctivation Hotkey .....................................  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ternal Fonts ........................................  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rtridge Fonts .......................................  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oftware Fonts ........................................  5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nning JetPilot ............................................  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and Line Parameters ...............................  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vironment Variable ..................................  7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JetPilot ..............................................  7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ntrol ...............................................  8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set ...........................................  8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lf-Test .......................................  8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ject ...........................................  8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Job ...................................................  8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umber Copies ...................................  9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eft Offset .....................................  9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p Offset ......................................  9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nit of Measure .................................  9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implex/Duplex ..................................  9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ext Page Side .................................. 1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parate Next Job ............................... 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age .................................................. 1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aper Source .................................... 1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aper Destination ............................... 1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aper Size ...................................... 1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rientation ..................................... 1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eft Margin ..................................... 1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ight Margin .................................... 1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p Margin ...................................... 1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ottom Margin ................................... 1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erforation Skip ................................ 1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orizontal Index ................................ 1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ertical Index .................................. 1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nd of Line Wrap ................................ 13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ine Termination ................................ 13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nt .................................................. 13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fault Font .................................... 13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lect Font ..................................... 14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ymbol Set ...................................... 14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pacing ......................................... 14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itch ........................................... 15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eight .......................................... 15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yle ........................................... 15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roke Weight ................................... 15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ypeface ........................................ 16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nderline ....................................... 1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ther ................................................. 16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int Control String ............................ 16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int Envelope .................................. 17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Envelope Source ........................... 17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Envelope Size ............................. 17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rom Address From Top ..................... 17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rom Address From Left .................... 17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o Address From Top ....................... 18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o Address From Left ...................... 18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rint Envelope ............................ 18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int File ...................................... 18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ystem ................................................ 18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oad Setup ...................................... 19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ave Setup ...................................... 19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stall ......................................... 19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ninstall ....................................... 19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A: Command Line Control Keys ....................... 2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C) Copyright 1993 Robert L. Morton                      Page  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      Introducing JetPilot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etPilot is a LaserJet printer control program. With it,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 control virtually every feature of your LaserJet print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 page settings such as paper size, orientation, and margin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 font characteristics such as typeface, pitch, height,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yle. Select fonts either manually or from internal, cartridge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ftware font presets. Print envelopes that import the addr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ight off the screen. Save JetPilot settings to a file which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later loaded to restore your LaserJet to specific setting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all JetPilot in memory as a TSR (Terminate Stay Resident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or run from DOS as a stand-alone program, plus much more..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etPilot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etpilot consists of the following files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P.COM        -  JetPilot progra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PCONFIG.COM  -  JetPilot configuration progra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P.CFG        -  Current configuration setting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P.HLP        -  JetPilot program help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PCONFIG.HLP  -  JetPilot configuration program help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J2.FNT       -  LaserJet II internal font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J2D.FNT      -  LaserJet IID internal font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J2P.FNT      -  LaserJet IIP internal font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J3.FNT       -  LaserJet III internal font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J3D.FNT      -  LaserJet IIID internal font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J3SI.FNT     -  LaserJet IIISi internal font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J3P.FNT      -  LaserJet IIIP internal font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J4.FNT       -  LaserJet IV internal font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UAL.DOC    -  JetPilot documenta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VOICE.DOC   -  JetPilot registration invoic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 Requiremen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use JetPilot you need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IBM PC, XT, AT, PS/2, or compatible computer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A Hewlett Packard LaserJet II, IID, IIP, III, IIID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IISi, IIIP, IV or compatible printer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PC-DOS or MS-DOS version 2.0 or later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Hard disk drive recommend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C) Copyright 1993 Robert L. Morton                      Page  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       Purchasing JetPilot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etPilot is distributed under the Shareware marketing system.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areware concept allows you, the user, to use a program on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ial basis to determine if it meets your needs. If you fin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useful and wish to continue using it, you are requi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pay a license or registration fee to the author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received JetPilot through a distribution service and pai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small fee (usually $3 to $5), this does not constitute pay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JetPilot. You have simply paid for the distribution servic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$3.00 or $5.00 or whatever pays for the diskett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uplications and handling and does NOT constitute payment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ograms contained on the diskett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etPilot license and registration costs $24.95. The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INVOICE.DOC" contains an invoice which you may print and 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this purpose. With registration you'll receive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The latest version of JetPilot without the Sharewa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ic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Copies of all our other great Shareware product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A professionally printed/bound manual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 Six months support plus we'll notify you of any progra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pdates and new product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hareware system is dependent upon honest people. If you 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Shareware program and have not registered with the auth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the evaluation period, you are helping to destroy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ability of the Shareware concept. If you appreciat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ility to try software, before you buy it, then we encour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to register EVERY Shareware program you use. Registration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areware products ensures the existence of quality, low-co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ftwar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C) Copyright 1993 Robert L. Morton                      Page  3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      Configuring JetPilot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fore using JetPilot you should run the configuration progra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g into the drive and directory containing JetPilot and type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JPCONFIG &lt;Enter&gt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menu appears containing options you may configure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aserJet Model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rinter Por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Use Expanded Memor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mmediate Updat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ctivation Hotke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ternal Font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artridge Font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oftware Font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If JetPilot is currently installed in memory, any chang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de to the configuration will not take effect unless JetPil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uninstalled and then re-install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serJet Mode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option allows you to select the model of LaserJet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be using. The model of LaserJet should be selected bef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uring internal font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er Po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option allows you to select the type of connection be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d between the computer and the printer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Expanded Mem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option allows you to specify whether or not expand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ory should be used when JetPilot is installed as a TS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Terminate Stay Resident) program. When expanded memory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d, JetPilot runs in expanded memory leaving maximum mem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DOS programs. 64K of expanded memory is requir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ading Into Expanded Mem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expanded memory manager must be installed for JetPilot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able to use this type of memory. To make this typ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ory available to programs, DOS 5.0 (or later) provide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vice driver "EMM386.EXE". This program or another, whi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kes expanded memory available, may already be installed.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nd out, set the "Use Expanded Memory" option to "Yes", 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C) Copyright 1993 Robert L. Morton                      Page  4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n install the JetPilot program in memory using the "System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all" option. If expanded memory is not found, JetPil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indicate so and load itself into DOS memory. If this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ase, see your DOS manual for information on install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"EMM386.EXE" program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ading Into High Mem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may use DOS's "LOADHIGH" command (DOS 5.0 or later)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e JetPilot loaded into the high memory area. For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to work, certain drivers must be loaded in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CONFIG.SYS" file. Then, from the DOS prompt type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LOADHIGH JP.COM SI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e your DOS manual for information on setting your syst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 for loading programs into the high memory area. NOTE: 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ast 64K of available high memory is required. Set "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panded Memory" option to "No"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mediate Upd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option allows you to specify whether or not the prin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uld be immediately updated with JetPilot's current setting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a selection is made in one of the Control/Job/Page/Font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/System menus. If this option is set to "No", the prin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updated with JetPilot's current settings only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. Immediately when you activate or run JetPilot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. Before an envelope is printed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. Before a file is printed (by JetPilot)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4. When you exit from JetPilo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tivation Hotk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option allows you to specify the key combination neede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to activate JetPilot when installed in memory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nal Fon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option allows you to configure the internal font preset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nal fonts are fonts provided internally by your printer.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 an internal font, you would normally describe the font'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istics using the JetPilot Font menu. As an alternativ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describe the fonts here and then select from a menu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ets in JetPilo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nal fonts for your LaserJet model have already b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ured for you. Your LaserJet may or may not inclu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itional fonts. (Consult your LaserJet manual for avail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nal fonts.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C) Copyright 1993 Robert L. Morton                      Page  5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you select the "Internal Fonts" option from the JetPil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uration menu, a window is displayed containing all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nt presets currently configured. Each line in the wind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presents one preset. Each preset represents a specific set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each of the following: symbol set, spacing, pitch, height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yle, stroke weight, and typefac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the arrow keys to select presets. To change one or mor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elected preset characteristics, press Enter. Press Dele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delete the selected preset. Press Insert to insert a ne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et after the selected on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are limited to 75 internal presets. If you would lik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ine more, you can create one or more "Cartridge Fonts" pres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rtridge Fon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option allows you to configure cartridge font preset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rtridge fonts are fonts provided on a cartridge which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ugged into the printer. To select a cartridge font, you wou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rmally describe the font's characteristics using the JetPil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nt menu. As an alternative, you can describe the fonts here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n select from a menu of presets in JetPilot. Since multip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rtridges can be used, you may create and maintain multip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et fil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prompted for a fonts filename, enter a filename you wis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call the presets you're going to create. If no extension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ed, the extension ".FNT" will be us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ce a filename is entered, a window is displayed contain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of the font presets currently configured. (Since we haven'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ured any yet, none will be displayed.) Each line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dow represents one preset. Each preset represents a specifi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ting for each of the following: symbol set, spacing, pitch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ight, style, stroke weight, and typefac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the arrow keys to select presets. To change one or m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selected preset characteristics, press Enter. Pr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ete to delete the selected preset. Press Insert to insert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w preset after the selected on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are limited to 75 presets per file. To define more,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 create additional preset fil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ftware Fon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option allows you to configure software font preset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ftware fonts are fonts provided on a diskette and are usual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ied onto the computer's hard disk drive. When one or more o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C) Copyright 1993 Robert L. Morton                      Page  6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fonts are copied (downloaded) to the printer, they beco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vailable for use. NOTE: Powering your printer off will ca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type fonts to be erased from your printer's memory.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 a software font that has already been downloaded,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 either describe the font's characteristics (using the Fo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) or select the font from a group of presets (which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ured here). You may create as many preset files as desir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ch preset file is limited to 75 font preset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prompted for a fonts filename, enter a filename you wis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call the presets you're going to create. If no extension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ed, the extension ".FNT" will be us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ce a filename is entered, a window is displayed contain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of the font presets currently configured. (Since we haven'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ured any yet, none will be displayed.) Each line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dow represents one preset. Each preset represents a specifi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ting for each of the following: symbol set, spacing, pitch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ight, style, stroke weight, and typefac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the arrow keys to select presets. To change one or m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selected preset characteristics, press Enter. Pr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ete to delete the selected preset. Press Insert to insert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w preset after the selected on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        Running JetPilot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run JetPilot, log into the drive and directory contain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etPilot and type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JP &lt;Enter&gt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Running JetPilot by doing the above after you have alread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alled JetPilot in memory causes the copy installed in mem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be activated. Furthermore, any parameters specified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ssed to the copy installed in memory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Line Paramet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====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JetPilot menus and functions are accessible from the DO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mpt via command line parameters. This allows JetPilot to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rolled either in part or totally from the DOS command lin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mply enter the keys you wish to have passed to the JetPil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on the command line. For Example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JP SI &lt;Enter&gt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passes two keys to the JetPilot program: "S" and "I".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S" causes the System menu to be selected and pulled-down.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I" causes the Install option to be selected and install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etPilot in memory as a TSR. Control keys such as Enter 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C) Copyright 1993 Robert L. Morton                      Page  7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sc can be entered using ^M and ^[. A complete list of contro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s and their respective codes can be found in Appendix A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ong with more exampl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metimes it is undesirable to have JetPilot update the prin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such as during boot time when the printer is still powe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). To prevent this, you must enter a slash character "/"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mmand line. Example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JP / &lt;Enter&gt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additional parameters are to be entered, the slas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 must precede them. Example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JP /SI &lt;Enter&gt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vironment Vari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=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etPilot looks in the current directory for its data files.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etPilot is run from a directory other than its own,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vironment variable should be set to tell JetPilot to look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specific directory for its data files. Example: I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etPilot program directory is C:\JP, set the environ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riable by typing from the DOS prompt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ET JP=C:\JP &lt;Enter&gt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If JetPilot is to be installed in memory, the environ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riable should be set beforehan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         Using JetPilot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etPilot uses pull-down menus to provide access to its option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may select options either by moving the selection bar u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rrow keys, or by typing the letter of the option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ars in high-intensity color. Options that don't have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tter appearing in high-intensity color must be selected u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rrow key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lp is available throughout JetPilot. Simply move the sele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r to an option you want more information about and pres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1 key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st of JetPilot's options deal with your LaserJet's curr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tings. To keep your LaserJet's settings matching JetPilot'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LaserJet is updated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. Immediately when you activate or run JetPilot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. Before an envelope is printed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. Before a file is printed (by JetPilot)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4. When you exit from JetPilo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C) Copyright 1993 Robert L. Morton                      Page  8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me programs such as word processing programs may change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serJet's settings so that they no longer match JetPilot's.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happens, you need only activate or run JetPilot and t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it from it. JetPilot will update your printer with its curr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ting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dating your LaserJet consists of sending it control string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ch specify your desired settings. If you wish to print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cument in your word processing program using JetPilot'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tings, you'll need to configure your word processing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 that it doesn't send control strings to your LaserJet.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lies to other programs as well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Depending upon the model of LaserJet you're using, so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s may be unavailable. These options simply don't apply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LaserJet model but to one or more of the other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RO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ntrol menu provides access to printer control command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command performs a printer reset. Any temporary fon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macros are deleted and any partial pages of data which m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e been received by the printer are print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f-Te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command performs a printer self-test. During the test,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er will check its internal electronics. This test usual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kes approximately 30 seconds. Depending on the model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serJet being used, a printing test might be performed whi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uld generate printed outpu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je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command causes any partial pages of data which may h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en received by the printer to be printed. If none is availabl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empty page is print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OB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Job menu provides access to printer job control command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C) Copyright 1993 Robert L. Morton                      Page  9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Copi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command selects the number of printed copies of ea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g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:   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ange:     1 to 99 (1 to 32767 for LaserJet IIISi and IV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ft Offs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command designates the position of the logical page acro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width (short side) of the physical page. Positive valu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use the logical page to move right along the width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hysical page. Negative values cause the logical page to mo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ft along the width of the physical pag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its:     720ths of an inch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:   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ange:     -32767 to 32767 (valid to 2 decimal places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p Offs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command designates the position of the logical page alo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ength (long-side) of the physical page. Positive valu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use the logical page to move down along the length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hysical page. Negative values cause the logical page to move u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ong the length of the physical pag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its:     720ths of an inch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:   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ange:     -32767 to 32767 (valid to 2 decimal places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it of Measu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command establishes the unit of measure for curs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ements. The value selected defines the number of units-per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h used in horizontal and vertical cursor movements (how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sor moves after printing a character)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its:     Units per inch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:   3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ange:     96 to 720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mplex/Duple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command designates either simplex or duplex printing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mplex mode prints an image on only one side of a sheet (page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uplex mode prints images on both sides of a sheet. Long-Edg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C) Copyright 1993 Robert L. Morton                      Page 1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und duplexed pages are bound along the length of the physic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ge. Short-Edge bound duplexed pages are bound along the wid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physical pag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:   Simplex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xt Page Si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command causes a form feed and designates which side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et to print. This command gives you the ability to skip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ge while duplexing or to specify which side of a page to beg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uplexing o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:   Next Sid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parate Next Job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ob separation provides a means of identifying one print job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others in the printer's output tray. It usually does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physically offsetting one print job from the next. When "Yes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selected, the Separate Next Job command toggles the printer'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paration mechanism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:   N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age menu provides access to printer page control command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per Sour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command designates the location to feed paper from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:   Upper Tra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per Destin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command designates the location to feed paper to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:   Upper Output Bi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per Siz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command designates the size of the paper. If the pap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ze selected differs from that of the installed paper tray siz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the requested paper size is not currently available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other nonsecure source, then a message is displayed on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C) Copyright 1993 Robert L. Morton                      Page 1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er control panel requesting installation of a paper tray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elected siz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:   Lett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ient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ientation defines the position of the logical page an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 direction of print with respect to the physical pag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irection of print is as follows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ortrait           - Print Rotated 0 Degre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andscape          - Print Rotated 90 Degre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verse Portrait   - Print Rotated 180 Degre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verse Landscape  - Print Rotated 270 Degre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:   Portrai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ft Marg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command designates the distance from the left edge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hysical page to the print image in inch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its:     Inch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:   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ange:     0 to 14 (valid to 2 decimal places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ight Marg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command designates the distance from the right edge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hysical page to the print image in inch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its:     Inch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:   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ange:     0 to 14 (valid to 2 decimal places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p Marg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command designates the distance from the top edge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hysical page to the print image in inch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its:     Inch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:   .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ange:     0 to 14 (valid to 2 decimal places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C) Copyright 1993 Robert L. Morton                      Page 1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ttom Marg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command designates the distance from the bottom edge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hysical page to the print image in inch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its:     Inch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:   .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ange:     0 to 14 (valid to 2 decimal places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foration Ski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erforation region is the distance from the bottom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xt area (bottom margin) of one page to the top of the te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a (top margin) of the next. When Perforation Skip is enabl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bottom and top margins are respected. When Perforation Ski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disabled, they are no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:   Enabl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rizontal Inde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rizontal Index designates the width of each character colum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a fixed spaced font is selected, Horizontal Index affec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printable characters including the space and backspa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s. When a proportional spaced font is selecte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rizontal Index affects only the space character. Each font h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default Horizontal Index. If you would like to use the font'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rizontal Index, select "Set by Font Pitch". If you would lik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specify your own, select "Override"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its:     120ths of an inch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:   Set by Font Pit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ange:     0 to 32767 (valid to 4 decimal places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tical Inde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tical Index designates the height of each character row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The vertical distance the cursor will move each line feed.)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y either select one of the presets or "Other". Selec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Other" allows you to specify your own Vertical Index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its:     48ths of an inch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:   8/48 In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ange:     0 to 32767 (valid to 4 decimal places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C) Copyright 1993 Robert L. Morton                      Page 13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d of Line Wra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d of Line Wrap defines the action that occurs when a lin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xt reaches the right margin. When End of Line Wrap is enable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character or space that would move the cursor to the right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ight margin causes a CR-LF (Carriage Return-Line Feed)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executed (prior to the printing of the character or space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End of Line Wrap is disabled, a character or space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uld move the cursor to the right of the right margin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ipp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:   Disabl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 Termin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 Termination designates the way the printer interprets C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Carriage Return), LF (Line Feed), and FF (Form Feed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:   Selecting CR=CR/LF, LF=LF, FF=FF causes the print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 insert a LF (Line Feed) for each CR (Carriag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turn) receiv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:   CR=CR, LF=LF, FF=F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nt menu provides access to printer font control command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commands are subject to the limitations of the fon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fered internally or on a cartridge by your printer.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: If none of the fonts have an Extra Bold stroke weight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ing Extra Bold will have no effec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 Fo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inter maintains two independent font tables for use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ing a primary font and a secondary font. This comm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vides access to these two distinct fonts, only one of whi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selected at a given time. Since these are two separate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tinct fonts, the characteristics of each may be entire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fferen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:   Primar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C) Copyright 1993 Robert L. Morton                      Page 14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 Fo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command provides an alternate way of selecting font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ead of changing font characteristics manually until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ed font is desired, you may use this command to select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et font. When a preset is selected, the primary or seconda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nt characteristics become that of the preset. A preset may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ed from either internal, cartridge, or software fo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et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"Internal" is selected, a window displaying all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ured internal presets is displayed for selection. (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PCONFIG to configure the internal presets.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"Cartridge" is selected, you must enter the name of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Cartridge Fonts" preset file before a selection can be mad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Use JPCONFIG to created and edit "Cartridge Fonts" pres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.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"Software" is selected, you must enter the name of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Software Fonts" preset file before a selection can be mad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Use JPCONFIG to created and edit "Software Fonts" pres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.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mbol S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ymbol set identifies the specific characters and/or symbol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vided by a font. Each symbol set is defined with a specifi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lication in mind. For example, the legal and math symbol se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re designed to support legal and scientific applications.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y select a symbol set from the list given, or you may sele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Other" (located at the bottom of the list). Selecting "Other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ows you to select an unsupported symbol set. You need on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ply the symbol set code (or ID#). (See your LaserJet manu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a list of symbol set codes.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:   Roman-8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ac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nts can be either fixed or proportionally spaced. Fixed spac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nts are those in which the distance between characters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stant. Proportionally spaced fonts are those in which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tance between characters varies with the natural shap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ch character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Most scaleable fonts are proportionally spaced. If you'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tempting to select a scaleable font, make sure you selec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rrect spacing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:   Fix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C) Copyright 1993 Robert L. Morton                      Page 15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it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itch defines the number of characters printed in a horizont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h. Pitch only applies to fixed spaced fonts since the nu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characters per inch varies for proportional font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its:     Characters per in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:   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ange:     .1 to 576 (valid to 2 decimal places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igh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height of a font is the measurement of the body of the typ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points; a point being 1/72nd of an inch. The body of the typ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slightly greater than the distance from the bottom of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ender to the top of an unaccented capital letter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If you're selecting a scaleable font, any desired heigh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y be entered. The printer will then scale the font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uested heigh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its:     1 point (72nd of an inch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:   1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ange:     .25 to 999.75 (valid to 2 decimal places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y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yle is defined by the three following characteristics: postu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upright, italic), width (condensed, normal, expanded, etc.)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structure (solid, outline, shadow, etc.). You may select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yle from the list given, or you may select "Other" (located 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bottom of the list). Selecting "Other" allows you to sele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unsupported style. You need only supply the style code. (S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LaserJet manual for a list of style codes.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:   Uprigh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oke Weigh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oke weight defines the thickness of the strokes that compo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haracters. Select a stroke weight from the list give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:   Mediu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C) Copyright 1993 Robert L. Morton                      Page 16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fa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face identifies the design of the symbols (characters)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nt. Each typeface has unique and distinguishing desig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istics. You may select a typeface from the list given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you may select "Other" (located at the bottom of the list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ing "Other" allows you to select an unsupported typefac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need only supply the typeface code. (See your LaserJ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ual for a list of typeface codes.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:   Couri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der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derline controls automatic text underlining. When fix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derlining is selected, the underline is drawn at 5/300ths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inch below the baseline. When floating underlining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ed, the underline position is determined by the greate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derline distance below the baseline of all of the fon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ed on the current lin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:   Disabl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Other menu provides access to other commands prin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lat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 Control St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=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option allows you to manually enter a control string to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nt to the printer. A control string is a group of charact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instructs the printer to perform a certain function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. The control string can be a combination of commands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 simply be a line of text to be print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serJet printer commands are preceded by an escape charac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escape code). The escape code looks like an arrow pointing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eft. To enter the escape code, press Esc while you'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ing the control string. (See your LaserJet manual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list of control strings and uses.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Any control strings entered relating to JetPilot op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have no effect since JetPilot will update the printer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s own settings when JetPilot is exit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C) Copyright 1993 Robert L. Morton                      Page 17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 Envelop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option allows you to easily print envelopes on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serJet. Before printing an envelope, make sure the envelop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tings are those desired. You may modify the follow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tings to control envelope appearance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nvelope Sourc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nvelope Siz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rom Address From Top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rom Address From Lef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o Address From Top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o Address From Lef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velope Sour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envelope source command designates the location to fe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envelope from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:   Upper Tra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velope Siz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envelope size command designates the size of the envelop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prin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:   Monarc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Address From To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command designates the distance in inches from the top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envelope that the "From" address should be print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its:     Inch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:   .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ange:     0 to 14 (valid to 2 decimal places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Address From Lef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command designates the distance in inches from the left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envelope that the "From" address should be print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its:     Inch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:   .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ange:     0 to 14 (valid to 2 decimal places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C) Copyright 1993 Robert L. Morton                      Page 18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Address From To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command designates the distance in inches from the top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envelope that the "To" address should be print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its:     Inch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:   2.2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ange:     0 to 14 (valid to 2 decimal places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Address From Lef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command designates the distance in inches from the left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envelope that the "To" address should be print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its:     Inch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:   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ange:     0 to 14 (valid to 2 decimal places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 Envelop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ce the envelope settings are that of those desired, sele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option to enter the envelope text and print the actu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velope. A window is displayed in which you may ente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From" and "To" addresses. Either of these can be impor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ly off the screen by pressing F2 while the cursor is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ither the "From" or "To" address box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import an address off the screen, press F2 and then us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row keys to navigate around the screen. Place the cursor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rst character of the first line of the address you wish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port. Then press Enter. Use the arrow keys to extend the bo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 that it covers the complete address you wish to import. T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Enter. The address will then magically appear in ei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"From" or "To" box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finish and print the envelope, press F3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option allows you to print a file to your LaserJet. En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lename you wish to print and press Enter. During printing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status window will display the current statu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ystem menu provides access to system command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C) Copyright 1993 Robert L. Morton                      Page 19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ad Setu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option allows you to restore a setup from file. (Se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ve Setup command for information on what exactly is restored.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the name of the setup file you wish to load and pr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. If a file extension isn't specified, the extension ".SET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assumed. A beep will confirm that the setup was load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ve Setu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option allows you to save the current setup to a file.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ing will be saved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Job Setting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age Setting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ont Setting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urrent Cartridge Filenam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rint Envelope Setting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nvelope "FROM" Addres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a filename you would like to save this setup under. If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extension isn't specified, the extension ".SET" is assum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beep will confirm that the setup was sav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option allows you to install JetPilot in memory as a TS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Terminate Stay Resident) program. Once done, you may activ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etPilot at any time later by pressing the activation hotke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efault activation hotkey is Ctrl-Alt-J (Hold down the Ctr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Alt keys and press J). The activation hotkey may be chang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the JetPilot configuration program JPCONFIG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inst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option allows you to uninstall JetPilot from memory. On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ne, all memory used by JetPilot is freed for other program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us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C) Copyright 1993 Robert L. Morton                      Page 2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Appendix A: Command Line Control Keys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appendix provides the codes to be used on the command 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pass control keys to JetPilot. (See Running JetPilot - Comm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 Parameters for information on controlling JetPilot from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line.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--------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Control Key             Command Line Code 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--------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Enter                   ^M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Esc                     ^[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Backspace               ^H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F1                      &amp;;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F3                      &amp;=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Home                    &amp;G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End                     &amp;O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PgUp                    &amp;I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PgDn                    &amp;Q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Up Arrow                &amp;H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Down Arrow              &amp;P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Left Arrow              &amp;K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Right Arrow             &amp;M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Insert                  &amp;R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Delete                  &amp;S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^                       ^^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&amp;                       &amp;&amp;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--------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llowing examples illustrate the versatility of controll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etPilot from the command line. The following examples would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ed from the DOS command line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JP CR^[^[                  Resets printer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JP JN5^M^[^[               Changes number of copies to 5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JP PL1.5^MR1.5^M^[^[       Sets left &amp; right margins at 1.5"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JP FLI^[^[                 Selects italic font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JP OFINVOICE.DOC^M^[^[     Prints file INVOICE.DOC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JP SSTEST^M^[^[            Saves current setup to file TES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