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</w:t>
      </w:r>
      <w:r>
        <w:rPr>
          <w:rtl w:val="true"/>
        </w:rPr>
        <w:t>ۿ �����ۿ �ۿ ���ۿ �ۿ �����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</w:t>
      </w:r>
      <w:r>
        <w:rPr/>
        <w:t>۳ �����۳ �۳ �۳�</w:t>
      </w:r>
      <w:r>
        <w:rPr>
          <w:rtl w:val="true"/>
        </w:rPr>
        <w:t>ۿ�</w:t>
      </w:r>
      <w:r>
        <w:rPr/>
        <w:t>۳</w:t>
      </w:r>
      <w:r>
        <w:rPr/>
        <w:t xml:space="preserve">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</w:t>
      </w:r>
      <w:r>
        <w:rPr/>
        <w:t>۳ ������� �۳ �۳����۳   �۳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��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</w:t>
      </w:r>
      <w:r>
        <w:rPr/>
        <w:t>۳</w:t>
      </w:r>
      <w:r>
        <w:rPr>
          <w:rtl w:val="true"/>
        </w:rPr>
        <w:t xml:space="preserve">   �</w:t>
      </w:r>
      <w:r>
        <w:rPr/>
        <w:t>۳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</w:t>
      </w:r>
      <w:r>
        <w:rPr/>
        <w:t>۳     �۳ �۳ �۳ �۳  ��۳   �۳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     ��� ��� ��� ���   ��� 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</w:t>
      </w:r>
      <w:r>
        <w:rPr>
          <w:rtl w:val="true"/>
        </w:rPr>
        <w:t>ۿ �ۿ     �ۿ �ۿ �����ۿ</w:t>
      </w: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</w:t>
      </w:r>
      <w:r>
        <w:rPr/>
        <w:t>۳ �۳     �۳ �۳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</w:t>
      </w:r>
      <w:r>
        <w:rPr/>
        <w:t>۳ �۳     �۳ �۳ �����</w:t>
      </w:r>
      <w:r>
        <w:rPr>
          <w:rtl w:val="true"/>
        </w:rPr>
        <w:t>ۿ</w:t>
      </w: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�� �</w:t>
      </w:r>
      <w:r>
        <w:rPr/>
        <w:t>۳     �۳ �۳ �����۳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</w:t>
      </w:r>
      <w:r>
        <w:rPr/>
        <w:t>۳     �����</w:t>
      </w:r>
      <w:r>
        <w:rPr>
          <w:rtl w:val="true"/>
        </w:rPr>
        <w:t>ۿ �����</w:t>
      </w:r>
      <w:r>
        <w:rPr/>
        <w:t>۳</w:t>
      </w:r>
      <w:r>
        <w:rPr>
          <w:rtl w:val="true"/>
        </w:rPr>
        <w:t xml:space="preserve"> �����</w:t>
      </w:r>
      <w:r>
        <w:rPr/>
        <w:t>۳</w:t>
      </w: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     ������� ������� �������</w:t>
      </w:r>
      <w:r>
        <w:rPr/>
        <w:t>(t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Printing Pl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mart and Convenient way to work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All rights reserved   P r i n t P l u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Copyright 1990 - 1992   Lambert Kle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Plus is provided AS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 R E D I T   &amp;   T H A N K S  �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All of the Registered Users for their support, inp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as written with Masm 5.1 in 100%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tested on a 12 MHz 286 with a hard card, two H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, and a ram drive.  It was also teste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MHz 386SX with an 85 Mb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as tested with a Panasonic KX-P1091 9-pin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pson 24-pin 4000 AP printer. Also an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Lase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ories that were tested included a Kraft KC3 Track ball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ouse, and CGA and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5 Grover Road Muskegon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via easyplex to ASP Ombudsman 70007,3536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 A B L E   O F   C O N T E N T S  �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description 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efault data file 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unning PrintPlus 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Bar 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Line 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around the screen 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files 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ew # of pages to print 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ing the files to print 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ing files 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T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ing Multipl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day files 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down 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ing files / directories 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Directory ( MD ) 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the files 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hanging printing modes (Pmode)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specified pages 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numbering ........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ng output to file 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enu .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 &amp; Copy, Move,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rive ..................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directories ..........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Choosing your printer 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Sheet Feed ....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ettings (parameters) ........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default colors 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Printer setup window 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s Left/Right............. 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i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feed strip .......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length/Line skip..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art mode 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ormatting tips .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pecial output ................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single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y directories..........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copy .......................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Menu .....................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pect file ..................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ting PrintPlus ............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Plus Command Line Compan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rouble Shooting (Q/A) ........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gistration information ......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 ( in US ) .......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 ( in UK ) .......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 ( in Australia ).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s/PrintPlus ....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-Line Registration ..........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o find PrintPlus .......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rograms ................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Reference ...............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 PROGRAM DESCRIPTION 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prints files using several options that save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kipping extra blank lines. Options include: File view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nd Copy, Move, and Delete. Output can be redir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CII file. PrintPlus also features Pull-Down Men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mouse support. You can print files from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s, print line numbers, preview the number of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, and replace IBM box characters with user-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You can print the filename,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the file's date and time at the top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You can also configure the program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up, screen colors, mouse functions, an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s well as rename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rintPlus you can print or view files of any lengt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werful, yet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provides an easy method for choosing you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imply select your printer from the extensive list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, and the codes for your printer ar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n version 6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-adjustable left and right margins, with word wra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length sett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mode, hard CR/LF strip, and left space trimm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printed cop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 or single sheet paper feed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-progress b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able printer output to Lpt1, Lpt2, Com 1 or 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N, or a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 printer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 file mov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DEFAULT DATA FILE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variable in the previous versions is no longer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ill save your default settings to a *.cfg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that P66.exe is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ll done automatically by Print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RUNNING THE PROGRAM: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rst make a copy of your PrintPlus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PrintPlus on a hard drive, for easy acc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path you have chosen in your DOS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PrintPlus files should be copied to your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minimum, copy the following files to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6.exe           Main program for "PrintPlu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6.doc           Documentation for PrintPl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6.mon         Data file for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          Sharewar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the program up and running, at the Dos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ype in the name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will be shown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op box, the file nam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ize will be shown to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a directory, " DIRECTORY � "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xtreme right, the amount of free spac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hown in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oggle this information on and off Using Alt-I.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floppy, the cursor will speed up when toggl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</w:t>
      </w:r>
      <w:r>
        <w:rPr/>
        <w:t>~  MENU BAR  ~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INTPLUS V6.6 �������PATH:C:\P6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RECTORY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:Margins: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L:    R:   80 � View  � Print � File � X Drive � 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Bar will be displayed.  It shows you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To "pull down" a menu item, press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item desired. For example, press 'V'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menu. When a menu is displayed, use the Left/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move to subsequent menus. The Up/Down ar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you through the options in each menu. Pressing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chooses the option that the cursor is on or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adjustable items. You may also press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rgin settings are shown at the left. You may 'Click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to change margins,           ���ķ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ss F2.                      �F2 �  See page 2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g to and clicking on the desired menu will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a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menu, point to the option desired and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it to either choose that option or to chang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g to the extreme left or right and clicking will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ubsequent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right mouse button is equivalent to esca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e current directory are displaye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~  STATUS LINE  ~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xtreme bottom, the status line show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ode:II �Header: ON �TOGGLE ALL MARK�User Defined Box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are shown at the right, and are highlighted when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s are Cursor Flash, Sound, Auto Ta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umbering, and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and click on any symbol to toggle or chang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ķ                         � You can change your mouse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0� For Mouse information.  � pointer from the SETUP menu.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ͼ                    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~  MOVING AROUND THE SCREEN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ur cursor keys to move the cursor arou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nd to the files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Home] key will take you to the top lef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[End] key will take you to the bottom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to the desired directory or file and click o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again for the Directory or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~  VIEW FILES  ~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INTPLUS V6.6   ������             Pressing "V"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RECTORY �                         will bring dow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              </w:t>
      </w:r>
      <w:r>
        <w:rPr/>
        <w:t>this View Menu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View � Print � File �</w:t>
      </w:r>
    </w:p>
    <w:p>
      <w:pPr>
        <w:pStyle w:val="PreformattedText"/>
        <w:bidi w:val="0"/>
        <w:jc w:val="left"/>
        <w:rPr/>
      </w:pPr>
      <w:r>
        <w:rPr/>
        <w:t xml:space="preserve">          �       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V]iew file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Esc]  Abort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'V' will let you view the file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age Down, Page Up, Down Arrow, Up Arrow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s to mov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Dn]       Takes you to the nex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Up]       Takes you back to the previou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ome]          Takes you back to the start of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d]           Takes you to the las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n Arrow]      Move down on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p Arrow]      Move up on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          Leave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V]         Toggles visible end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EVIEW # OF PAGES THAT WILL BE PRINTED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Alt-P] displays the number of pages it will ta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file under the cursor. The # of pages will b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of the print modes (Pmodes 0, 1, 2, or 3)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asily compare paper savings for the su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[Alt-P], you will see a report window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o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66.DOC    In print mode   �       will prin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0     �       37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1     �       34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2     �       29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3     �       22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takes into account margins, page length in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 othe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~  PICKING THE FILES TO PRINT  ~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TAGGING FILES TO PRINT  ~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rk or "tag" a file for printing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file and press the space bar. To remove the ta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space bar again. It works as a togg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file is tagged, there will be an arrow &lt;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name and the filename will be displayed in `Mark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. An exception to this is that if a `Today file'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it will have a smaller arrow marking i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button is used to tag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can reverse the mouse buttons by pressing [Ctrl-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M] toggles Autotag. With Autotag on, after a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, the cursor automatically advances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B] toggles all of the files. Tagged files will be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, and normal files w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 � Tag  All � toggles files the same as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R] reset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PRINTING MULTIPLE COPIES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ile is tagged for printing you have an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ndependently the number of copies you want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tag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the cursor is on the tagged file you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'#' (Shift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how many copies you want for th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s many files as you want to in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must be tagged for the Multiple Copies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>~  TODAY'S FILES: ~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le with today's date will be displayed in `todaymark'�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it easier to find a file for printing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just downloaded. When these files are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inting, they will also be in the `Mark' col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also have a `small arrow' at the end.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~  [PAGE DN] FOR NEXT SCREEN  ~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more files than will fit on one screen,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Dn] will take you to the next screen. However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untag all files on the previous screen.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rint all the tagged files one 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[~Page Dn~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</w:t>
      </w:r>
      <w:r>
        <w:rPr/>
        <w:t>~  RENAME  ~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R] lets you rename the file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have Dos version 3 or higher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ename directories with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~  MAKE DIRECTORY   ~ MD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5�    The [F5] Function key lets you make a new directory.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    First, change to the drive and path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directory. Press F5. Enter the name that you desi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will update with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PRINTING THE FILE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:Margins: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:  80 �  View � Print � File � Redirect&gt;file� X 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>ͺ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� picA       Nlq   Compress  Specia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�   [R]edirec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�   [P]rin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�   [H]eader toggle             OFF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�   [ 0] [ 1] [ 2] [ 3]    Changes Pmod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�   [Alt-P] Preview # of Printed Pag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 �   [F]ormfe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 �   [B]ox  IBM Box Graphic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 �   [M]argin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. �   [Esc]     Abor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ow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hange the font typ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] picA   [N] Nlq   [C] Compress   [S]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[R]edirect output to a file. (See page 1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[P]rin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[H]eader toggle. When toggled on, a header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, current date and time, and the file's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ime will be printed at the top of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[ 0] [ 1],[ 2],[ 3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he Pmode (see "Changing Printing Modes"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[Alt-P] Preview number of pages printed in each 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[F]ormfeed i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[B] Toggle IBM Box or user-defin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[M]argi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[Esc] Leave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CHANGING PRINTING MODES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modes (Pmodes) 0, 1, 2, and 3 are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he files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Prints the file straight through without any formf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ping. This works well on document (.doc)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ontain embedded formfeeds and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page n to n. Margins and box charact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Prints the file, skips the perforations, and add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feed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Prints the same as Pmode 1 and also skips all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in a series beyond the first one. This redu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per waste and still produces very good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Prints the same as Pmode 1 but skips virtually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ank lines. This mode uses the least paper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also be more difficult to read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file(s) are being printed,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printed will be displayed in the menu bar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page number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printing, press [Esc]. A promp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the current file and continue printing the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press [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with the current file, Press [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to print a file without first tagging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put box will open listing the file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nter] to prin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rint another file, type in the 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box will become larger when the first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tered leaving enough room for a path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~  PRINTING SPECIFIED PAGES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Ctrl-P] to print select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enter the starting page and ending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page will also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rint only one page, enter the same p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start and en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Plus calculates the first page depending on the P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. If the starting page number is far into th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ill be a short pause until the page number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eader is ON, the header will be printed first.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search for the page number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rinting Specified Pages" function works best in Pmode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Header OFF, and the margins set t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~  LINE NUMBERING  ~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trl-N] toggles line numbering on and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Line Numbering" ON, line numbers will be prin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 of each line. This function was added mainly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ers could easily find a line in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lines are long (over 73 characters), you may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"Compress Printing" ON while using "Line Numbe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REDIRECTING TO A FILE 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'R' at the main menu will let you redir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der the cursor 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go through the Prin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let you change any options more easil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direct to a file you will get the same effec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get from printing. The header, line numb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, if selected, will be copied to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control codes are set to OFF by default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them ON in the Set up menu. (see page 21.)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trol codes ON, any codes, such as N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press, that are ON will be embedded in the fil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uch a file from DOS, the file will print with which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that were set such as in NLQ or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review the sections that follow on MARGI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</w:t>
      </w:r>
      <w:r>
        <w:rPr/>
        <w:t>~  FILE MENU  ~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F] pulls down the file menu. The file menu o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ptions to COPY, MOVE or DELETE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6.6  ������PATH:C:\TEXT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� File � Redirect&gt;file� X Driv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ɼ    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�  [C]opy   tagged files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�  [M]ove   tagged files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�  [D]elete tagged files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�  [Esc]    Abor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[C] Copies all of the tagged files to the targe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[M] Moves the tagged files to the targe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[D] Deletes all of the tagged files ( CAUTION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[Esc] to leave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ny of these operations, abort by press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Be aware that when you delete files they ar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quickly.  Please us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and file that are being copied to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copy or move procedure, PrintPlus checks to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les will not be copied to themselves, 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to copy from/to the sa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pace is not sufficient, PrintPlus will not copy th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try to copy the n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sc]ape if you want to ab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hat are not copied or moved will st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a file already exists with the same filenam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if you want to overwrite the existin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overwrite a file, PrintPlus check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ere is sufficient space.  Files with the sam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ifferent lengt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CHANGING CURRENT DRIVE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`X' to change to a different drive. This will b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X Drive � Dir � Se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</w:t>
      </w:r>
      <w:r>
        <w:rPr/>
        <w:t>ͼ         ������ͻ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              �Enter letter of Drive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ly when a &gt;   �[~|~] [~|~]  [~Enter~]�&lt; | Depi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s detected.    �          A:          �    DN/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</w:t>
      </w:r>
      <w:r>
        <w:rPr/>
        <w:t>B:          �    ar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to the    �          C: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drive.        �          D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</w:t>
      </w:r>
      <w:r>
        <w:rPr/>
        <w:t>E: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        �          F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             �          G: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letter.         �          I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letter of the drive you want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ore drives, they will be displayed up to `Z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pecify your last drive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Lastdrive=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drive=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Down or Up arrow to scroll to the desired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[~Enter~] button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CHANGING DIRECTORIES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will be shown in the highlite color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with � at the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D] to chang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         </w:t>
      </w:r>
      <w:r>
        <w:rPr/>
        <w:t>Drive: C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X Drive � 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</w:t>
      </w:r>
      <w:r>
        <w:rPr/>
        <w:t>ͼ     ���������������ͻ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 to change Dir&gt;  �  [D] change Di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sc] to Abort.&gt;    �  [Esc] Abor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ursor is over a directory, you will be taken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If not, you will see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nter new path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prompt, type in the path you want o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It is not necessary to add the initial back slash (\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"  will take you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If the cursor is over a Directory, you ca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instead of [D]. When the cursor is over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Enter] will take you to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 If the mouse pointer is over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already highlighted, clicking will tak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rect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CHOOSING YOUR PRINTER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4�    The [F4] Function key will display a list of printers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    that you can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the number or letter of your printer and Print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the codes up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hen go to the Setup menu to make any chang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eed (see page 2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SINGLE SHEET FEED TOG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F]eed at the SETUP menu (see page 21) will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or Singl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option set to ON, you can print one page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for the next page whe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</w:t>
      </w:r>
      <w:r>
        <w:rPr/>
        <w:t>~  SETTINGS  ~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 for                   �����ͼ      ��������ͻ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enu &gt;&gt;&gt;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</w:t>
      </w:r>
      <w:r>
        <w:rPr/>
        <w:t>[S]ettings     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&lt; Press S again for Setup: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[Esc] to abort.                 �    [Esc] Abort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� </w:t>
      </w:r>
      <w:r>
        <w:rPr/>
        <w:t>View  � Print � File � X Drive � Dir � Set  � Help � Qu</w:t>
      </w:r>
    </w:p>
    <w:p>
      <w:pPr>
        <w:pStyle w:val="PreformattedText"/>
        <w:bidi w:val="0"/>
        <w:jc w:val="left"/>
        <w:rPr/>
      </w:pPr>
      <w:r>
        <w:rPr/>
        <w:t xml:space="preserve">   �   ����������������������������������������</w:t>
      </w:r>
      <w:r>
        <w:rPr/>
        <w:t>ͼ      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                                       �    [S]ettings     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DEFAULT SETTINGS  ::: [Esc] to leave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ox Characters : IBM Box Graphics    ���Ŀ     Pmode      PM2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 �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dit user defined characters         ���Ĵ     Header     OFF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 �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ange colors                        �����     T-printer Lpt1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inter Setup            moUse ptr             New copy date OFF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ingle sheet Feed OFF    R-control codes OFF   Margins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Toggles IBM or User-defined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Press E to edit your user-defined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Press C to change screen colors (see page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Press S for the Printer Setup window (see page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  Toggles Continuous/Single feed pap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   Change 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Toggle heade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   Printer Lpt1/Lpt2/Prn           Alt-S specia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   Set Margins, Page length, Smart mode, Trim &amp; LF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   When redirecting to a file, lets you choose to ad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control code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   Set mouse pointer               [Esc]  Leave thi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~  CHANGING YOUR DEFAULT COLORS  ~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like the colors on the screen, you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You can select colors of your choice with the [Alt-C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r us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a text screen with the current color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you can chan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]ormal  [H]ighlite  [M]ARK   [T]oday  [C]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^           ^        ^  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the option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ossible attributes (colors) will be sh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desired color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rough all the options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default colors will be saved to disk when you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PRINTER SETUP WINDOW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HIGHLIGHTED LETTER OF PRINTER CODE TO ADJUST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itialize code  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mFeed  ( usually 12 ) ������������ SET AS:  12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pecial  ( User's choice ) 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ica ( normal ) �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ompress mode ���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lq ( near letter quality ) 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nd code ��������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irst letter of the code to be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each of the printer code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fault codes won't work, you will need to look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codes for your printer in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ach code in decimal. Press [Enter] after each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nter] when done. Go on to the next code if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 when you finish the printer code adjust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the first printer code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st cases, this would be a printer r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match your printer's codes for Formf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rmally set to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set to whatever you want. It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types of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ode for pica (normal) type. (10 c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printing. (17.5 cp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set with either 15 or 27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L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letter quality or Correspondence Qua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are different for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de that is sent to the printer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 s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be set up as a reset like the initializ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above codes can be turned off by entering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first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any cases you can add more than one function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~             MARGINS               ~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2 �  You can set the margins by pressing [F2] or by selecting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ͼ  Margins from within the Print Menu or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options of setting the Left and Right margi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ode, Trim, Line feed strip and Pag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and right margins can be set independently fo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ress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 will take place at the right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want a left or right margin, enter zero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's value. For no margins, enter zeroes in both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 are: Left 0, Right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compress:         Left 0, Right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rim ON, all leading spaces are re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handy when word wrap is actually in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eliminates the group of spaces that may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a line of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elpful when reformatting, especially with a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has a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:  Keep OFF until you need it, but don't forge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eliminate the original left margin of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rtion of the file will be evaluated to try and d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. This will keep the actual format in place, un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which simply deletes ALL leading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about 90% accurac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recommended to be used in Pmode 0 for best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o any other reformatting you may wish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and Delete left margin cannot be on at the 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one of these, the other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, if it'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kes sense since you only want or can do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options at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EED ST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ine Feed Strip ON, all line feeds within paragraph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moved. This is especially useful when going to a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as with compres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:  Keep OFF most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RINTED P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ines per page setting is 6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ines to skip setting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f these can be chang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ting of 66 for page length (in lines) and 8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to skip is recommended for most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laser owners may want to set the lin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59 or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0 for both settings to indicate no page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ill not skip over perforations with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oggle smart mode on and off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mart mode on most word wrapping will have a more natu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. With smart mode off there may be some broken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look out of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:  Keep on for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settings can be reset to their default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R] or clicking on the (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MART MOD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      Left margin : 10  Right :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mart mode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Plus is, in my opinion, a program no o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. It is one of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seful programs, allowing me to view and manip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roughou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. It by far supersedes and more easily do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f man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programs on the market today. Please accep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ments on a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of creating a f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D.    St. Petersburg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mart mod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Plus is, in my opinion, a program no o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. It is one of my most useful programs, allowing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and manipulate files throughout my hard driv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ar supersedes and more easily does the work of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xpensive programs on the market today. Please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compliments on a great job of creating a f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D.    St. Petersburg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  REFORMATTING TIPS  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f you come across a file that just doesn't se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ormat like you want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all margin and reformat settings to their defaul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: left 0, right 80. Trim OFF. Line feed strip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 to a file in Pmod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try it again with your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ion to a file will change tabs to spac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unnecessary spaces. The file will look and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, but will be more well behaved for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f you want to reformat a file that already has a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, you may want to try the above step with Tri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eformatting is mainly for text files that do not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rams or do not have information in th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fter reformatting a file, if you will be printing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rintPlus, change the margins and other settings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normal or you may get som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   SPECIAL OUTPUT    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Alt-S] at the SETUP menu will let you set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] toggles between Lpt1, Lpt2 and Prn.  Prn i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hat can be changed by pressing Alt-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is to a Com port or to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 filename here, each output will be app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nd of the file. You could tag a group of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ould all be appended to this file, prn codes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a filename, its a good idea to turn Filter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ssure that the EOF (d24) will not be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DELETING SINGLE FILES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D]  deletes the file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file you want to delete, then press [Alt-D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ring up the promp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LETE this FILE? (y/n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y" to delete or "n" to abort.  You can als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to ab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 is deleted, it will be marked with �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will be YELLOW on RED after the cursor is 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D] will also delete EMPT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</w:t>
      </w:r>
      <w:r>
        <w:rPr/>
        <w:t>~  NEWCOPY  ~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copying or moving files, the defaul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py the original date STAMP (like DOS Copy comma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copy or move files with the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, you can set this up in the setup menu. Choose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y pressing [S]. You can toggle NEWCOPY by pressing [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unconventional setup and a caution box will come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completely a matter of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 </w:t>
      </w:r>
      <w:r>
        <w:rPr/>
        <w:t>~  HELP  ~ 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H or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�  pulls down this Help menu.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</w:t>
      </w:r>
      <w:r>
        <w:rPr/>
        <w:t>ͼ     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] Shows a full help screen        �     [H]elp scree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Displays  Alt-keys functions    �     [A]lt-key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] Displays Ctrl-keys functions    �     [C]trl-key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] Mouse help screen               �     [M]ouse help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Escape from menu              �     [Esc]  Abor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  INSPECT  FILE   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8�  F8 inspects the file under the cursor for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  form feeds, left margin, tabs, and lengt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Users: Click on INS at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QUITTING PRINTPLUS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or [Q] to quit.  At the prompt Press 'Y'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or 'N'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rive: C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ve � 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  <w:t>ͼ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Quit PrintPlus?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</w:t>
      </w:r>
      <w:r>
        <w:rPr/>
        <w:t>[Y]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</w:t>
      </w:r>
      <w:r>
        <w:rPr/>
        <w:t>[N]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PLUS COMMAND LINE COMPAN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6.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1991 -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Plus command line companion (PPC) is part of the Print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 is for the convenience of printing a single file, quick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, without going through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   ppc \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int "filename" to your printer, using the sett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Plus's data file. (PLUS6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ogram begins you will see the scre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rintPlus Command Line Companion  V 6.6  Copyright 1992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MARGINS:L  R  �PMODE:00 �HEADER OFF�LINE # OFF �REGISTERED YES :-)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pc.asm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PAGE # : 00002           Printing. Press [Esc] to abort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your settings will be shown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S        PMODE        HEADER         LINE#         REGISTERE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filename is displayed followed by the page numb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sc] will bring up the windo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[Esc] Abort                        [C]ontinue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 to stop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]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TROUBLE SHOOTING  ~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When I print a file with PrintPlus, the head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nge characters. What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These are IBM Box Characters. If your printer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, look up the codes to set IBM graphic mode 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these codes in the initialize sequenc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be able to set your printer dip swit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upport IBM Graphic m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printer does not support IBM Box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PrintPlus to User-defined Character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B from the file 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hange the IBM box characters to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ill print on your printer and will some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mble the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P: Try setting up your printer with the [F4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When using CTRL-P (Print from Page n to Page 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ges that printed don't seem to jiv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s I wanted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PrintPlus will calculate the page numbers diffe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the Pmode that you select.  Also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is ON, a minor adjustment may occu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rgin settings also have to be taken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Pmode 0 with this function, the p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print out cor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ourse, some files do not start the page numb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beginning. If you take a look,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n some files, the page numbering actually sta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some point into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suppose the file begins with four p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page numbering starts.  Add 4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ed page you want to print (Pmode 0, header of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PrintPlus froze after I used my mouse.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Check the drag button on your mo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was accidentally, or purposely, clicked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not get any response until you re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rag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How can I speed up the cursor when accessing a flop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Toggle the Information Display OFF with Alt-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turn off the display of the file size ,da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nd free space. The cursor will spe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When Single Feed is on and I'm printing a fi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ode 0, sometimes a few lines will be prin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page before I press a key.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You have a couple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You can print the file in one of the other Pm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ull down the Margin menu and change the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's set at 66, try a setting of 61.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djust this up and down until you find what's b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because when the paper reaches a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, the "paper out" indicator on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s on before the end of the paper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REGISTERING INFORMATION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this program is Shareware! Please register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registration fee of $23.95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elephone support, Mail or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 disk with the REGISTERED version and docu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 1\4) or (3 1\2)   DD/HD per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gistered users may freely use any new shareware upgra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rintPlus that they download or receiv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gistered users receive a "SPECIAL Code" to Register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ew Shareware updates as well as the OPTION of pausing at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Title screen or not and a CLS Clear Screen on exit.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a new updated Register copy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, please send $7.00 to help defray co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include your name and serial number of your cop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receive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Other evaluation copies and Freeware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Lambert Klein and other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ORDERING PRINTPLU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U.S. and CANADA  ~    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RDERS IN THE U.S. AND CANA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for UK orders see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rder by sending a check or money ord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 $23.95 plus $4.00 shipping and handl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mbert K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Box 6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ne,  MI  48184-0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:         313-326-15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:    72010,6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-Pc:       Lambert K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ie:         L.Klein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OL:           LKlein3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PrintPlus on Compu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SW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itle:          PRINTPLUS VERSION 6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D:        7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ORDERING PRINTPLU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UNITED  KINGDOM  ~    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RDERS IN THE 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14.95 po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ldram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Stanley Hill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sh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7 9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: (0494) 7292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: (0494) 4318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X: nild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100012,12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: nildram@compulink.co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Card and VISA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Plus now has BBS support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HAREWARE SUPPORT BBS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  </w:t>
      </w:r>
      <w:r>
        <w:rPr/>
        <w:t>(0494) 431861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ysop:                   RunWay Link      ��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drian Mardlin           Conference 5     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ORDERING PRINTPLU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~  AUSTRALIA  ~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RDERS IN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4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ton NSW  20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40.00          Accept 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que          Bankcard        Visa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  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(02) 519-42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REGISTERED USERS  ~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may freely use any new shareware up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intPlus that they download or rece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n be registered by entering the special cod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ceived with your register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is means that once you register PrintPlus there are n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fees, unless you want me to send you a copy. If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red PrintPlus from any other source, you can register it yo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by simply entering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so save you any increase in price that PrintPlu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t a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is my only program that offers this. Others required a mo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for maj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WHERE TO FIND PRINTPLUS FIRST!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version of PrintPlus can be found far and wid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find it first at the following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 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UNWAY BBS  ��       215-623-6203   2400 Bau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       </w:t>
      </w:r>
      <w:r>
        <w:rPr/>
        <w:t>215-623-4897   H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      </w:t>
      </w:r>
      <w:r>
        <w:rPr/>
        <w:t>215-622-7563   V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: Ray Nov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aSoft Shareware Board          1-607- 533-70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s of ASP Shareware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BBS                       1-414-789-4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LINE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             IBMHW Lib 0 or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    Ibm roundtable    page 615;3    lib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END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L                                     Disk # 3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35706                            Orders 1-800-2424-Ps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g                                  Disk # 2718   Prg.# 143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30D East Duane 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nyvale, CA  94086                   (408) 730-9291   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Labs                       Voice 213-559-54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7 Overland Ave. #112-115             Fax   213-559-34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Angeles CA 90034                    Disk # 4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S                                     Orders 1-800 426-34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51315                            Item/Disk:   UP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anapolis, IN 46251                  Printer Control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~  OTHER PROGRAMS BY LAMBERT KLEIN  ~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k is a small, fast, command-line file reforma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to strip all EOLS ( CR/LF ) from within paragrap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files easy to import into WYSIWYG WWs or DT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option to change line lengths with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10 to 60,000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SLEEK.ZIP   or  SLK.ZIP              SWREG ID: 8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mart starts where Sleek leaves off. As with Sleek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/LFs can be removed from paragraphs, but WordSmar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add a target file name as well as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 name, and it supports redirection and pi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left and right margins, strip form fee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extra spaces within lines. WordSmart will que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overwriting existing files, or you may use a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overwriting. Extensive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Sleek, WordSmart can also change text files'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for word-w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mart is fully functional, as all the list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. Registration will add some "Extra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REG ID: 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for PrintPlus should be dir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ert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               1-313-326-15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way BBS:             Lambert Kl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:                    72010,6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:                  L.Klein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:                Lambert Kl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L:                    LKlein3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mbert Kle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Box  6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MI  48184-06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 ���� ��� ��� � ����� ���� �    � 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 ����  �  � � �   �   ���� �    � 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� �� ��� � ���   �   �    ���� 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�� ���� ���� ���� ���� ��� � ���� ����      ���� ���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   ��   ��   ���� ��   � � � �    ��        �    ���� ����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 ���� �    ���� � �� ���� � ��� ���� ����      ���� �  � 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            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  � Set Print mode zero             � 1  � Set Print mode one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                              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            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2  � Set Print mode two              � 3  � Set Print mode three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( My favorite )               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����ķ      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 � Help   � F2 � Set Margins       � F4 � Choose printer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       ����ͼ Page Length     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����ķ                   ����ķ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5 � Make   � F8 � Inspect           � F9 � System      �F10 � Mouse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Dir    ����ͼ File              ����ͼ Info        ����ͼ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                             ����ķ # of printed copies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b  �  Toggle Tagged files          � #  � for the marked fil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                             ����ͼ under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A  � Alt-key               � Alt  �  � B  � Toggle Ibm/User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help screen           ������ͼ  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C  � Change screen colors  � Alt  �  � D  � Delete fil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 or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F  � Toggle cursor         � Alt  �  � I  � Toggle info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Flash                 ������ͼ  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M  � Auto Tag              � Alt  �  � P  � Preview pages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 Printed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R  � Rename file (Dir)     � Alt  �  � S  � Sound on/off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A  � Ctrl-keys             � Ctrl �  � B  � Toggle mous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Help screen           ������ͼ  ����ͼ Left/Right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F  � Filter on/off         � Ctrl �  � N  � Toggl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 Line #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Print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P  � Selected              � Ctrl �  � R  � Refresh screen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pages                 ������ͼ  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Set mouse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S  � view scroll           � Ctrl �  � X  � Toggle sorting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speed                 ������ͼ  ����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