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fer README.DOC for ordering instructions and condi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________________________    Fax: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USD equivalents approximat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Individual  ____________________  AUD  $75  (USD  $51)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rporate   ____________________  AUD $295  (USD $201)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 + Galleria/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Individual  ____________________  AUD  $99  (USD  $67)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rporate   ____________________  AUD $375  (USD $255)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leria + Galleria/CM (upgrade from existing Nikon II licen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Individual  ____________________  AUD  $40  (USD  $27)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Corporate   ____________________  AUD $150  (USD $102)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ling (for international fax/post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  AUD  $10  (USD   $7)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 AUD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 cheque/check for total (or converted equivalent) 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dit card:  ___  Mastercard    ___  Visa    ___  Amex id: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d number:  ________________________________   Expiry:  __ /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holder's name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ture: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evised: 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