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     MDModes (TM) Version 2.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     MDCheck (TM) Version 2.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     MDFix   (TM) Version 2.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     MDSet   (TM) Version 2.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     MDVset  (TM) Version 1.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     MD2to1  (TM) Version 1.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     MD50    (TM) Version 2.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     MD43    (TM) Version 2.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Copyright(c) 1993 by John Owe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</w:t>
      </w:r>
      <w:r>
        <w:rPr/>
        <w:t>All Rights Reserve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uthorizes you to include the shareware program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in your catalog, library, or bulletin board,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You may NOT remove or alter ANY of the files included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You MAY add your own files to your distribution disk so long a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do not contradict or conflict with the files already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You MAY sell disks containing copies of this program provided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imply to your customers that the software i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You MAY NOT sell the softwa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- If you do sell disks containing copies of this program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LY STATE that this software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 If your distribution method is by disk then you MAY archive fi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y fit on 360K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 If you are a non-U.S.A. distributor, then you are NOT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 any of the documentation for this program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ly indicate that there is NO non-English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from OWEN ASSOCIATES or JOHN OW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E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Milford,CT 06776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phone (203) 350 - 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S Email to John Owen 71613,3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id not receive this disk directly from OWEN ASSOCIATE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contact us personally to be sure that you have the most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tailed description of the program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Mode (TM) -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mmended ZIP Name: MDMODE20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rt Description: A collection of seven video mode utili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stem Requirements: MDMode requires an IBM compatible computer.A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d drive is prefe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Files: MDCheck.COM   - Video graphics diagnostic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MDFix.COM     - Utility to reset video graphic defalts</w:t>
      </w:r>
    </w:p>
    <w:p>
      <w:pPr>
        <w:pStyle w:val="PreformattedText"/>
        <w:bidi w:val="0"/>
        <w:jc w:val="left"/>
        <w:rPr/>
      </w:pPr>
      <w:r>
        <w:rPr/>
        <w:tab/>
        <w:t xml:space="preserve">      MDSet.COM     - Utility to set any available mode</w:t>
      </w:r>
    </w:p>
    <w:p>
      <w:pPr>
        <w:pStyle w:val="PreformattedText"/>
        <w:bidi w:val="0"/>
        <w:jc w:val="left"/>
        <w:rPr/>
      </w:pPr>
      <w:r>
        <w:rPr/>
        <w:tab/>
        <w:t xml:space="preserve">      MDVset.COM    - Utility to set any available VESA mode</w:t>
      </w:r>
    </w:p>
    <w:p>
      <w:pPr>
        <w:pStyle w:val="PreformattedText"/>
        <w:bidi w:val="0"/>
        <w:jc w:val="left"/>
        <w:rPr/>
      </w:pPr>
      <w:r>
        <w:rPr/>
        <w:tab/>
        <w:t xml:space="preserve">      MD50.COM      - Utility to set 50 row text on VGA</w:t>
      </w:r>
    </w:p>
    <w:p>
      <w:pPr>
        <w:pStyle w:val="PreformattedText"/>
        <w:bidi w:val="0"/>
        <w:jc w:val="left"/>
        <w:rPr/>
      </w:pPr>
      <w:r>
        <w:rPr/>
        <w:tab/>
        <w:t xml:space="preserve">      MD43.EXE      - Utility to set 43 row text on EGA/VG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.DOC    - Contains information on using the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.DOC  - Form for registering MD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NDOR.DOC    - Information file for vend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1ST.DOC   - Fast start and registration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NEWVER.DOC    - Lists what's new in thi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Benefits: Latest Version Disk, Printed Manual,Tele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port, Upgrade Dis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Mode is a collection of seven video mode utilities. MDcheck one of the</w:t>
      </w:r>
    </w:p>
    <w:p>
      <w:pPr>
        <w:pStyle w:val="PreformattedText"/>
        <w:bidi w:val="0"/>
        <w:jc w:val="left"/>
        <w:rPr/>
      </w:pPr>
      <w:r>
        <w:rPr/>
        <w:t>seven, is a video graphic display system diagnostic program. It checks</w:t>
      </w:r>
    </w:p>
    <w:p>
      <w:pPr>
        <w:pStyle w:val="PreformattedText"/>
        <w:bidi w:val="0"/>
        <w:jc w:val="left"/>
        <w:rPr/>
      </w:pPr>
      <w:r>
        <w:rPr/>
        <w:t xml:space="preserve">and tests the entire display system, and reports all information. Along </w:t>
      </w:r>
    </w:p>
    <w:p>
      <w:pPr>
        <w:pStyle w:val="PreformattedText"/>
        <w:bidi w:val="0"/>
        <w:jc w:val="left"/>
        <w:rPr/>
      </w:pPr>
      <w:r>
        <w:rPr/>
        <w:t xml:space="preserve">with the tests each mode is set and tested, so the screens detailing  </w:t>
      </w:r>
    </w:p>
    <w:p>
      <w:pPr>
        <w:pStyle w:val="PreformattedText"/>
        <w:bidi w:val="0"/>
        <w:jc w:val="left"/>
        <w:rPr/>
      </w:pPr>
      <w:r>
        <w:rPr/>
        <w:t>available text and graphic modes are specific to your system. If you</w:t>
      </w:r>
    </w:p>
    <w:p>
      <w:pPr>
        <w:pStyle w:val="PreformattedText"/>
        <w:bidi w:val="0"/>
        <w:jc w:val="left"/>
        <w:rPr/>
      </w:pPr>
      <w:r>
        <w:rPr/>
        <w:t>own an SVGA system you may be suprised at the number of modes available.</w:t>
      </w:r>
    </w:p>
    <w:p>
      <w:pPr>
        <w:pStyle w:val="PreformattedText"/>
        <w:bidi w:val="0"/>
        <w:jc w:val="left"/>
        <w:rPr/>
      </w:pPr>
      <w:r>
        <w:rPr/>
        <w:t>After the tests you may print the results . MDFix is a handy utility</w:t>
      </w:r>
    </w:p>
    <w:p>
      <w:pPr>
        <w:pStyle w:val="PreformattedText"/>
        <w:bidi w:val="0"/>
        <w:jc w:val="left"/>
        <w:rPr/>
      </w:pPr>
      <w:r>
        <w:rPr/>
        <w:t>that transparently resets the video defaults without having to reboot.</w:t>
      </w:r>
    </w:p>
    <w:p>
      <w:pPr>
        <w:pStyle w:val="PreformattedText"/>
        <w:bidi w:val="0"/>
        <w:jc w:val="left"/>
        <w:rPr/>
      </w:pPr>
      <w:r>
        <w:rPr/>
        <w:t>MDSet and MDVset are command line utilities used to set available modes</w:t>
      </w:r>
    </w:p>
    <w:p>
      <w:pPr>
        <w:pStyle w:val="PreformattedText"/>
        <w:bidi w:val="0"/>
        <w:jc w:val="left"/>
        <w:rPr/>
      </w:pPr>
      <w:r>
        <w:rPr/>
        <w:t>transparently. MD50 is a VGA utility used to set mode 3 to 50 rows. Md43</w:t>
      </w:r>
    </w:p>
    <w:p>
      <w:pPr>
        <w:pStyle w:val="PreformattedText"/>
        <w:bidi w:val="0"/>
        <w:jc w:val="left"/>
        <w:rPr/>
      </w:pPr>
      <w:r>
        <w:rPr/>
        <w:t>is an EGA/VGA utility used to set mode 3 to 43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rote MDCheck in the spirit of the other six utilities, as opposed</w:t>
      </w:r>
    </w:p>
    <w:p>
      <w:pPr>
        <w:pStyle w:val="PreformattedText"/>
        <w:bidi w:val="0"/>
        <w:jc w:val="left"/>
        <w:rPr/>
      </w:pPr>
      <w:r>
        <w:rPr/>
        <w:t xml:space="preserve">to burdening it with a lot of frills. The result is a small, fast and </w:t>
      </w:r>
    </w:p>
    <w:p>
      <w:pPr>
        <w:pStyle w:val="PreformattedText"/>
        <w:bidi w:val="0"/>
        <w:jc w:val="left"/>
        <w:rPr/>
      </w:pPr>
      <w:r>
        <w:rPr/>
        <w:t>easy to operate program. I decided that it was unecessary to load this</w:t>
      </w:r>
    </w:p>
    <w:p>
      <w:pPr>
        <w:pStyle w:val="PreformattedText"/>
        <w:bidi w:val="0"/>
        <w:jc w:val="left"/>
        <w:rPr/>
      </w:pPr>
      <w:r>
        <w:rPr/>
        <w:t xml:space="preserve">type of program up with pop up menus, mouse support etc. Instead you </w:t>
      </w:r>
    </w:p>
    <w:p>
      <w:pPr>
        <w:pStyle w:val="PreformattedText"/>
        <w:bidi w:val="0"/>
        <w:jc w:val="left"/>
        <w:rPr/>
      </w:pPr>
      <w:r>
        <w:rPr/>
        <w:t>get a thorough check of your system in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