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ise Point 1.1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__________________________   Phon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   State: _______  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: $____________________________________    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aple check to bottom of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 tap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ise Poi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 fold her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is used to maintain a compatiblity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Version: ______________  Obtained from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______________________________________  DOS Versio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: _________________________________  Type (EGA/VGA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Manufacturer: _________________________  Driver Versio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sed with PP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version numbers on all software.  Use back 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if you need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