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28.EXE forces a VGA display in a 80x28 lines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EXE is the command line version, 28LINES.COM the resid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NES.COM works with the Norton Utilites, 4DOS, CIM, OzC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+ Borl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se programs will only work on systems equi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af 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ID 100 031, 35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