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for ResMode and 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RESMODE.COM, EMODE.EXE and CLEAR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programs ResMode and EMode have the s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force a VGA-graphics card into a non-standard text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s like 80x30, 94x34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ode is the stand-alone version whereas ResMode is the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EASE NOTE: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ODE and RESMODE use the VGA-monitor which is approximatel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10% over the original IBM specifications.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have thorougly tested the programs with a variety of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itors and have never noticed any problems.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UT if *your* monitor does not display a proper screen or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s funny sounds after invoking one of the programs tur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off immediatelly!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horizontal resolutions (columns)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and 94 characters ( + 40 with E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vertical resolutions (rows)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, 30, 34, 43, 50 and 6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voke one of these resolutions state the chosen valu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resolution is the first parameter, the vertic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resolution of 94 columns and 30 rows with E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ODE 94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resolution of 80 columns and 34 rows with Res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MODE 80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use any of these programs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enables you to see more information on the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-card supports text-resoltions of 80x50, but si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venient to work with it on a 14 inch monitor, the re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by EMode and ResMode close the gap betwee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s of 80x25 and 80x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known to use the higher resolution offered by E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Mo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for ResMode and 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orton Utilities 6.0 and the Norton Commande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C Tools 6.0 and 7.0 /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DOS / Norton-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 DOS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s using the Turbo-Vision user interface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6.0 and Borland C++ / Turb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mpuServe Information Manag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z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only with ResMode: Turbo Pascal 6.0/7.0 + Borland Pascal 7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starts the Turbo Pascal 6.0 IDE with active ResMode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sees just the menu bar and the status bar, and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etween is black. Please call the "Refresh Display"-fun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-menu to restore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matize this procedure use the following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ACK- or KSTACK-utility that comes with 4DOS and th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6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ACK @68 0 13 "f" @75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the TP IDE (preferably with a batch-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ACK @68 0 13 "f" @75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 does not restore the screen properly when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Mode or EMode the program CLEAR will reset the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reset the screen mode when Res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by pressing [PrtScreen] or [ScollLock]. To enab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, remove the semicolon at the beginning of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rintScreen equ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collLock equ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eader of RESMODE.ASM and assemble the program with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EMODE.PAS and all the routines used in RESMODE.AS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enhanced video modes are taken from the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hrzeiler" in the German computer magazine "c't",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nd are copyright Olaf Kummer and Verlag Heinz Heise Gmb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nover, Germany. The article gives detailed information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enhanced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but I don't have the time to translate the artic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the listing EMODE.PAS gives some hint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for ResMode and 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recommend the "c't" to everybody interested in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asonable understanding of written G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sub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Z Marke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tenbergstrasse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8 Garb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BM: PS/2 Technic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BM: PS/2 BIO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y Duncan: IBM ROM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tthias Uphoff: Die Programmierung der EGA/VGA-Grafikkar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son-Wesley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ichard F. Ferraro: Programmer's Guide to the EGA and VGA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sion-Wesley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 Meiners: Regie ber Register, c't 12/87, p.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eer Meier: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bunte Welt, c't 05/91, p.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.S.: Sorry for my Englis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.S.S.: If anybody knows a way to force either Turbo Debug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urbo C++ / Borland C++ -IDEs in one of the enhanc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s: Please let me kn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af 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f Kappelber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509 Altmor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 ID: 100 031, 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