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                  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      Tom         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       Donnelly    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      Computer    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       Software    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_____________________\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_____________________\_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Screen S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Version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creen blanker and secur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REFERENC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Tom Donn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P.O. Box 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San Dimas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917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 (C) 1990-1993  Tom R. Donnelly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OF CONTENTS                                               ...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AGREEMENT........................................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, PROBLEM REPORTING AND USER SUGGESTIONS.....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DESCRIPTION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HINE REQUIREMENTS AND INSTALLATION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OF SETUP PROGRAM (SCSAVINS)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-down intervals and Hot-keys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ssword and related options......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activity monitoring options......................... 1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cellaneous options................................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OF ACTIVITY MONITOR (SCSAVER)..................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-line parameters............................... 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-line switches................................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OF EVENT LOGGER (SCSLOG).......................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 file format....................................... 1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of event type codes.............................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OF APPLICATION LOAD PROGRAM (SCSLOAD)..........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OF PASSWORD CHANGE PROGRAM (SCSAVPSW).........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OF ACTIVITY MONITOR REMOVAL PROGRAM (SCSREMOV).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OF CGA OPTION MODIFICATION PROGRAM (SCSCGA)..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THE PASSWORD AFTER LOCK HAS ENGAGED.............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T-KEYS THAT MAY BE USED................................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ILITY CONSIDERATIONS.............................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-RELATED PROBLEMS AND CONSIDERATIONS...............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QUESTIONS AND ANSWERS.............................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KNOWLEDGEMENTS.........................................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REGISTRATION FORM................................ 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AGREEMENT                                              ...iii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and the accompanying documentation are the copyrigh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erty of Tom R. Donnelly ("AUTHOR").  You are granted a limi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to use, copy and distribute the program and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, provided that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No fee is charged for the use, copying or distribution o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and documentation, except a nominal medium charge (not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ceed five dolla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The program is distributed in its original and unmodified st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ong with the original and unmodified documentation.  If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d your copy of Screen Saver directly from Tom Donnel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uter Software, the file SCSV.ZIP contains the required fil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may be uploaded to other 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The program is not distributed, in whole or in part, as part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y commercial product or service without the express writt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mission of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LICENSE IS EFFECTIVE UNTIL TERMINATED.  YOU MAY TERMIN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AT ANY TIME BY DESTROYING ALL COPIES OF THE PROGRAM AND 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OT USE, COPY, MODIFY OR DISTRIBUTE THE PROGRAM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OR ANY COPY, MODIFICATION OR PORTION OF THE PROGRAM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CUMENTATION EXCEPT AS EXPRESSLY PROVIDED FOR IN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OLATION OF ANY LICENSE PROVISION AUTOMATICALLY TERMINATES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 AND MAY SUBJECT YOU TO CIVIL AND/OR CRIMINAL 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PROVIDED "AS IS" WITH NO WARRANTY OF ANY KIND EI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RESSED OR IMPLIED INCLUDING BUT NOT LIMITED TO ANY WARRANT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RCHANTABILITY AND FITNESS FOR A PARTICULAR PURPOSE.  THE ENT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SK AS TO THE SUITABILITY, QUALITY AND PERFORMANCE OF THE PROGRAM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YOU.  IN THE EVENT THAT THE PROGRAM SHOULD PROVE TO BE DEFEC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ASSUME THE ENTIRE COST OF ALL NECESSARY SERVICING, REPAIR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NO EVENT WILL THE AUTHOR BE LIABLE TO YOU OR ANY OTHER PARTY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DAMAGES, INCLUDING LOST PROFITS AND/OR ANY OTHER INCIDENTAL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EQUENTIAL DAMAGES ARISING OUT OF THE USE OR INABILITY TO US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EVEN IF THE AUTHOR HAS BEEN ADVISED OF THE POSSIBILIT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, PROBLEM REPORTING AND USER SUGGESTIONS            ...i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 is distributed under a concept know as "shareware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Ware allows you to use the program and determine if it su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needs before you pay for it.  Instead of directly adverti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gram, which would require that the price of the software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tantially higher, the shareware distribution concept allows m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e its costs and price the program 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you have determined that the program meets your needs, you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ed to register your use of the program.  A product lice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orm is provided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registered user, you are entitled to free upgrades and technic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ort for a period of one year from date of registration. 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year, you may elect to subscribe to upgrade service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te of 20% of the prevailing license fee per year.  Registered us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eceive new releases automatically as they become availa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registration fee also makes new developmen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lity software and customer satisfaction are my primary concern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it doesn't perform to your expectations, I will fix it or refu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registration fee, at your choice.  Registered users or any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aluating the product may submit problem reports to the addr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aster problem resolution, I may be contacted on CompuServe vi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Mail or you may leave a voice message at the number below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provide your name and registration number and a descrip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blem.  You will be assigned an incident number and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ed when a correction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have any suggestions for improvements in this product or ide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additional features, I am very interested in hearing th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jot them down and send them to me at the addres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m Donnelly Computer Sof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O. Box 385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n Dimas, CA  9177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09-599-9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Id:  73200,13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DESCRIPTION                                              ...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Saver is a utility designed to "shut off" the video im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ed by your monitor during idle periods.  This protect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from "burn-in", a phenomenon that causes a screen image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anently etched into the phosphor of the monitor, even after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been shut off.  Pressing any key or moving the mouse will rest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mage exactly as it w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also allows you to manually blank the screen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y helpful if you are doing sensitive work and you are subjec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ople interrupting you.  You can simply press the "hot-key" and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image will "disappear", to be recalled at the touch o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Saver includes an optional passive security lock.  Afte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scribed interval, the keyboard will lock.  This will prev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one from issuing commands until the proper password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.  This is NOT intended as a total security system.  It can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ent someone from throwing "the big red switch" and re-powering 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computer.  However, it can be an aid in preventing a cas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ruder from disturbing your 7-hour spreadsheet recalcu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Saver consists of several progra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up program (SCSAVINS.EXE) should be run first to sele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ired options or after upgrading to a newer release.  The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are saved in a file called SCSAVER.DAT and used as perman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options for the activity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ivity monitor (SCSAVER.COM) performs the actual blank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ing and should be included in your AUTOEXEC.BAT file, so that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run each time your system is booted.  SCSAVER will uses about 4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memory and can be loaded into high memory when an appropri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manager is present (such as DOS 5.0, QEMM or 386^Ma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SAVER may also be run from the command-line after booting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s you to change options (such as ON, OFF or LOCK, describ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low) or immediately incorporate new permanent defaults selec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up program.  Any time SCSAVER is run from the command-line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determine if it is already resident.  If Screen Saver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, it will make itself so.  If a resident copy is foun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Saver will replace the parameters in the resident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ant to keep a disk journal of events such as locks, unlo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valid password attempts, the event logger (SCSLOG.COM)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be included in your AUTOEXEC.BAT file, so that it is run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your system is booted.  SCSLOG will take less than 3K of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an be loaded into high memory when an appropriate memory mana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present (such as DOS 5.0, QEMM or 386^Ma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DESCRIPTION                                              ...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with SCSAVER, SCSLOG may be run from the command-line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ting to change resident options.  SCSLOG should be loaded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SAVER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ost cases, you will NOT need to reboot your computer to activ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default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pplication loader (SCSLOAD.EXE) may be used to temporar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options during the execution of particular application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restore the original options when the application terminat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ay be used for special cases where an ill-behaved appl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s "special handling" by Screen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ssword change program (SCSAVPSW.EXE) allows the secu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to be changed without allowing other options to be alter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n be useful if you wish to allow others to mainta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, but do not want them to alter oth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ivity monitor removal program (SCSREMOV.EXE) will unloa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ity monitor from memory.  This may be used in cases where you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want Screen Saver to be loaded, but do not want to reboo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criteria must be met to allow removal of the activ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.  These criteria are fully described later 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GA option modification program (SCSCGA.EXE) is design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lder systems running CGA or MDA monitors.  It is used to al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ident options used to restore CGA and MDA screens and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ent the screen from being restored in blin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HINE REQUIREMENTS AND INSTALLATION                            ...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Saver supports the following hardware and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BM PC, XT, AT, PS/2 or 100%-compatible compu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cules, MDA, CGA, MCGA, EGA or VGA adaptor and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0K of temporary free memory for the setup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memory is released after the setup program exit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K of free memory for the activity monitor.  (When loa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o upper memory, a 14K free area is required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.  This will shrink to about 4K when the pro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es resid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K of free memory for the event logger.  (When loading in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per memory, an 8K free area is required du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ialization.  This will shrink to less than 3K w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goes resid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S-DOS or PC-DOS 2.1 through 5.0 (except for the event logg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requires PC-/MS-DOS 3.0 or later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drivers by Microsoft, Mouse Systems or Logitech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rs compatible with the Microsoft mous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ational Conven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notational conventions are used in this document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mbols used (such as [] and |) are not part of the command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 ]        Square brackets indicate an optional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Multiple, mutally-exclusive choices are separated b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tical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m       Parameters that require substitution are shown in low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HINE REQUIREMENTS AND INSTALLATION                            ...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install Screen Saver, perform the following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Follow the instructions contained in README.SCS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ing and/or unpacking the program from floppy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archive you received.  You may then copy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s to any directory included in your PATH stateme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Run SCSAVINS and select desired options (detail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on SCSAVINS is described later in th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cumen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Edit your AUTOEXEC.BAT file using a straight ASCII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ditor such as KEDIT, EDLIN or SideKick Notepad.  Most wor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cessing programs such as WordPerfect are NOT suitab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or this purpose.  If you wish to use the event logg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, add the command SCSLOG (refer to the s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OPERATION OF THE EVENT LOGGER").  Add the comma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SAVER ON or SCSAVER LOCK (refer to the section "OPERA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F ACTIVITY MONITOR" for details about the ON and LOCK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s).  The command should be placed after your mo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river (if you use one) and before programs such a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ideKick.  This will load the activity monitor each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computer is bo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Reboot your computer by pressing CTL-ALT-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Saver is not particularly sensitive to the order in which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loaded and will run without problems with most other relativ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-behaved TSR programs.  However, sometimes there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licts.  If you have trouble getting the screen to blank o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t-key to work, try moving SCSAVER to a different position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EXEC.BAT file.  Generally, Screen Saver should be loaded early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UTOEXEC (but after the mouse driver, if you use a mous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event logger, SCSLOG, if you are using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AUTOEXEC.B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 C:\DOS;C:\U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MPT $P$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SLOG /f:C:\UTIL\SCSAVER.LO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SAVER 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OF SETUP PROGRAM (SCSAVINS)                            ...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you can set Screen Saver options with command-line switch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sometimes more convenient to save permanent default option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sk file.  The setup program, SCSAVINS, allows you to creat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tain this file of permanent default options.  This fil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anent options is loaded the first time SCSAVER is run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oting or if SCSAVER is run with the /F command line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specify the name of the option file on the command-line.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e is specified, SCSAVINS will search all directories on your PA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e if an existing option file (SCSAVER.DAT) exists.  It will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s already defined in this file and allow you to modif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m.  To force creation of a new option file, use the /NEW argu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command line when starting ScSavIns (ie, SCSAVINS/NE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upgrading to a new version of Screen Saver, it is necessa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ave any existing option file by running the setup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SAVINS.  This adjusts any release dependant options us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ity monitor.  If you do not wish to change any options (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, when upgrading to a new release), you may run SCSAVIN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SAVEONLY option.  This will bypass the initial menu and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ave your op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run SCSAVINS without the /SAVEONLY parameter, you will se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of options.  To select an option to change, pres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ed number or letter next to the option, or mo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-cursor to the desired item and click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eric options such as "Blanking Interval" and "Lock Interval"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keyed in directly or you may increment/decrement the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using the PLUS/MINUS keys.  Press &lt;ENTER&gt; (or click OK)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 the new value.  To leave the diaglog box without chang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ing value, press &lt;ESCAPE&gt; (or click CANCE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eck-box options are displayed as [�] when they are ON or [ ]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y are OFF.  These are "toggle" options.  To toggle the option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o OFF, press the spacebar (or click the check box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).  You will see the check-mark disappear and reappear a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is toggled.  Press CR (ENTER) (or click OK) to accept your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ice.  Press ESCape (or click CANCEL) to restore the option s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he value it had before you chang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OF SETUP PROGRAM (SCSAVINS)                            ...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itial main menu shows the option categories and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[*]-File: C:\SCS\SCSAVER.DAT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                       ^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+--------------------------------------+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==========Option Categories===========|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 1. Count-down intervals and Hot-keys |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 2. Password and related options      |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 3. Inactivity monitoring options     |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 4. Miscellaneous options             |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 =====================================|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 S. Save changes                      |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| X. Exit without saving               |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+--------------------------------------+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+----+  +------+  +------+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| Ok |  | Exit |  | Help |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+----+  +------+  +------+          v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lect a category, type the number shown next to the categ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move the cursor to the category line and press enter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lick OK (or just double-click on the line).  The next sec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s the categories and the options they con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ave the changes you just made, press S from the main menu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will be written to the file listed on the menu.  If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r is already resident, you may simply run SCSAVER to hav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applied to the resident code.  This prevents having to rebo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time you make a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leave the setup program without saving any changes, press X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.  You may also press ESCape or click the right mouse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exit without saving.  You will be returned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is available from all screens by pressing F1 or click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OF SETUP PROGRAM (SCSAVINS)                            ...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unt-down intervals and Hot-key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ing interval (/B:n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blank interval is the amount of idle time (in minutes)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automatically blanks.  You may key in a new interv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from 1 to 59 minu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 interval (/L:nnn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ock interval is the amount of idle time (in seconds) bef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keyboard automatically locks.  You may key in a new interv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alue from 1 to 3600 seconds.  You must also enter a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"DEFINE LOCK PASSWORD") before locking will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t-key for blanking (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ot-key is a key that will cause the screen to be blank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may press a new key combination that will be used a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ing hot-key.  Some keys are not allowed to be used as h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s.  The list below shows which keys are eligible to be used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t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ster Lock Hot-key  (k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hot-key is a key that will cause the screen to be locked, ev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SCSAVER was loaded without the LOCK parameter.  You may pr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new key combination that will be used as the blanking hot-ke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keys are not allowed to be used as hot keys.  The list be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hows which keys are eligible to be used as hot keys.  The key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must also be different from the key selected for bla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OF SETUP PROGRAM (SCSAVINS)                            ...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assword and related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 lock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ssword is a series of keystrokes used to unlock the keyboa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it has been locked.  This password is invisible as you 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.  When you have typed the new password, press return (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).  The setup program will ask you to retype the password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entered.  This is for verification purposes.  If you mistyp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ssword on either the first or second time, the password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required for restore (/P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option is checked and both the lock interval and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lank interval have expired, the screen will not be restored unt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correct password has been entered.  To allow the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restored ANY TIME a key is pressed, remove the check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 case of password (/C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option is checked, the case of alphabetic characters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assword will be respected (that is, upper and lower c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 are considered different).  If not checked, then upper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wer case characters are considered equal (case ignored). 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ption is used when validating the password after the lock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g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valid password change limit (1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program SCSAVPSW will allow the password to be changed witho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other default parameters.  SCSAVPSW requires the us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the existing password before allowing a change.  This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y be set to limit the number of invalid attempts at typ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sting password.  A value of zero (0) will allow an unlimi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invalid at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limit only affects the number of attempts at specifyi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password to SCSAVPSW.  It does not affect the number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ttempts when the lock eng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OF SETUP PROGRAM (SCSAVINS)                            ...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ock password attempt limit (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security lock engages, the correct password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ed to unlock the system.  This value may be set to limi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umber of invalid unlock attempts at typing the existing passwor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e this number of invalid attempts have been made, the syst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stay locked and no further password attempts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ed for 15 minutes (or until a cold-boot or power-off/power-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performed).  A value of zero (0) will allow an unlimited numb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unlock at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unt of invalid passwords is reset when a correct pass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s been entered (or after 15 minu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limit affects ONLY the number of invalid attempts whil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ystem is locked.  It does not affect the number of attempts wh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ing a password with the password-change program (SCSAVPS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OF SETUP PROGRAM (SCSAVINS)                           ...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activity monitoring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 video for inactivity (/V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option is checked, Screen Saver will reset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-down timer each time a video operation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programs constantly update the screen, even in an idle stat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equently, this is to update an on-screen clock or some ot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.  This constant video updating may prevent 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r from blanking the screen (since it thinks the system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prevent Screen Saver from resetting its blanking timer wh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ideo operation is performed, remove the check mark.  This can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ful if you find that the screen doesn't blank at the selec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val while some programs are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 mouse for inactivity (/M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Screen Saver has been loaded after your mouse driver progra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ecking this option will cause Screen Saver to reset i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unt-down timers whenever the mouse has been moved or cli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, for some reason, you want Screen Saver to ignore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ments, remove the check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note that, if you have already loaded the activity monit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out mouse activity monitoring (/M-) you will have to reboo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omputer to enable mouse movement monit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sensitivity (/S: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 controls how sensitive Screen Saver will be to mo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vement.  You may want to increase this value if you find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is being refreshed when you bump your desk or each ti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 earthquake h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find that too much mouse movement is required to resto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, you may decrease this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OF SETUP PROGRAM (SCSAVINS)                           ...1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scellaneous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 screen-restore key (/R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th this option checked, after the screen has been blanked, an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pressed will restore the screen (unless the passwor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quired for restore).  The key that was pressed will be passed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any application running (or DOS).  If you prefer that the 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press to restore the screen NOT be passed to the applica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ove the check ma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enhanced keyboard BIOS (/K+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creen Saver will detect an enhanced keyboard BIOS, if it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esent when it is loaded.  This allows function keys F11 and F1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used as hot-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removing this option, Screen Saver will force the use of old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 BIOS calls, even if the machine has an enhanced BIO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o compensate for incompatibilities in certain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turn off this option, you will not be able to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tended function keys (like F11 and F12) as hot-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has unusual VGA (/U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r VGA system acts strange (rolling or producing graph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tterns) when the blanker engages, your VGA may not be entire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atible.  Checking this box will cause Screen Saver to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GA-mode blanking techniques that may work better on your system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not check this box option unless you experien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blems or on the advice of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Quiet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box, if checked, will cause Screen Saver to load with qui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 as the default.  Quiet mode normally will suppres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 of parameter settings being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p KB interrupt hooks (/T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this option is turned on, Screen Saver will trap attempt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ok the keyboard interrupt.  If you experience situations whe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creen blanks even though the keyboard was in use (or if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press does not restore the screen), this option may correct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dition.  Game programs and terminal emulators are typical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use of this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OF ACTIVITY MONITOR (SCSAVER)                         ...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ivity monitor (SCSAVER.COM) controls the screen blank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locking.  To ensure that it is loaded each tim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r is started, it should be run from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a mouse or mouse-compatible trackball, you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SCSAVER after the mouse driver program has been loaded. 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using the event logger, run SCSAVER after SCS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activity monitor has been loaded the first time, SCSA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run from the DOS command line at any time.  This allows you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the state from ON to OFF or LOCK or to load new command-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or options selected by the setup program, without requiring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boot.  SCSAVER may also be run from a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syntax for SCSAVER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SAVER [ON|OFF|LOCK|LOCKONLY|BLANK n|LOCKNOW] [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s ON, OFF, LOCK, LOCKONLY, BLANK and LOCKNOW are mut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sive (only 1 of these options may be specified per ru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specifies that the timer-driven blanking system is to be tur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.  The interval that will be used is that selected during setup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a command-line switch /B.  The ON option also disables secu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ing.  If the program is not yet resident, this is the default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 command-line option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 specifies that timer-driven blanking and/or locking i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 specifies that the timer-driven blanking system A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r-driven security keyboard locking system is to be turned on (i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 implies ON and includes security locking).  The security loc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val and password are selected during setup or via command-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 /L.  If no password was selected during setup, locking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ONLY specifies that only the security lock should be active,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blanking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 n specifies that the screen is to be blanked in n seconds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parameter is optional and defaults to 2. This normally giv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enough time to finish any video output before the scree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ed (since any video output will reset the blanking count-down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arameter may be any numeric value between 1 and 999 secon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intended to be used from a batch file to blank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set-up of some unattended system.  Note that, in order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LANK parameter, the Screen-Saver system must have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eviously loaded with either the ON, OFF, LOCK or LOCKONL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OF ACTIVITY MONITOR (SCSAVER)                         ...1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NOW specifies that the security lock should be enga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mediately.  Note that, in order to use the LOCKNOW parameter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-Saver system must have been previously loaded with eith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, OFF, LOCK or LOCKONLY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switches may be used to override the perman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s settings selected with the setup program, SCSAVINS, o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 individual options after Screen Saver has made itself resid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quite useful in batch files where you need to temporar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 the defaults for a particular situation.  You may specify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command-line swi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ime SCSAVER is run, it will use the options stor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up program and override any option specified by a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.  On subsequent executions of SCSAVER, if any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or switches are included, only those options will be chang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resident code.  To reload the default setup options,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SAVER with the /F 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A:nn Specifies the number of invalid password attempts tha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ed when the system is locked.  Specifying /A:0 will allow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imited number of at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B:nn Specifies the amount of idle-time (from 1 to 59 minutes) bef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is blan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BIOS Specifies that Screen Saver should use BIOS output routine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ing its messages instead of the DOS Standard Output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+   Specifies that the case of alphabetic character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is to be respected during validation.  This means you mu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e characters exactly as originall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-   Specifies that the case of alphabetic character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is to be ignored during validation.  Upper and lower c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phabetics are treated as identic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F:name Indicates that the default options should be reloade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s the name and path of the default option file creat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SAVINS.  Any other command-line options are merged with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ride the default options read from disk.  If the file nam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mitted, SCSAVER will search the DOS PATH for the file SCSAVER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K+   Specifies that Screen Saver should use the enhanced key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 if it is detected.  This is the default and should be us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OF ACTIVITY MONITOR (SCSAVER)                         ...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ES (continu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K-   Specifies that Screen Saver should use older keyboard BI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s, regardless of whether the machine has an enhanced key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IOS or not.  This option may be required for some machines that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orrectly implement the enhanced BIOS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L:nnnn Specifies the amount of idle-time (from 1 to 3600 second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the keyboard is locked (if the LOCK or LOCKONLY option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+   Specifies that mouse activity will reset the idle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M-   Specifies that mouse activity will be ignored and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t the idle timer.  The /M- option also prevents the mouse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from being loaded into memory the first time SCSAVER is r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boo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P+   Specifies that, if the screen has been saved after the secur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k has engaged, the password will be required before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P-   Specifies that any key will restore the screen, even thoug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may be required to unlock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Q    Specifies that the system should load in Quiet mod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ress most of its status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R+   Specifies that the key that is pressed to restore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passed on to the running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R-   Specifies that the key that is pressed to restore the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be ignored (ie, NOT passed to the running applic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S:nnn Specifies how sensitive Screen Saver will be to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ity.  Specifying /S:0 will cause any mouse movement (no ma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w slight) to indicate activity.  Specifying a higher number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nd to make Screen Saver less sensitive to bumps and jars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OF ACTIVITY MONITOR (SCSAVER)                         ...1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T+   Specifies that the resident monitor should trap attempts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to modify the keyboard interrupt.  This option can impr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ident monitor's ability to detect keyboard activity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programs that don't cascade interrupts properly.  For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, see the section "COMPATIBILITY CONSIDERATIO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T-   Specifies that keyboard interrupt trapping is not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Note:  When loading the DOSSHELL from MS-DOS 5.0 or la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interrupt trapping should be turned off (/T-).  Af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SHELL has started, /T+ may be used in individual session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 ill-behav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U+   Specifies that the VGA, if present, is unusual.  Typical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be indicated by the screen acting strange (rolling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ing graphics patterns) when the blanker engages.  You shoul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specify this option if you experience problems or on the adv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echnical support.  This option may be used to correct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blems caused by the use of VGA registers (even on compatible VG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U-   Specifies that the VGA is 100% compatible.  This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V+   Specifies that video activity will reset the idle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V-   Specifies that video activity will be ignored and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et the idle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? (or /H) displays a list of these options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to load Screen Saver with a 2 minute idle timeou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ing video activity, you would typ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SAVER ON /B:2 /V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OF EVENT LOGGER (SCSLOG)                              ...1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vent logger (SCSLOG.COM) keeps a record of various event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occurred, such as when the lock engages, when an in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 has been entered and when the keyboard has been successfu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lo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of SCSLOG is optional and does not affect the screen blanking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locking.  If you wish to keep a log of various Screen Sa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s, SCSLOG should be run before SCSAVER.  To ensure that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ed each time your computer is started, it should be run from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SLOG writes its log records to disk during periods of inactiv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this is quite safe and quick, there may be times when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to prevent disk writes.  Examples of such occasions inclu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-speed communications (that is, greater then 9600BPS) or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ning a disk defragmenter or backup.  SCSLOG has a command l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 to allow disk writes to be deferred until a later time.  Up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0 events may be queued up in this man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syntax for SCSLOG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SLOG [switche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time SCSLOG is run, it make itself resident us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tings specified by the command line switches.  On subsequ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ions of SCSLOG, if any command line switches are included, 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ose options will be changed in the reside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C   Clears the counters for locks, unlocks and invalid pass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F:name  Indicates the name of the log file.  If this option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on the first run of SCSLOG, the file SCSAVER.LOG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in the current directory.  Once SCSLOG is resident, the lo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y be switched to a different file by specifying the /F:name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L-  Causes logging to be deferred.  You may want to defer log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periods when you don't want any disk I/O occurring (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high-speed communic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L+  Enables logging.  Any deferred events are written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W   Waits for any pending events to be written to disk.  Pen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s may be stacked up if the /L- switch was previously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OF EVENT LOGGER (SCSLOG)                              ...1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REMOVE  Causes SCSLOG to unload itself.  In order for this to 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ssfully, you must unload SCSAVER using the program SCSREMOV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, there must be no other programs loaded after SCS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?   Displays a help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CSLOG is run, it will produce a status report simila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e 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idency status:       Resident at DBB3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lock engages: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alid password tries: &lt;none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cessful unlocks:    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s logged to disk: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logging status:   Enab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log file name:    C:\APPL\DATA\SCSAVER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eport shows whether SCSLOG is resident and, if so, the seg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it was loaded at.  It shows the number of times the lo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gaged, the number of invalid password tries, the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ccessful unlocks and the number of records logged to disk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s are reset to zero when the /C option is specified.  It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s the current logging status (enabled or deferred) and the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current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 LOG FIL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vent log file maintained by SCSLOG is an ASCII file with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delimited by a CR/LF pair and a ^Z character indicating en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.  Positions 1-7 consist of a 6-character event type follow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pace.  Positions 8-16 contain the time-of-day that the event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d for logging.  Position 17 through the end of the rec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s descriptive data that varies by even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ed 17:44:23 06-04-1992 Thurs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svLd 17:44:25 06-04-1992 Thursd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ked 18:04:44 00001 00000 000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vPsw 20:56:20 00002 00001 000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ock 20:56:22 00002 00002 0000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lear  21:22:04 00002 00002 00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password related events (Locked, InvPsw, Unlock), this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s three numeric values indicating the number of locks, unloc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invalid password attempts since SCSLOG was loaded or sin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 time the counters were cleared.  For other events, the vari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is usually the date and day-of-the-week that the event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OF EVENT LOGGER (SCSLOG)                              ...1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able below lists the various event type codes, which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ed the logging and what the event me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Logged by    Meaning of ev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  ---------    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ed  SCSLOG.COM   SCSLOG has been loaded and is now resid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ve  SCSLOG.COM   SCSLOG has been removed with the /REMOVE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ked  SCSAVER.COM  The system lock has enga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Psw  SCSAVER.COM  An invalid password was ente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ock  SCSAVER.COM  A valid password was entered - system unlock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   SCSLOG.COM   The /C option was specified to SCSLO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dNit  SCSLOG.COM   This event is logged at midnigh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able  SCSLOG.COM   Logging has been enabled with the /L+ swit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er   SCSLOG.COM   Logging has been deferred with the /L- switch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sLog  SCSLOG.COM   Logged before switching logs with the /F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nLog  SCSLOG.COM   Logged after switching logs with the /F op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svLd  SCSAVER.COM  SCSAVER has been loaded and is now resid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svRm  SCSREMOV.EXE SCSAVER has been removed with SCSREMOV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svUp  SCSAVER.COM  SCSAVER has reloaded or modified resident option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SAVINS.EXE The setup program has modified resident op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Psw  SCSAVPSW.EXE A new password has been defined and loa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kOut  SCSAVER.COM  Too many invalid passwords tri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rLok  SCSAVER.COM  Lock-out due to invalid password limit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OF APPLICATION LOAD PROGRAM (SCSLOAD)                 ...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times it is desirable to be able to override selected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r options only for the duration of a certain application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load program (SCSLOAD.EXE) has been provid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omplish this.  SCSLOAD will allow any of the command-line op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id for SCSAVER.COM to be set and then load an application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application program terminates, the original option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ntax for SCSLOAD.EXE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SLOAD screen-saver-options  application-command-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Saver override options are specified following the SCS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  Any of the option switches described in the OPERATION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ITY MONITOR section may be specified (ie /V, /B, /L, etc.). 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ition, the switches /ON, /OFF, /LOCK or /LOCKONLY may b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correspond to the activity monitor's ON, OFF, LOCK and LOCKON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.  Following these switches is the appl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-line, beginning with the program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to disable video monitoring for the duration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(let's say WordPerfect) and have the option restored wh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exits, issue the following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CSLOAD /V- WP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will turn off Screen Saver's video monitoring, then l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WP51.  After WP51 terminates, Screen Saver's option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set to the values it had prior to running SCS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hough SCSLOAD.EXE is not a TSR, it uses less than 3K of memor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form the option saving, setting and loading of the applic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named on the command-line.  This memory is released af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program terminates.  SCSLOAD will search the DOS PAT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cate the program named on the command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OF APPLICATION LOAD PROGRAM (SCSLOAD)                 ...2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named on the command-line following the Screen Sa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must be a .COM file or .EXE file (not a .BAT batch fil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SLOAD is particularly useful under DesqView or the DOS Shell, si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name SCSLOAD.EXE as the program to be executed and name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program in the parameters.  SCSLOAD will temporarily 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Saver options and then load your application automaticall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ing the options after the application termin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*** IMPORTANT NO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should not use SCSLOAD to load any program which is a TS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terminate-stay-resident) program.  This includes programs suc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deKick, Commute or any other program which remains resident af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ing and is activated by a hot-key.  First of all, it won't work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as soon as the application goes resident, SCSLOAD will rese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s.  Second, it will leave a memory hole and could 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programs to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SLOAD will warn you if a program terminates as a TSR, but by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it is usually too late.  If you receive this warning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SLOAD, you should reboot your computer as soon as possible and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mpt to load the program again using SCS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OF PASSWORD CHANGE PROGRAM (SCSAVPSW)                 ...2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ssword Change Program (SCSAVPSW) may be used in situ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you wish to allow someone to change the lock password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n't want other options changed.  In addition, SCSAVPSW requir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e user supply the current password before a new password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SAVPSW modifies the same option file used by SCSAVINS and SCSA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 new password is selected and saved, SCSAVER.COM is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to reload and activate the new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CSAVPSW is run, it checks to see if a password was assign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tup program, SCSAVINS.  If there is an existing password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 will be prompted to key in that password before being allow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.  The number of incorrect attempts at keying this pass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controlled by the setup option "Invalid Password Change Limit"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limit was set to zero (0), there is no limit on the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tempts.  (This limit only affects the number of attempts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ing the current password to SCSAVPSW.  It does not affec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attempts when the lock engag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the current password has been validated, the user is promp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key in a new password.  This password is masked (not display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it is being typed.  Because of this masking, the user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ed to key in the password a second time.  If the first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entries do not match, the user will be given the opportun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try the operation again.  Otherwise, the user is asked if the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to save the new password and reload it into the curren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 that, while this keeps casual users from altering setu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, a determined user with a hex-editor can alter the data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ion file (or erase the option file altoget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OF ACTIVITY MONITOR REMOVAL PROGRAM (SCSREMOV)        ...2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ctivity Monitor Removal program (SCSREMOV) can be used to rem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Saver from memory, returning all resources to the syste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SREMOV will unhook all interrupt vectors and release the memory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for SCSREMOV to operate successfully, SCSAVER.COM must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en the LAST program loaded.  For example, if you load SCSAVER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 a print spooler (or network driver), you will be unab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move SCSAVER from memory.  This is partly a DOS restriction du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ay DOS handles memory allocation and partly because SCSREMOV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restore interrupt vectors SCSAVER has hoo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remove Screen Saver from memory, type SCSREMOV at the DOS comm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.  You may also run SCSREMOV from a batch file. 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released by SCSREMOV will not be returned to the system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tch file terminates (another DOS quir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Note: To remove the event logger, use the SCSLOG /REMOVE comm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the section "OPERATION OF THE EVENT LOGGER" for restriction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ations about removing the event logg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ION OF CGA OPTION MODIFICATION PROGRAM (SCSCGA)           ...2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lder Color-Graphics Adapters (CGAs) and Monochrome Displ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apters (MDAs) are designed with write-only control registers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s it impossible to detect changes made by application program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blank and restore the screen for these devices,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r must use assumed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mally, this doesn't cause problems.  However, occasionally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sumptions can prove incorrect.  For example, one setting contro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an attribute bit is treated as indicating high-intens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ckground or blinking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SCGA will change the assumed blank and restore values used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ity monitor (SCSAVER).  If you are using Screen Saver on one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older systems and find the screen flashing after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d, you may find that SCSCGA will circumvent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SCSCGA, include it in your start-up batch (usu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EXEC.BAT) following the line that loads the activity monit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th C:\;C:\DOS;C:\UTI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SAVER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SCGA /NOB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NOBLINK  Changes the blanking/restore parameters to prev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linking (allows high-intensity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BLINK    Changes the blanking/restore parameters to allow bl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SCGA is only effective on CGA, MDA and Hercules systems.  It has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 on MCGA, EGA and VGA systems, where Screen Saver can save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tore the current video adapter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THE PASSWORD AFTER LOCK HAS ENGAGED                    ...2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Screen Saver has engaged the security lock, you are requir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password you picked in SCSAVINS before normal keyboar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activity can resume.  Version 5.0 and later changed the w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s are entered.  In previous versions, whenever the charac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made up the password were keyed, Screen Saver would unlock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.  This means that if the password was LOW it would unlock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when words like SLOW and LOWER were ke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ginning in version 5.0, you must terminate the correct pass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he ENTER (RETURN) key before a password is considered correc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iscover you have typed an incorrect character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ssword, you will need to press ENTER/RETURN before starting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xt atte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ddition, the /C+ and /C- (and the corresponding options set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SAVINS) determine how alphabetic keys are handled.  With /C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Respect case), upper and lower case alphabetic character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sidered not matching.  With /C- (Ignore case), upper and lo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se alphabetic characters are considered a match.  The /C+ and /C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no effect on special keys used as part of the password (i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-F, F1, Ctl-C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T-KEYS THAT MAY BE USED                                       ...25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hot-keys may be used to trigger on-demand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ing.  When these keys are defined as hot-keys, they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available to any other runn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1 through F10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iftF1 through ShiftF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tlF1 through CtlF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F1 through AltF1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tlLeft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tlRight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tl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tlPgU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tlPgD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tlHo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t0 through Alt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lt- and Alt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tA through Alt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r computer has an enhanced keyboard that is supported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hardware BIOS, you may also use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F11 and F12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hiftF11 and ShiftF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tlF11 and CtlF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tF11 and AltF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st because you may have the keys on your keyboard doe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ily mean that the BIOS routines support them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ly true of replacement keyboards that have been purcha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ly.  Generally, if the keyboard is the one that came with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chine (and has F11 and F12), you probably have the BIOS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cessary to define these keys as "Hot Key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ILITY CONSIDERATIONS                                    ...26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Saver does not support screen blanking under Micros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.  However, Screen Saver will detect when Windows has b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ed and switch itself off.  If Windows is ended, Screen Sa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reactivate itself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pplication load program (SCSLOAD) will not attempt to chan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while Windows is active.  SCSAVINS may be used to load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ions into the activity monitor, but these options will not be u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Screen Saver reactivates itself (after Windows termina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Saver has been tested under DesqView and has been fou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 successfully in almost every case.  Since Screen Saver watch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activity even while running a program that uses the mouse,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preferred over the DesqView screen blanker.  DesqView's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er stops monitoring the mouse whenever you run a program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s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Saver should be loaded before DesqView is run, so a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in all windows (and while using the mouse for Desq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 functions).  Screen Saver may be loaded into high memory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EMM's LOADHI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 TOOLS DESK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experience problems using the DeskTop utility from Cent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Software, try turning on the DeskTop option "RESTORE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NSITY ON EXIT".  This has proven to be necessary in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rcumstances.  Also, Screen Saver should be loaded BEFO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kTop utility, if you run DeskTop in its resident (TSR)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ME PROGRAMS AND OTHER ILL-BEHAVED APPL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find the screen blanks and won't restore, your application m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grabbing the keyboard interrupt and not properly cascad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rograms (like Screen Saver).  Since Screen Saver never se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activity it blank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overcome this condition, either load the program with SCSLOAD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/T+ option, or set the /T+ option in the resident moni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starting your application.  Even with the /T+ option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ffect, you may find that the hot-keys are disabled whi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lication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Note:  When loading the DOSSHELL from MS-DOS 5.0 or la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interrupt trapping should be turned off (/T-).  After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SHELL has started, /T+ may be used in individual session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ndle ill-behav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ILITY CONSIDERATIONS                                    ...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ELL 3270 WORKSTATION FOR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running Novell's Netware 3270 Workstation for DOS program,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ed that you use the /V- option.  The /V- option (ign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deo interrupts) will allow timer-driven blanking and locking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ccur, since this application issues periodic video interrupt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need to use the /T+ option before loading the 327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tation program.  This insures that SCSAVER gets a look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oming keystro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-RELATED PROBLEMS AND CONSIDERATIONS                       ...2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detect mouse activity, Screen Saver must hook the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rupt (INT33h) after the mouse driver has been loaded. 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have no trouble with this technique, since all reques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ing through INT33 are passed to the mouse driver.  However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al case occurs when using "menu" programs supplied with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reasons known only to the mouse manufacturers, these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not only require the driver be resident, they also requ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t be THEIR driver that is resident.  Therefore, Mouse Syste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nu programs won't work with Logitech's driver and Logitech's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won't work with Microsoft's driver and so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Screen Saver has replaced the INT33 vector after the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 was loaded, the menu programs can't find their literal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mory around where INT33 points.  Therefore, they declare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driver is not loa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for Screen Saver to be compatible with various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s, it adopts some of the same techniques used by the individu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drivers to identify themselves to the menu programs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chniques have been tested with the mouse drivers and menu program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pplied by Microsoft, Mouse Systems and Logitech.  I'm sur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other mouse manufacturers out there that have implemen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t another egotistical security check scheme.  If you install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r and start receiving messages about "Mouse Driver Not Loaded"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be sure to let me know.  I want to incorporate as man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"non-standard" techniques as possible so as to support as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mouse drivers as I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ING ORDER FOR SCREEN SAVER AND MOUSE DR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Saver should be loaded after your mouse driver and before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-menu programs.  Here are some sample AUTOEXEC.BAT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llustrating the loading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cho Off            Echo 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$p$g         Prompt $p$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ouse               MscMouse /A8 /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SLOG              SCSLO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SAVER On          SCSAVER 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imenu /12        Pop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ck               M_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-RELATED PROBLEMS AND CONSIDERATIONS                       ...2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PERFECT 5.1 AND MOUSE ACTIV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have mouse activity reset the blanker while u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Perfect 5.1, make sure to configure WordPerfect to use "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 (MOUSE.COM)" in its set-up.  You will need to load the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 from either your CONFIG.SYS or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SUPPORT AND MEMORY U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conserve memory usage in those systems that do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 mouse-support, Screen Saver will omit portions of its c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memory if a mouse driver is not found (or the /M- op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).  If this happens, you will be unable to activa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use support of Screen Saver until your system is rebooted.  Scr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r's mouse support uses approximately 1100 bytes of memory (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have Screen Saver monitor the mouse, be sure that your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r is loaded before SCSAVER (either in your CONFIG.SYS file or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AUTOEXEC.BAT).  Then, either specify /M+ or use se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permanent option with SCSAV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QUESTIONS AND ANSWERS                                    ...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 The screen never blanks or, while running certain applicat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creen won't 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 Some applications continually update the screen (sometimes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on-screen clock or some other status indicator).  Try loa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SAVER with the /V- option, to turn off video monit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 The screen blanks even though the mouse is being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 Insure that the mouse driver (MOUSE.COM, usually) is loa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fore SCSAVER.COM in your AUTOEXEC.BAT.  If it is and the probl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ists, check to make sure that the mouse monitoring option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rned on using SCSAVINS and that there are no command-line overrid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abling mous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 Running SCSAVER with the /M+ switch does not enable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 If SCSAVER is initially loaded with the /M- switch (or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ing is disabled in the permanent options), the mouse sup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de is not loaded.  You must unload the resident copy (or reboo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allow the mouse code to be loaded by enabling the /M+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 When SCSAVER loads during boot-up, the permanent options set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SAVINS ar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 Insure that the option file SCSAVER.DAT is in the cur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or in a directory that is named in the PATH state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ternatively, use the /F option on the SCSAVER command-lin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cate the full option file name (eg.  /f:C:\UTL\SCSAVER.D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 Sometimes the screen blanks but pressing a key doesn't rest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 Occasionally, you will run a program that grabs all keystrok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oesn't pass them on to other programs.  Many game program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communication programs fall into this category.  Try turning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/T+ option (SCSAVER /T+) before load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 Pressing the hot-key won't blank the DOSSHELL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 Verify that /T- option was in effect when DOSSHELL is initi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aded.  After DOSSHELL has started, you may use the /T+ to trap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board from ill-behave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ON QUESTIONS AND ANSWERS                                    ...3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:  Pressing the hot-key won't blank the screen when running g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s or the 3270 WSLAN program, even though /T+ was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:  The application is not cascading keyboard interrupts correctl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 though the /T+ option allows Screen Saver to monitor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dition to detect idle states, it cannot process the blan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t-key.  If it did, it might have an adverse effect on performan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causing every keystroke to be read twice.  Under these condition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een Saver's hot-keys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KNOWLEDGEMENTS                                                ...3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crosoft and MS-DOS are registered trademarks of Microsof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is a trademark of Microsof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qView and QEMM are trademarks of Quarterdeck Office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are and Novell are registered trademarks of Novell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is a registered trademark of the International Business Mach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/AT, PC-DOS, PC/XT and PS/2 are trademarks of the 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siness Machin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dPerfect is a registered trademark of WordPerfect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cTools is a trademark of Central Point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ression and Decompression routines were used from the Asyn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 by TurboPower Software.  Async Professional i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demark of TurboPowe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FORM - Screen Saver  Version 5.1                   ...33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GISTRATION BY MAIL (U.S. FUNDS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 registration     1 copy      -  $20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ite license fees:   6-25 copies    - $1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6-50 copies    - $2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51-100 copies    - $4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nlimited copies - $500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ct Name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ny Name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     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:         ________________  State/Prov: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ip:          ________________  Country:     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phone:    (______) _________________  Ext: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Floppy Disk:  [  ]5.25"   [  ]3.5"       (SCSV5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copies: _____              Amount enclosed: 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RMS:  No credit cards or CODs, p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ke checks payable to: Tom Donnelly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s drawn on a U.S. bank in U.S. fun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ernational bank or postal money orders in U.S. fund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chase orders will be accepted and invoi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lease attach your check and mail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m Donnelly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.O. Box 38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n Dimas, CA  917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PUSERVE REGISTRATION VIA SWR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dividual registration     1 copy      -  $23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e to Compuserve's 15 percent commission, registering via SWREG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ightly higher.  However, this is still less expensive than the c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international money orders or other such financial instrument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WREG is provided primarily for the convenience of non-US custom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 customers who find the convenience worth the extra cost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ly free to use it also.  Type GO SWREG at the Compuser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mpt and follow the instructions displayed using the regist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D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duct name:    Screen Saver - Screen Blanker and Secur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 ID: 117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