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 S E R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E A L E A F S (tm) 2.1  Just for Fun      Now with TSR Capabib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(c) 1989-93 by Eugene L. Woods, PE/E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EALEAFS(tm) is a wonderful little (inexpensive) SHAREWAR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never-ending patterns on your computer screen, kind of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nsive screen saver you've been thinking about buying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your preferences for the display parameters, so each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ersonal.  Finger Paint for the Kids; Pattern Associ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xation for the Overworked Mind and Eyes; Abstract Art for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; or Office Computer Screen Security while you're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EALEAFS(tm) makes a great attention getter for the PC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or behind the counter of any business, or a, "f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chase", item.  Send TEALEAFS(tm) as a greeting card to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EALEAFS(tm) runs on the PC and PC compatibles, DOS 3.0 or higher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card is required to get the extended ASCII displays. 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type  A:INSTALL   To run, type  TEALEAFS /S /T  &amp; hi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.  Use the F1 key for calling up the user customizing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ration fee is $21.95 (California Residents Please Add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x), plus $5.00 for Shipping and Handling.  Use F6 to print an in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nd your check, payable to "EUGENE L. WOODS, PE/EE"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UGENE L. WOODS, PE/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26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N DIEGO, CA 92196 / USA          TEL: (Voice) 1-619-549-40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ALEAFS.EXE - The TEALEAFS(tm)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BAT  - Auto-installation procedure from drive A: to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1ST   - The SHAREWARE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FSYSOP.TXT - Text file for BBS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ALEAFS.TXT - Text file describing TEALEAFS(tm), suitable for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FA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FBBS.TXT   - Text file suitable for describing TEALEAFS(tm) after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MANUAL.DOC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2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TYPICAL INSTALLATIO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sert floppy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ype A: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plete the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lect A on options menu for the patter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lect the pattern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ess ESC to exit the patter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ess ESC to exit 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EALEAFS(tm) will exit to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installation sequence is complete, TEALEAFS(tm) will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as a Terminate-and-Stay-Resident (TSR) program for thi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activate itself after the user-selectabl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 with no keyboard activity.  In addition, the user can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ALEAFS(tm) at any time by pressing the Alt and T key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nstalled, TEALEAFS(tm) may be removed from memory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sc key while TEALEAFS(tm) is active and drawing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GENERAL HINTS WHEN USING TEALEAFS(tm) AS A 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-and-Stay-Resident (TSR) programs do have some quirks which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considered.  Here are a few helpful tips to apply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ALEAFS(tm) program in its TS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use &lt;ESC&gt; to unload TEALEAFS(tm), if it has popped up ove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Instead, press any key to push it back into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happen if you have loaded another program sinc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ALEAFS(tm) as a TSR, then TEALEAFS(tm) pops up and starts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normal for this to happen -- the only tricky part is t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just press a key, so that TEALEAFS(tm) will go back to 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use the &lt;ESC&gt; key to unload TEALEAFS(tm) if it wa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ntly load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unload TEALEAFS(tm), if another TSR has been loaded since TEALEAF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loaded as a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load TEALEAFS(tm) as a TSR more than once, without un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cop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load other TSR programs which use the same hot-key (ALT-T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ALEAFS(tm) program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   unload your TSR programs in the same order in which they we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 THE INSTALL.BAT AUTO-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.BAT file assumes that the TEALEAFS(tm) release disk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A:, and that you want to install TEALEAFS.EXE in a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own named \TEALEAFS on your C: drive.  If you desire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ALEAFS.EXE somewhere else, use the DOS copy command to copy i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to install TEALEAFS.EXE from the release disk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drive to your \bin directory on your D: drive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ther utilities, typ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:TEALEAFS.EXE D:\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3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 SYSTEM SETUP SO TEALEAFS(tm) AUTOMATICALLY LOADS AT STARTUP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ue of a TSR program is that it resides in memory until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tup your system so that TEALEAFS(tm) is always in memory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on your computer, add the following line 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rive&gt;:\&lt;directory&gt;\TEALEAFS 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 SHORT CU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TEALEAFS(tm) is displaying patterns, you may press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keys to achieve the desired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: Brings up the OPTIONS menu.  From here, you can select new patt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ow down, speed up, select more or less display colors, enable/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se tail mode, display a short cuts list, change menu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the copyright / license agreement, change registration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print a registration form / in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: Changes the character used to draw patterns, when draw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aracter-based patterns.  These are the first 4 patter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tter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: Enables/disables erase tail mode, for those displays that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: Selects more or less display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: Reserved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 : Prints an invoice, so you can register TEALEAFS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DEFINITELY WANT TO DO THIS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: 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: Brings up the PATTERNS menu, so you can select a differen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tern for your viewing enjo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: (plus) key - will speed up the display.  Once the display is go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st as it can, additional presses of the + ke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: (minus) key - will slow down the display.  Once the display is go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low as it can, additional presses of the - ke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eep.  Note -- You'll probably get very bored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t anywhere close to the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: Will cause TEALEAFS(tm) to terminate.  If it was installed as a TS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it will also attempt to unload itself.  This may be ba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program or TSR has been loaded since TEALEAFS(tm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mon problem with TSRs, and the only correct action is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ing to unload TEALEAFS(tm) until you have quit 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loaded after it, and it is the most recently load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 KEY - Will cause TEALEAFS(tm) to push back into the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it was loaded as a TSR.  Otherwise, TEALEAFS(tm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4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  INVOKING TEALEAFS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ALEAFS(tm) program is invoked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LEAFS [ /T ] [ /P ] [ /S ] [ /B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T - TS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P - Prompt before going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 - Setu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B - Monochrome extended ASCII displa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o graphics adaptor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S E R   N O T E 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