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OMP REAL MODE ADI DRIVER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2-0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al mode ADI driver copy the file CCADI.EXE to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DI driver type: CCADI at the DOS prompt. The defaul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driv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C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X 12 table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, the ADI driver will set the tablet up to the abo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tablet is connected to the proper communic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have been added to change the dealt setting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ADI /P4  sets the driver to work on COMM por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ADI /?   displays information on abov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ADI /S   uses the entire active area of the tab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ith all ADI drivers and tablet drivers supported by AutoC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ablet active area is not used. The X data is always scal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e Y data. This always give a perfect square active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drawings from being skewed when digitized into AutoCAD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problem with other Autodesk products such as AutoSh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. Both of these programs do not have a tablet calibrate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to scale the tablet active area to the entire screen.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user to digitize a drawing that is longer than the tablets heigh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S switch when loading CCADI.EXE, scales the entire activ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driver when loaded into memory takes 2.5K of memory. The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moved from memory by a provided program called RMADI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be copied to the same directory as the ADI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